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мейки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статус заявителя - собственник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я, наниматель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гражданина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 для связ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Вас о том, что я _____________________________________________________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намерен (а) проживать по адресу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 в период с _________________ по ________________ и прошу выдать справку об отсутствии постоянно и временно проживающих граждан в вышеуказанном жилом помещении (доме), в целях предоставлению исполнителю коммунальной услуги ООО «Региональный оператор по обращению с твердыми коммунальными отходами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огласие на обработку персональных данных в соответствии с п. 1 ст. 9 Федерального закона Российской Федерации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рассмотрению данного заявления прошу направить (вручить) следующим способом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очтовому адресу, указанному в настоящем заявлени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ть под роспись мне или моему представите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 </w:t>
        <w:tab/>
        <w:t xml:space="preserve"> ___________________________   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ись заявителя или уполномоченного лица)  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6:00Z</dcterms:created>
  <dc:creator>ТарасевиченеНВ</dc:creator>
  <dc:description/>
  <cp:keywords/>
  <dc:language>en-US</dc:language>
  <cp:lastModifiedBy>Владелец</cp:lastModifiedBy>
  <cp:lastPrinted>2019-03-04T08:45:00Z</cp:lastPrinted>
  <dcterms:modified xsi:type="dcterms:W3CDTF">2024-10-03T11:46:00Z</dcterms:modified>
  <cp:revision>2</cp:revision>
  <dc:subject/>
  <dc:title/>
</cp:coreProperties>
</file>