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Семейкинского сельского поселения Шуйского муниципального района Ивановской области, свободного от прав третьих лиц (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ого для предоставления его во владение и (или) в пользование на долгосрочной основе (в том числе   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и физическим лицам, не являющимися индивидуальными предпринимателями и применяющими специальный налогов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жи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Налог на профессиональный доход», а также порядка и условий предоставления указанного имущества в аренду</w:t>
      </w:r>
      <w:r>
        <w:rPr>
          <w:rFonts w:cs="Times New Roman" w:ascii="Times New Roman" w:hAnsi="Times New Roman"/>
          <w:sz w:val="28"/>
        </w:rPr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992"/>
        <w:gridCol w:w="171"/>
        <w:gridCol w:w="1672"/>
        <w:gridCol w:w="454"/>
        <w:gridCol w:w="708"/>
        <w:gridCol w:w="568"/>
        <w:gridCol w:w="1843"/>
        <w:gridCol w:w="1984"/>
        <w:gridCol w:w="214"/>
        <w:gridCol w:w="992"/>
        <w:gridCol w:w="920"/>
        <w:gridCol w:w="284"/>
        <w:gridCol w:w="198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eastAsia="en-US"/>
                </w:rPr>
                <w:t>&lt;2&gt;</w:t>
              </w:r>
            </w:hyperlink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</w:tr>
      <w:tr>
        <w:trPr>
          <w:trHeight w:val="1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ая область, Шуйский район, северо-восточнее д.Гнездилово (урочище Фоминск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 25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  <w:tr>
        <w:trPr>
          <w:trHeight w:val="1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ая область, Шуйский район, в 1120м восточнее д.Михал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  <w:tr>
        <w:trPr>
          <w:trHeight w:val="703" w:hRule="atLeast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7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оме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&lt;9&gt;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7:20:041104: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емли сельско-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7:20:041206: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емли сельско-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ля производства сельхозпродук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60"/>
        <w:gridCol w:w="1722"/>
        <w:gridCol w:w="1487"/>
        <w:gridCol w:w="2083"/>
        <w:gridCol w:w="1950"/>
        <w:gridCol w:w="166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Н правообладателя &lt;13&gt;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нтактный номер телефона &lt;14&gt;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9:00Z</dcterms:created>
  <dc:creator>Владелец</dc:creator>
  <dc:description/>
  <cp:keywords/>
  <dc:language>en-US</dc:language>
  <cp:lastModifiedBy>Владелец</cp:lastModifiedBy>
  <cp:lastPrinted>2021-08-30T10:57:00Z</cp:lastPrinted>
  <dcterms:modified xsi:type="dcterms:W3CDTF">2021-09-08T06:49:00Z</dcterms:modified>
  <cp:revision>3</cp:revision>
  <dc:subject/>
  <dc:title/>
</cp:coreProperties>
</file>