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Семейкинского сельского поселения третьего созыв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8 по 31.12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1452"/>
        <w:gridCol w:w="2000"/>
        <w:gridCol w:w="1408"/>
        <w:gridCol w:w="1260"/>
        <w:gridCol w:w="1346"/>
        <w:gridCol w:w="1174"/>
        <w:gridCol w:w="1327"/>
        <w:gridCol w:w="1664"/>
        <w:gridCol w:w="1530"/>
      </w:tblGrid>
      <w:tr>
        <w:trPr>
          <w:trHeight w:val="19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18 год (руб.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а Евгеньевна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епу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6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79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-159"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OUTLANDER,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GRAND SANTA FE,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ые автомобили: бортовой КАМАЗ 43114, 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ЕРСЕДЕС-БЕНЦ ACTROS 1843, 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АЗ 643008-060-0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- бортовой МАЗ-6303А5-320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VAN HOOL, 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c бортовой платформой SCHMITZ S01, 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квартиры за счет  средств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ыг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й 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заместитель председателя Совета Семейкин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законности и местному самоуправл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6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7/1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– бокс (долевая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–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,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16,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61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ронтальны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XCMGL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  <w:lang w:val="en-US"/>
              </w:rPr>
              <w:t>KN</w:t>
            </w:r>
            <w:r>
              <w:rPr>
                <w:color w:val="000000"/>
                <w:sz w:val="20"/>
                <w:szCs w:val="20"/>
              </w:rPr>
              <w:t>,2013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433362,2009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актор МТЗ 82,1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за счет доходов от предпринимательской деятельности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        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лентиновна</w:t>
            </w:r>
            <w:r>
              <w:rPr>
                <w:sz w:val="20"/>
                <w:szCs w:val="20"/>
              </w:rPr>
              <w:t>, депутат, председатель постоянной комиссии по экономике и бюдже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62,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6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лена Аркад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, председатель постоянной комиссии по социальной полит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4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33/1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 кв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стра СТС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анспортного средства за счет собственных накоплений за предыдущие годы и продажи транспортного средства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 2008</w:t>
            </w:r>
          </w:p>
        </w:tc>
      </w:tr>
      <w:tr>
        <w:trPr>
          <w:trHeight w:val="14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6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33/100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Блик-35».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ин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, секретарь 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40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ш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 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175 кв.м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Омега,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ки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ья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5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70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219010,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митрий Александр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78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 207,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-544008-060-031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47-0000010, 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1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З-5440А9-1320-031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фургон 28181-0000010-12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578802,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-0000010-01, 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фургон HYUNDAI HD-78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фургон 47434А, 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ургон 27901-0000010-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KOGEL SN24, 200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SCHMITZ S01 тентованный, 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,5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ы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Никола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со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  <w:r>
              <w:rPr>
                <w:sz w:val="20"/>
                <w:szCs w:val="20"/>
              </w:rPr>
              <w:t>, 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14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54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и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юдмил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52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за счет собственных накоплений за предыдущие годы и продажи транспортного средства Ниссан-Террано, 2014</w:t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00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6:00Z</dcterms:created>
  <dc:creator>.</dc:creator>
  <dc:description/>
  <cp:keywords/>
  <dc:language>en-US</dc:language>
  <cp:lastModifiedBy>SamLab.ws</cp:lastModifiedBy>
  <dcterms:modified xsi:type="dcterms:W3CDTF">2019-05-13T05:56:00Z</dcterms:modified>
  <cp:revision>2</cp:revision>
  <dc:subject/>
  <dc:title/>
</cp:coreProperties>
</file>