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Семейкинского сельского поселения третьего созыв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9 по 31.1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1452"/>
        <w:gridCol w:w="2000"/>
        <w:gridCol w:w="1408"/>
        <w:gridCol w:w="1260"/>
        <w:gridCol w:w="1346"/>
        <w:gridCol w:w="1174"/>
        <w:gridCol w:w="1327"/>
        <w:gridCol w:w="1664"/>
        <w:gridCol w:w="1530"/>
      </w:tblGrid>
      <w:tr>
        <w:trPr>
          <w:trHeight w:val="19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елна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 ный годовой доход за 2019 год (руб.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а Евгеньевна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епут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ского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4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 кв.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3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кв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-159"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  <w:r>
              <w:rPr>
                <w:color w:val="000000"/>
                <w:sz w:val="20"/>
                <w:szCs w:val="20"/>
              </w:rPr>
              <w:t>, 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ые автомобили: бортовой КАМАЗ 43114, 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ЕРСЕДЕС-БЕНЦ ACTROS 1843, 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ч седельный МАЗ 643008-060-020, 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- бортовой МАЗ-6303А5-320, 2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4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FH</w:t>
            </w:r>
            <w:r>
              <w:rPr>
                <w:color w:val="000000"/>
                <w:sz w:val="20"/>
                <w:szCs w:val="20"/>
              </w:rPr>
              <w:t xml:space="preserve"> 16(с гидроманипулятором),2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VAN HOOL, 19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c бортовой платформой SCHMITZ S01, 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350,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WECKMAN 4AVP 645</w:t>
            </w:r>
            <w:r>
              <w:rPr>
                <w:sz w:val="20"/>
                <w:szCs w:val="20"/>
              </w:rPr>
              <w:t xml:space="preserve"> (лесовоз), 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транспортных средств за счет  кредитных обязательств и накоплений за 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и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31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09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ого средства за счет собственных накоплений за предыдущие годы и продажи транспортного средства Тойота Раф 4, 20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Совет</cp:lastModifiedBy>
  <dcterms:modified xsi:type="dcterms:W3CDTF">2020-08-05T10:31:00Z</dcterms:modified>
  <cp:revision>81</cp:revision>
  <dc:subject/>
  <dc:title/>
</cp:coreProperties>
</file>