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Семейкинского сельского поселения третьего созыв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17 по 31.12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0"/>
        <w:gridCol w:w="1452"/>
        <w:gridCol w:w="2000"/>
        <w:gridCol w:w="1408"/>
        <w:gridCol w:w="1260"/>
        <w:gridCol w:w="1346"/>
        <w:gridCol w:w="1174"/>
        <w:gridCol w:w="1327"/>
        <w:gridCol w:w="1664"/>
        <w:gridCol w:w="1530"/>
      </w:tblGrid>
      <w:tr>
        <w:trPr>
          <w:trHeight w:val="19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 ный годовой доход за 2017 год (руб.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а Евгеньевна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епут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6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5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695,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59"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MITSUBISHI OUTLANDER,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, 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бортовой КАМАЗ 43114, 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ягач седельный МЕРСЕДЕС-БЕНЦ ACTROS 1843, 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тягач седельный МАЗ 643008-060-0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- бортовой МАЗ-6303А5-320, 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VAN HOOL, 19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c бортовой платформой SCHMITZ S01, 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8350, 1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за счет собственных накоплений за предыдущие годы, кредитные обязательства</w:t>
            </w:r>
          </w:p>
        </w:tc>
      </w:tr>
      <w:tr>
        <w:trPr>
          <w:trHeight w:val="5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ыг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дрей Владими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заместитель председателя Совета Семейкинского сель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законности и местному самоуправл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36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олевая 7/1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– бокс (долевая 1/4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– 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1,1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16,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кскаватор-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61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ронтальны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XCMGL_w300KN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общая долевая,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5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,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алентиновна</w:t>
            </w:r>
            <w:r>
              <w:rPr>
                <w:sz w:val="20"/>
                <w:szCs w:val="20"/>
              </w:rPr>
              <w:t>, депутат, председатель постоянной комиссии по экономике и бюдже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9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6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лена Аркад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, председатель постоянной комиссии по социальной полити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1,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4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33/1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за счет собственных накоплений за предыдущие годы</w:t>
            </w:r>
          </w:p>
        </w:tc>
      </w:tr>
      <w:tr>
        <w:trPr>
          <w:trHeight w:val="14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2,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33/100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Блик-35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дного транспорта за счет собственных накоплений за предыдущие годы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ин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, секретарь 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44,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ш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ерг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175 кв.м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Омега,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ки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ья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99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,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95,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 219010,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Александ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UGEOT 207,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-544008-060-031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47-0000010, 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1-0000010-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1-0000010-21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-544ОФ9-1320-031,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8080-0000010-12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578802, 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-0000010-01, 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-фургон HYUNDAI HD-78,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-фургон 47434А, 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1-0000010-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KOGEL SN24, 2006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SCHMITZ S01 тентованный, 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,5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ыл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 Никола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со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Николаевна</w:t>
            </w:r>
            <w:r>
              <w:rPr>
                <w:sz w:val="20"/>
                <w:szCs w:val="20"/>
              </w:rPr>
              <w:t>, 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5,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9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и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юдмила 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2,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Террано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8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User</cp:lastModifiedBy>
  <dcterms:modified xsi:type="dcterms:W3CDTF">2018-05-10T13:24:00Z</dcterms:modified>
  <cp:revision>75</cp:revision>
  <dc:subject/>
  <dc:title/>
</cp:coreProperties>
</file>