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вь избранных на муниципальных выборах 13.09.2020 г.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Семейкинского сельского поселения четвертого созыва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40"/>
        <w:gridCol w:w="1452"/>
        <w:gridCol w:w="2000"/>
        <w:gridCol w:w="1408"/>
        <w:gridCol w:w="1260"/>
        <w:gridCol w:w="1346"/>
        <w:gridCol w:w="1174"/>
        <w:gridCol w:w="1327"/>
        <w:gridCol w:w="1664"/>
        <w:gridCol w:w="1530"/>
      </w:tblGrid>
      <w:tr>
        <w:trPr>
          <w:trHeight w:val="19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 и замещаемая должность/статус челна семь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 ный годовой доход за 2019 год (руб.)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недвижимого имущества, находящегося в пользовани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 транспортных средств, принадлежащих на праве собственност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пп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пута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кинского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64,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1/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,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,5 кв.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3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83,5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 кв.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ind w:left="-159" w:right="-15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ZE</w:t>
            </w:r>
            <w:r>
              <w:rPr>
                <w:color w:val="000000"/>
                <w:sz w:val="20"/>
                <w:szCs w:val="20"/>
              </w:rPr>
              <w:t>, 20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UTLANDER</w:t>
            </w:r>
            <w:r>
              <w:rPr>
                <w:color w:val="000000"/>
                <w:sz w:val="20"/>
                <w:szCs w:val="20"/>
              </w:rPr>
              <w:t>, 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N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E</w:t>
            </w:r>
            <w:r>
              <w:rPr>
                <w:color w:val="000000"/>
                <w:sz w:val="20"/>
                <w:szCs w:val="20"/>
              </w:rPr>
              <w:t>, 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зовые автомобили: бортовой КАМАЗ 43114, 19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ягач седельный МЕРСЕДЕС-БЕНЦ ACTROS 1843, 2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ягач седельный МАЗ 643008-060-020, 20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- бортовой МАЗ-6303А5-320, 20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4" w:right="-1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ЬВО </w:t>
            </w:r>
            <w:r>
              <w:rPr>
                <w:color w:val="000000"/>
                <w:sz w:val="20"/>
                <w:szCs w:val="20"/>
                <w:lang w:val="en-US"/>
              </w:rPr>
              <w:t>FH</w:t>
            </w:r>
            <w:r>
              <w:rPr>
                <w:color w:val="000000"/>
                <w:sz w:val="20"/>
                <w:szCs w:val="20"/>
              </w:rPr>
              <w:t xml:space="preserve"> 16(с гидроманипулятором),20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бортовой VAN HOOL, 19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c бортовой платформой SCHMITZ S01, 2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 8350, 1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>WECKMAN 4AVP 645</w:t>
            </w:r>
            <w:r>
              <w:rPr>
                <w:sz w:val="20"/>
                <w:szCs w:val="20"/>
              </w:rPr>
              <w:t xml:space="preserve"> (лесовоз), 19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обретение транспортных средств за счет  кредитных обязательств и накоплений за предыдущие г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тыги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дрей Владимирович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, заместитель председателя Совета Семейкин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206,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долевая 7/120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олевая 1/8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– бокс (долевая 1/4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– 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0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,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 5511,19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 5516,19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433362, 20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ктор МТЗ 82,199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6" w:right="-14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экскаватор-погрузчик </w:t>
            </w:r>
            <w:r>
              <w:rPr>
                <w:color w:val="000000"/>
                <w:sz w:val="20"/>
                <w:szCs w:val="20"/>
                <w:lang w:val="en-US"/>
              </w:rPr>
              <w:t>VOLVO</w:t>
            </w:r>
            <w:r>
              <w:rPr>
                <w:color w:val="000000"/>
                <w:sz w:val="20"/>
                <w:szCs w:val="20"/>
              </w:rPr>
              <w:t xml:space="preserve"> В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-61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, 2012</w:t>
            </w:r>
          </w:p>
          <w:p>
            <w:pPr>
              <w:pStyle w:val="Normal"/>
              <w:ind w:left="-96" w:right="-1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6" w:right="-14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ронтальный погрузчик </w:t>
            </w:r>
            <w:r>
              <w:rPr>
                <w:color w:val="000000"/>
                <w:sz w:val="20"/>
                <w:szCs w:val="20"/>
                <w:lang w:val="en-US"/>
              </w:rPr>
              <w:t>XCMGL_w300KN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>
          <w:trHeight w:val="2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       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(общая долевая,1/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,5 кв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1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,0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QASHQAI</w:t>
            </w:r>
            <w:r>
              <w:rPr>
                <w:color w:val="000000"/>
                <w:sz w:val="20"/>
                <w:szCs w:val="20"/>
              </w:rPr>
              <w:t>, 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,0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3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,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,5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-96" w:right="-1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Валентиновна</w:t>
            </w:r>
            <w:r>
              <w:rPr>
                <w:sz w:val="20"/>
                <w:szCs w:val="20"/>
              </w:rPr>
              <w:t>, депутат, секретарь Сове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577,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,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аш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Сергее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4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175,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,0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Омега,19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97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ш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вген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152,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,7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358,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0,7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, 2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исел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ладимиро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852,6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37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063,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 кв.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21, 1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74, 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34502,19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л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824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строение, помещения и соору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строение, помещения и соору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строение, помещения и соору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строение, помещения и соору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строение, помещения и соору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, 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анд Крузер 150 (ПРАДО), 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4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851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4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4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ыл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адимир Николаевич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,0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Hyundai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Santa Fe</w:t>
            </w:r>
            <w:r>
              <w:rPr>
                <w:b w:val="false"/>
                <w:sz w:val="20"/>
                <w:szCs w:val="20"/>
              </w:rPr>
              <w:t>, 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ошк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со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101,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right="-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00,0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4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698,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к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кола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путат,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642,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 315148,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,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770,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умил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Юр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531,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6,7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 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8 909,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 4, 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ие транспортного средства за счет собственных накоплений за предыдущие годы и продажи транспортного средства Тойота Раф 4, 201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readclose">
    <w:name w:val="bread__close"/>
    <w:basedOn w:val="Style13"/>
    <w:qFormat/>
    <w:rPr/>
  </w:style>
  <w:style w:type="character" w:styleId="Breadcurr">
    <w:name w:val="bread__curr"/>
    <w:basedOn w:val="Style13"/>
    <w:qFormat/>
    <w:rPr/>
  </w:style>
  <w:style w:type="character" w:styleId="Catalogintrotitlenote">
    <w:name w:val="catalog-intro__title__note"/>
    <w:basedOn w:val="Style13"/>
    <w:qFormat/>
    <w:rPr/>
  </w:style>
  <w:style w:type="character" w:styleId="Linkbrdtext">
    <w:name w:val="link-brd__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9:00Z</dcterms:created>
  <dc:creator>.</dc:creator>
  <dc:description/>
  <cp:keywords/>
  <dc:language>en-US</dc:language>
  <cp:lastModifiedBy>Совет</cp:lastModifiedBy>
  <dcterms:modified xsi:type="dcterms:W3CDTF">2021-01-25T12:11:00Z</dcterms:modified>
  <cp:revision>85</cp:revision>
  <dc:subject/>
  <dc:title/>
</cp:coreProperties>
</file>