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99440" cy="70040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 июля 2023 года                                                                                  № 3-сс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Семейк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Семейкинского сельского поселения от 23.12.2022 № 43 «О бюджете Семейкинского сельского поселения на 2023 год и на плановый период 2024 и 2025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Семейкинского сельского поселения «О внесении изменений в Решение Совета Семейкинского сельского поселения от 23.12.2022 № 43 «О бюджете Семейкинского сельского поселения на 2023 год и на плановый период 2024 и 2025 годов» (далее - Проект решения о бюджете и Решение о бюджете, соответственно) подготовлено на  основании п. 2.2 Плана деятельности Контрольно-счетной палаты Шуйского муниципального района  на 2023 год,  утвержденного приказом от 16.12.2022 г. № 57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и муниципальных образований», статьей 31 Устава Шуйского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Семейкинского сельского поселения по осуществлению внешнего муниципального финансового контроля от 10.01.2022 № 08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о бюджете с приложениями и пояснительная записка, с обоснованием предлагаемых изменений, представлены Администрацией  Семейкинского сельского поселения в Совет Семейкинского сельского поселения и КСП Шуйского муниципального района 04.07.2023 года в соответствии со сроком представления документов, установленным статьей 8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внесения и рассмотрения проектов муниципальных правовых актов Советом Семейкинского сельского поселения, утвержденного Решением Совета Семейкинского сельского поселения от 28.11.2008 № 52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Семейки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Положению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кинского сельского поселения, как орган, уполномоченный на составление и внесение Проекта решения о бюджете для утверждения в Совет Семейки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мейкинского сельского поселения, как орган, уполномоченный на утверждение Проекта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3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4 и 2025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предусматривает внесение изменений в основные показатели расходной части бюджета Семейкинского сельского поселения на текущий 2023 финансовы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120,31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4761,94 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4882,25 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Семейкинского сельского поселения на сумму </w:t>
      </w:r>
      <w:r>
        <w:rPr>
          <w:b/>
          <w:color w:val="000000"/>
          <w:sz w:val="28"/>
          <w:szCs w:val="28"/>
        </w:rPr>
        <w:t>120,31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27,5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247,8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Default"/>
        <w:numPr>
          <w:ilvl w:val="0"/>
          <w:numId w:val="8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Семейкинского сельского поселения на 2023 год и на плановый период 2024 и 2025 год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3 г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Семейкинского сельского поселения на 2023 г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бюджета Семейкинского сельского поселения по разделам и подразделам классификации расходов бюджетов на 2023 год и на плановый период 2024 и 2025 годов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ектом Решения о бюджете </w:t>
      </w:r>
      <w:r>
        <w:rPr>
          <w:color w:val="000000"/>
          <w:sz w:val="28"/>
          <w:szCs w:val="28"/>
          <w:lang w:eastAsia="en-US"/>
        </w:rPr>
        <w:t xml:space="preserve">внесение изменений в </w:t>
      </w:r>
      <w:r>
        <w:rPr>
          <w:color w:val="000000"/>
          <w:sz w:val="28"/>
          <w:szCs w:val="28"/>
        </w:rPr>
        <w:t>доходную часть бюджета не предусматривается.</w:t>
      </w:r>
    </w:p>
    <w:p>
      <w:pPr>
        <w:pStyle w:val="Default"/>
        <w:ind w:firstLine="567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едставленным в КСП Шуйского муниципального района Проектом Решения о бюджете предлагается внесение изменений в 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3 год» на текущий 2023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Семейкинского сельского поселения на 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20,3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14761,94 тыс. рублей до 14882,25 тыс. рублей)  по следующим муниципальным программам (далее – МП) Семейкинс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П Семей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вершенствование управления муниципальной собственностью Семейкинского сельского поселения на 2022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Эффективное управление муниципальным имуществом и земельными ресурсами Семейкинского сельского поселения»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Повышение эффективности управления муниципальным имуществом и земельными ресурсами Семейкинского сельского поселения, а также инвентаризация объектов недвижимости и установление границ земельных участков под объектам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по целевой статье расходов 0110120020 «Проведение кадастровых работ по земельным участкам и объектам, находящихся в собственности поселения и оформление земельных участков и объектов в собственность» виду расходов 200 «Закупка товаров, работ и услуг для обеспечения государственных (муниципальных) нужд»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30,00 тыс. рублей </w:t>
      </w:r>
      <w:r>
        <w:rPr>
          <w:rFonts w:cs="Times New Roman" w:ascii="Times New Roman" w:hAnsi="Times New Roman"/>
          <w:sz w:val="28"/>
          <w:szCs w:val="28"/>
        </w:rPr>
        <w:t>в связи с проведением работ по оформлению бесхозных объектов недвиж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П Семей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на 2021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Организация культурного досуга и отдыха населения Семейкинского сельского поселения»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Сохранение и развитие традиционной народ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по целевой статье расходов 0710160010 «Субсидия бюджетным учреждениям на обеспечение организации культурного досуга и отдыха населения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90,3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оплату договора ГПХ с тренером по занятиям с детьми, а также на устранение нарушений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предусматриваются соответствующие  изменения в Приложение № 6 «Ведомственная структура расходов бюджета Семейкинского сельского поселения на 2023 год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едложенным поправкам в ведомственную структуру  расходов бюджета Семейкинского сельского поселения на текущий 2023 год предлагается внесение в части увеличения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принятых 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средств бюджета Семейкинского сельского поселения -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код ГРБС - 906) -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20,31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зделу 0100 «Общегосударственные вопросы» подразделу 0113 «Другие общегосударственные вопросы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,00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зделу 0800 «Культура, кинематография» подразделу 0801 «Культур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0,31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Семейкинского сельского поселения в текущем 2023 году в сторону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20,31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27,5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247,8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Семейкинского сельского поселения на 2023 год и на плановый период 2024 и 2025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3 год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0601050201100000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4761,94 тыс. рублей до 14882,2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3 году и плановом периоде 2024 и 2025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поселения полагает, что представленный на экспертизу проект Решения Совета  Семейкинского сельского поселения «О внесении изменений в Решение Совета Семейкинского сельского поселения от 23.12.2022  № 43 «О бюджете Семейкинского сельского поселения на 2023 год и на плановый период 2024 и 2025 годов»» может быть принят к рассмотрению  Советом  Семейкинского сельского поселения.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  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Ю.А. Дени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5:00Z</dcterms:created>
  <dc:creator>КСП</dc:creator>
  <dc:description/>
  <cp:keywords/>
  <dc:language>en-US</dc:language>
  <cp:lastModifiedBy>1</cp:lastModifiedBy>
  <cp:lastPrinted>2023-07-20T14:20:00Z</cp:lastPrinted>
  <dcterms:modified xsi:type="dcterms:W3CDTF">2023-07-20T11:21:00Z</dcterms:modified>
  <cp:revision>32</cp:revision>
  <dc:subject/>
  <dc:title/>
</cp:coreProperties>
</file>