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599440" cy="700405"/>
            <wp:effectExtent l="0" t="0" r="0" b="0"/>
            <wp:wrapSquare wrapText="left"/>
            <wp:docPr id="1" name="shu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СЧЕТНАЯ ПАЛАТ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ШУЙСКОГО МУНИЦИПАЛЬНОГО </w:t>
      </w:r>
      <w:r>
        <w:rPr>
          <w:rFonts w:cs="Times New Roman" w:ascii="Times New Roman" w:hAnsi="Times New Roman"/>
          <w:b/>
          <w:bCs/>
          <w:sz w:val="28"/>
          <w:lang w:val="ru-RU"/>
        </w:rPr>
        <w:t>РАЙОНА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ВАНОВСКОЙ ОБЛАСТ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Ленина пл., д. 7, г. Шуя, Ивановская область, 155900</w:t>
      </w:r>
    </w:p>
    <w:p>
      <w:pPr>
        <w:pStyle w:val="Subtitle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(49351)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en-US"/>
        </w:rPr>
        <w:t>0-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en-US"/>
        </w:rPr>
        <w:t xml:space="preserve">. E-mail: </w:t>
      </w:r>
      <w:r>
        <w:rPr>
          <w:sz w:val="22"/>
          <w:szCs w:val="22"/>
          <w:shd w:fill="FFFFFF" w:val="clear"/>
          <w:lang w:val="en-US"/>
        </w:rPr>
        <w:t>ksp-shuyaray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 апреля 2023 года                                                                             № 2-ссп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ект Решения Совета Семейкинского сельского поселен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Совета Семейкинского сельского поселения от 23.12.2022 № 43 «О бюджете Семейкинского сельского поселения на 2023 год и на плановый период 2024 и 2025 годов»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заключение Контрольно-счетной палаты Шуйского муниципального района (далее - КСП Шуйского муниципального района) на проект Решения Совета Семейкинского сельского поселения «О внесении изменений в Решение Совета Семейкинского сельского поселения от 23.12.2022 № 43 «О бюджете Семейкинского сельского поселения на 2023 год и на плановый период 2024 и 2025 годов» (далее - Проект решения о бюджете и Решение о бюджете, соответственно) подготовлено на  основании п. 2.2 Плана деятельности Контрольно-счетной палаты Шуйского муниципального района  на 2023 год,  утвержденного приказом от 16.12.2022 г. № 57од, в соответствии со статьей 157 Бюджетного кодекса Российской Федерации, частью 2 статьи 9 Федерального закона от 07.02.2011 № 6-ФЗ  «Об  общих принципах организации и деятельности контрольно-счетных органов субъектов Российской Федерации и муниципальных образований», статьей 31 Устава Шуйского муниципального поселения, статьей 1 Положения о Контрольно-счетной палате Шуйского муниципального района, утвержденного Решением Совета Шуйского муниципального района</w:t>
      </w:r>
      <w:r>
        <w:rPr>
          <w:rFonts w:eastAsia="Times New Roman"/>
          <w:color w:val="000000"/>
          <w:sz w:val="28"/>
          <w:szCs w:val="28"/>
        </w:rPr>
        <w:t xml:space="preserve"> от 28.01.2022 № 13, статьей 1 Соглашения о передаче Контрольно-счетной палате Шуйского муниципального района  полномочий Контрольно-счетного органа Семейкинского сельского поселения по осуществлению внешнего муниципального финансового контроля от 10.01.2022 № 08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 решения о бюджете с приложениями и пояснительная записка, с обоснованием предлагаемых изменений, представлены Администрацией  Семейкинского сельского поселения в Совет Семейкинского сельского поселения и КСП Шуйского муниципального района 21.04.2023 года в соответствии со сроком представления документов, установленным статьей 8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рядка внесения и рассмотрения проектов муниципальных правовых актов Советом Семейкинского сельского поселения, утвержденного Решением Совета Семейкинского сельского поселения от 28.11.2008 № 52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едмет экспертизы</w:t>
      </w:r>
      <w:r>
        <w:rPr>
          <w:color w:val="000000"/>
          <w:sz w:val="28"/>
          <w:szCs w:val="28"/>
        </w:rPr>
        <w:t xml:space="preserve"> - проект решения о внесении изменений в бюджет Семейкинского сельского поселения на очередной финансовый год и плановый период, документы и материалы, представленные одновременно с ни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Цель проведения экспертизы</w:t>
      </w:r>
      <w:r>
        <w:rPr>
          <w:color w:val="000000"/>
          <w:sz w:val="28"/>
          <w:szCs w:val="28"/>
        </w:rPr>
        <w:t xml:space="preserve"> - определение соответствия данного Проекта решения о бюджете и документов, представленных с Проектом решения о бюджете, положениям и нормам действующего бюджетного законодательства, Положению о бюджетном процессе в Семейкинском сельском поселении, утвержденного Решением Совета Семейкинского сельского поселения от 12.11.2009 №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кинского сельского поселения, как орган, уполномоченный на составление и внесение Проекта решения о бюджете для утверждения в Совет Семейкинского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Семейкинского сельского поселения, как орган, уполномоченный на утверждение Проекта решения о бюдж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Решение о бюдже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гулирования правовых и межбюджетных отношений и обусловлено необходимостью уточнения характеристик бюджета Семейкинского сельского поселения на текущий 2023 финансовый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 2024 и 2025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вносимых изменений в параметр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поселения</w:t>
      </w:r>
    </w:p>
    <w:p>
      <w:pPr>
        <w:pStyle w:val="Defaul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предусматривает внесение изменений в основные показатели расходной части бюджета Семейкинского сельского поселения на текущий 2023 финансовы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м решения о бюджете предлагается внесение в Решение о бюджете следующих изменений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общий объем расходов бюджета на общую сумму </w:t>
      </w:r>
      <w:r>
        <w:rPr>
          <w:b/>
          <w:color w:val="000000"/>
          <w:sz w:val="28"/>
          <w:szCs w:val="28"/>
        </w:rPr>
        <w:t>16,54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4745,40 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4761,94 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 xml:space="preserve">Вносимые изменения повлекут </w:t>
      </w:r>
      <w:r>
        <w:rPr>
          <w:b/>
          <w:color w:val="000000"/>
          <w:sz w:val="28"/>
          <w:szCs w:val="28"/>
        </w:rPr>
        <w:t xml:space="preserve">увеличение </w:t>
      </w:r>
      <w:r>
        <w:rPr>
          <w:color w:val="000000"/>
          <w:sz w:val="28"/>
          <w:szCs w:val="28"/>
        </w:rPr>
        <w:t xml:space="preserve">дефицита бюджета Семейкинского сельского поселения на сумму </w:t>
      </w:r>
      <w:r>
        <w:rPr>
          <w:b/>
          <w:color w:val="000000"/>
          <w:sz w:val="28"/>
          <w:szCs w:val="28"/>
        </w:rPr>
        <w:t>16,54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0,9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27,5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овые статьи Проекта решения о бюджете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СП Шуйского муниципального района проведен анализ изменений текстовых статей, представленных в Проекте решения о бюджете. </w:t>
      </w:r>
    </w:p>
    <w:p>
      <w:pPr>
        <w:pStyle w:val="Default"/>
        <w:tabs>
          <w:tab w:val="clear" w:pos="708"/>
          <w:tab w:val="center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ешения о бюджете предлагается внести изменения и изложить в новой редакции:</w:t>
      </w:r>
    </w:p>
    <w:p>
      <w:pPr>
        <w:pStyle w:val="Default"/>
        <w:numPr>
          <w:ilvl w:val="0"/>
          <w:numId w:val="10"/>
        </w:numPr>
        <w:tabs>
          <w:tab w:val="clear" w:pos="708"/>
          <w:tab w:val="center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«Источники внутреннего финансирования дефицита бюджета Семейкинского сельского поселения на 2023 год и на плановый период 2024 и 2025 год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3 го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Семейкинского сельского поселения на 2023 го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№ 8 «Распределение бюджетных ассигнований бюджета Семейкинского сельского поселения по разделам и подразделам классификации расходов бюджетов на 2023 год и на плановый период 2024 и 2025 годов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оектом Решения о бюджете </w:t>
      </w:r>
      <w:r>
        <w:rPr>
          <w:color w:val="000000"/>
          <w:sz w:val="28"/>
          <w:szCs w:val="28"/>
          <w:lang w:eastAsia="en-US"/>
        </w:rPr>
        <w:t xml:space="preserve">внесение изменений в </w:t>
      </w:r>
      <w:r>
        <w:rPr>
          <w:color w:val="000000"/>
          <w:sz w:val="28"/>
          <w:szCs w:val="28"/>
        </w:rPr>
        <w:t>доходную часть бюджета не предусматривается.</w:t>
      </w:r>
    </w:p>
    <w:p>
      <w:pPr>
        <w:pStyle w:val="Default"/>
        <w:ind w:firstLine="567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en-US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расходной части бюджета поселения</w:t>
      </w:r>
    </w:p>
    <w:p>
      <w:pPr>
        <w:pStyle w:val="Default"/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м в КСП Шуйского муниципального района Проектом Решения о бюджете предлагается внесение изменений в Приложение № 4 «Распределение бюджетных ассигнований по целевым статьям (муниципальным программам Семейкинского сельского поселения и не включенным в муниципальные программы Семейкинского сельского поселения направлениям деятельности органов местного самоуправления Семейкинского сельского поселения), группам видов расходов классификации расходов бюджета Семейкинского сельского поселения на 2023 год» на текущий 2023 финансовый год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го объема принятых расходных обязательств бюджета Семейкинского сельского поселения на 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6,5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14745,40 тыс. рублей до 14761,94 тыс. рублей)  по следующим муниципальным программам (далее – МП) Семейкин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П Семей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вершенствование управления муниципальной собственностью Семейкинского сельского поселения на 2022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Содержание имущества, находящегося в муниципальной собственности Семейкинского сельского поселения»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Полная и своевременная оплата коммунальных услуг, связанных с содержанием имущества, находящимся в муниципальной собственности Семей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о целевой статье расходов 0120120050 «Оплата  потреблённых коммунальных услуг в соответствии с заключёнными договорами» виду расходов 200 «Закупка товаров, работ и услуг для обеспечения государственных (муниципальных) нужд» (далее – вид расходов 200)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,00 тыс. рублей </w:t>
      </w:r>
      <w:r>
        <w:rPr>
          <w:rFonts w:cs="Times New Roman" w:ascii="Times New Roman" w:hAnsi="Times New Roman"/>
          <w:sz w:val="28"/>
          <w:szCs w:val="28"/>
        </w:rPr>
        <w:t>в связи с увеличением расходов на оплату коммунальных услуг за декабрь 2022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П Семей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еспечение пожарной безопасности на территории Семейкинского сельского поселения на 2023 год и на плановый период 2024 и 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программе «Обеспечение первичных мер пожарной безопасности в границах населенных пунктов Семейкинского сельского поселения»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6,54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левой статье расходов 0210120050 «Организация и осуществление мероприятий по пожарной безопасности в Семейкинском сельском поселении» виду расходов 600 «Предоставление субсидий бюджетным, автономным учреждениям и иным некоммерческим организациям» </w:t>
      </w:r>
      <w:r>
        <w:rPr>
          <w:rFonts w:cs="Times New Roman" w:ascii="Times New Roman" w:hAnsi="Times New Roman"/>
          <w:b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,54 тыс. рублей</w:t>
      </w:r>
      <w:r>
        <w:rPr>
          <w:rFonts w:cs="Times New Roman" w:ascii="Times New Roman" w:hAnsi="Times New Roman"/>
          <w:sz w:val="28"/>
          <w:szCs w:val="28"/>
        </w:rPr>
        <w:t xml:space="preserve"> в связи с увеличением бюджетных ассигнований на предоставление субсидии Общественной организации «Добровольная пожарная охрана Шуйского муниципального района Иван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ой статье расходов 0410120080 «Организация мероприятий по благоустройству Семейкин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</w:t>
      </w:r>
      <w:r>
        <w:rPr>
          <w:rFonts w:cs="Times New Roman" w:ascii="Times New Roman" w:hAnsi="Times New Roman"/>
          <w:b/>
          <w:sz w:val="28"/>
          <w:szCs w:val="28"/>
        </w:rPr>
        <w:t>в сумме 140,63 тыс. рублей</w:t>
      </w:r>
      <w:r>
        <w:rPr>
          <w:rFonts w:cs="Times New Roman" w:ascii="Times New Roman" w:hAnsi="Times New Roman"/>
          <w:sz w:val="28"/>
          <w:szCs w:val="28"/>
        </w:rPr>
        <w:t xml:space="preserve"> с вида расходов 200 на вид расходов 400 «Капитальные вложения в объекты государственной (муниципальной) собственности» в связи с расходами на строительство сетей уличного освещения в д. Семейки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П Семей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вершенствование муниципального управления Семейкинского сельского поселения на 2021-2024 г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подпрограмме «Информационно – программное обеспечение и организация бюджетного процесса» </w:t>
      </w:r>
      <w:r>
        <w:rPr>
          <w:rFonts w:cs="Times New Roman" w:ascii="Times New Roman" w:hAnsi="Times New Roman"/>
          <w:i/>
          <w:sz w:val="28"/>
          <w:szCs w:val="28"/>
        </w:rPr>
        <w:t>основному мероприятию «Повышение качества и доступности информации для решения вопросов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по целевой статье расходов 0850120300 «Обеспечение принципов прозрачности, открытости и эффективности местного самоуправления» виду расходов 200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8,00 тыс. рублей </w:t>
      </w:r>
      <w:r>
        <w:rPr>
          <w:rFonts w:cs="Times New Roman" w:ascii="Times New Roman" w:hAnsi="Times New Roman"/>
          <w:sz w:val="28"/>
          <w:szCs w:val="28"/>
        </w:rPr>
        <w:t>на расходы по оплате договора на перенос информации с действующего сайта администрации на сайт портала «Госвеб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едложенным поправкам в ведомственную структуру  расходов бюджета Семейкинского сельского поселения на текущий 2023 год предлагается внесение в части увеличения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принятых 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лавному распорядителю средств бюджета Семейкинского сельского поселения -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мей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код ГРБС - 906) -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16,54 тыс. рубле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зделу 0100 «Общегосударственные вопросы» подразделу 0113 «Другие общегосударственные вопросы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0,00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азделу 0300 «Национальная безопасность и правоохранительная деятельность» подразделу 0310 «Обеспечение пожарной безопасности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ходов на общую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,54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предельного дефицита бюджета и источников </w:t>
      </w:r>
    </w:p>
    <w:p>
      <w:pPr>
        <w:pStyle w:val="Default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финансирования</w:t>
      </w:r>
    </w:p>
    <w:p>
      <w:pPr>
        <w:pStyle w:val="Default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решения о бюджете предусматривает изменение величины дефицита бюджета Семейкинского сельского поселения в текущем 2023 году в сторону </w:t>
      </w:r>
      <w:r>
        <w:rPr>
          <w:b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16,54 тыс. рублей</w:t>
      </w:r>
      <w:r>
        <w:rPr>
          <w:color w:val="000000"/>
          <w:sz w:val="28"/>
          <w:szCs w:val="28"/>
        </w:rPr>
        <w:t xml:space="preserve"> с </w:t>
      </w:r>
      <w:r>
        <w:rPr>
          <w:b/>
          <w:color w:val="000000"/>
          <w:sz w:val="28"/>
          <w:szCs w:val="28"/>
        </w:rPr>
        <w:t>110,99 тыс. рублей</w:t>
      </w:r>
      <w:r>
        <w:rPr>
          <w:color w:val="000000"/>
          <w:sz w:val="28"/>
          <w:szCs w:val="28"/>
        </w:rPr>
        <w:t xml:space="preserve"> до </w:t>
      </w:r>
      <w:r>
        <w:rPr>
          <w:b/>
          <w:color w:val="000000"/>
          <w:sz w:val="28"/>
          <w:szCs w:val="28"/>
        </w:rPr>
        <w:t>127,5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6 Бюджетного кодекса Российской Федерации источником финансирования дефицита бюджета является изменение остатков средств местного бюджета на начало текущего финансового года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иложении № 3 «Источники внутреннего финансирования дефицита бюджета Семейкинского сельского поселения на 2023 год и на плановый период 2024 и 2025 годов» происходит изменение остатков средств бюджета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 кодам классификации источников внутреннего финансирования дефицитов бюдже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3 год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06010502011000006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ньшение прочих остатков денежных средств бюджетов сельских поселений» с 14745,40 тыс. рублей до 14761,9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отиворечат требованиям статей 92.1 и 96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зменения, вносимые в текстовые статьи решения о бюджете,  полностью соответствуют изменениям, вносимым в табличную часть соответствующих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>
          <w:rFonts w:cs="Times New Roman" w:ascii="Times New Roman" w:hAnsi="Times New Roman"/>
          <w:sz w:val="28"/>
          <w:szCs w:val="28"/>
        </w:rPr>
        <w:t xml:space="preserve">в ходе настоящего экспертно-аналитического мероприятия не установле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ный Проект решения о бюджете соответствует положениям и нормам Бюджетного кодекса Российской Федерации и направлен на сохранение платежеспособности бюджета Семейкинского сельского поселения в 2023 году и плановом периоде 2024 и 2025 годов, обеспечение обязательств по первоочередным расходам и недопущение кредиторской задолженно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Контрольно-счетная палата Шуйского муниципального поселения полагает, что представленный на экспертизу проект Решения Совета  Семейкинского сельского поселения «О внесении изменений в Решение Совета Семейкинского сельского поселения от 23.12.2022  № 43 «О бюджете Семейкинского сельского поселения на 2023 год и на плановый период 2024 и 2025 годов»» может быть принят к рассмотрению  Советом  Семейкинского сельского поселения.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                                                                  </w:t>
        <w:tab/>
        <w:t xml:space="preserve">   С.Ю. Кузьмин   </w:t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567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Старший экономист-инспектор                                                    Ю.А. Дени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5:00Z</dcterms:created>
  <dc:creator>КСП</dc:creator>
  <dc:description/>
  <cp:keywords/>
  <dc:language>en-US</dc:language>
  <cp:lastModifiedBy>1</cp:lastModifiedBy>
  <cp:lastPrinted>2023-04-28T08:27:00Z</cp:lastPrinted>
  <dcterms:modified xsi:type="dcterms:W3CDTF">2023-04-28T05:31:00Z</dcterms:modified>
  <cp:revision>29</cp:revision>
  <dc:subject/>
  <dc:title/>
</cp:coreProperties>
</file>