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Совета Семейкинского сельского поселени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Семейкинского сельского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ешения Совета Семейкинского сельского поселения разработан в соответствии с Бюджетным кодексом Российской Федерации, Уставом Семейкинского сельского поселения, в целях регулирования бюджетных правоотношени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решения Совета Семейкинского сельского поселения «О бюдж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 на 2024 год и на плановый период 2025 и 2026 годов» осуществлено на основе прогноза социально – экономического развития Семейкинского сельского поселения на 2024 год и на период до 2026 года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Семейкинского сельского поселения «О бюдж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 на 2024 год и на плановый период 2025 и 2026 годов» подготовлен в соответствии с требованиями Бюджетного кодекса Российской Федерации и Положением о бюджетном процессе в Семейкинском сельском поселении, утвержденного решением Совета Семейкинского сельского поселения от 12.11.2009 № 29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 и статьей 7 Положения о бюджетном процессе в Семейкинском сельском поселении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9 Бюджетного кодекса и статьей 3 Положения о бюджетном процессе в Семейкинском сельском поселении проект решения содержит показатели местного бюджета на 2024 год и на плановый период 2025 и 2026 годов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бюджета Семейкинского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екта бюджета Семейкинского сельского поселения на 2024 год и на плановый период 2025 и 2026 годов представлены в таблице 1.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/>
        <w:t xml:space="preserve">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701"/>
        <w:gridCol w:w="1701"/>
        <w:gridCol w:w="166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од (утвержд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344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1764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68325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33785,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0"/>
              </w:rPr>
              <w:t>% к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7156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1764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68325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33785,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0"/>
              </w:rPr>
              <w:t>% к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15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ConsNormal"/>
        <w:widowControl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Доходы местного бюджета на 2024 год по сравнению с их объемом, ожидаемым к исполнению в 2023 году, прогнозируется со снижением на 6,3%, в 2025 году к уровню 2024 года со снижением на 10,6%, в 2026 году к уровню 2025 года – со снижением на 5,2%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ъем расходов в 2024 году в сравнении с показателем предыдущего года сокращен на 8,4%. Общий объем расходов на 2025 год сокращен на 10,6% к уровню 2024 года, на 2026 год – с уменьшением расходов на 5,2% к уровню 2024 года.</w:t>
      </w:r>
    </w:p>
    <w:p>
      <w:pPr>
        <w:pStyle w:val="Normal"/>
        <w:ind w:firstLine="567"/>
        <w:rPr/>
      </w:pPr>
      <w:r>
        <w:rPr/>
        <w:t>Бюджет Семейкинского сельского поселения на 2024-2026 годы прогнозируется без дефицит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567"/>
        <w:rPr/>
      </w:pPr>
      <w:r>
        <w:rPr/>
        <w:t>Прогнозируемый объем налоговых и неналоговых доходов бюджета Семейкинского сельского поселения на 2024 - 2026 годы определен исходя из основных направлений бюджетной и налоговой политики Семейкинского сельского поселения на 2024 год и на плановый период 2025 и 2026 годов, а также с учетом принятых изменений в налоговое и бюджетное законодательство, вступающих в силу с 1 января 2024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1.5 Бюджетного кодекса Российской Федерации в бюджеты сельских поселений подлежат зачислению налоговые доходы от земельного налога - по нормативу 100 процентов; налога на имущество физических лиц - по нормативу 100 процентов, налога на доходы физических лиц - по нормативу 2 процентов,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,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Ивановской области от 10.10.2005 № 121-ОЗ «Об установлении нормативов отчислений в местные бюджеты от отдельных федеральных налогов и сборов, налогов, предусмотренными специальными налоговыми режимами» в бюджеты сельских поселений подлежат зачислению доходы от налога на доходы физических лиц - по нормативу 3 проц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инамика налоговых и неналоговых доходов бюджета Семейкинского сельского поселения представлена в нижеследующей таблице 2: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418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 (отч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 (оценк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,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55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19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21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к предыдущему год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4</w:t>
            </w:r>
          </w:p>
        </w:tc>
      </w:tr>
    </w:tbl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>
          <w:szCs w:val="28"/>
        </w:rPr>
        <w:t>В 2024 году налоговые и неналоговые доходы бюджета поселения прогнозируются в сумме 2463211,00 руб. или с увеличением по сравнению с оценкой 2023 года на 475019,96 руб. или на 23,9%.</w:t>
      </w:r>
      <w:r>
        <w:rPr/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налоговые и неналоговые доходы бюджета Семейкинского сельского поселения спрогнозированы в сумме 2236211,00 руб. По сравнению с прогнозом доходов на 2024 год уменьшатся на 227000,00 на руб. или на 9,2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налоговые и неналоговые доходы бюджета Семейкинского сельского поселения спрогнозированы в сумме 2237211,00 руб. или на 0,04%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обенности расчетов налоговых и неналоговых доходов бюджета Семейкинского сельского поселения на 2024-2026 годы</w:t>
      </w:r>
    </w:p>
    <w:p>
      <w:pPr>
        <w:pStyle w:val="23"/>
        <w:rPr/>
      </w:pPr>
      <w:r>
        <w:rPr/>
        <w:t>Поступление налоговых доходов бюджета в 2024 году прогнозируется в сумме 2136000,00 руб., на плановый период 2025 и 2026 годов соответственно 1909000,00 руб. и 1910000,00 руб. В структуре налоговых и неналоговых доходов налоговые доходы составят</w:t>
      </w:r>
      <w:r>
        <w:rPr>
          <w:color w:val="FF0000"/>
        </w:rPr>
        <w:t xml:space="preserve">  </w:t>
      </w:r>
      <w:r>
        <w:rPr/>
        <w:t>86,7% в 2024 году, 85,4% в 2024 и в 2025 годах.</w:t>
      </w:r>
    </w:p>
    <w:p>
      <w:pPr>
        <w:pStyle w:val="23"/>
        <w:rPr/>
      </w:pPr>
      <w:r>
        <w:rPr/>
        <w:t>Прогноз налоговых доходов бюджета поселения представлен главным администратором доходов местного бюджета - Управление Федеральной налоговой службы по Ивановской области.</w:t>
      </w:r>
    </w:p>
    <w:p>
      <w:pPr>
        <w:pStyle w:val="Normal"/>
        <w:ind w:firstLine="567"/>
        <w:rPr/>
      </w:pPr>
      <w:r>
        <w:rPr/>
        <w:t xml:space="preserve">Сравнение прогноза поступлений налоговых доходов в 2024 – 2026 годах, предусмотренного проектом решения Совета Семейкинского сельского поселения «О бюджете Семейкинского сельского поселения на 2024 год и на плановый период 2025 и 2026 годов», с соответствующими показателями, утвержденными </w:t>
      </w:r>
      <w:r>
        <w:rPr>
          <w:rFonts w:eastAsia="Calibri"/>
          <w:szCs w:val="28"/>
          <w:lang w:eastAsia="en-US"/>
        </w:rPr>
        <w:t>решением Совета Семейкинского сельского поселения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т 23.12.2022  № 43 «О бюджете Семейкинского сельского поселения на 2023 год и на плановый период 2024 и 2025 годов»</w:t>
      </w:r>
      <w:r>
        <w:rPr/>
        <w:t>, представлено в таблице 2.1.</w:t>
      </w:r>
    </w:p>
    <w:p>
      <w:pPr>
        <w:pStyle w:val="Normal"/>
        <w:ind w:firstLine="567"/>
        <w:jc w:val="right"/>
        <w:rPr/>
      </w:pPr>
      <w:r>
        <w:rPr/>
        <w:t>Таблица 2.1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418"/>
        <w:gridCol w:w="1134"/>
        <w:gridCol w:w="1134"/>
        <w:gridCol w:w="1276"/>
        <w:gridCol w:w="1275"/>
        <w:gridCol w:w="1276"/>
      </w:tblGrid>
      <w:tr>
        <w:trPr>
          <w:trHeight w:val="175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firstLine="317"/>
              <w:jc w:val="center"/>
              <w:rPr/>
            </w:pPr>
            <w:r>
              <w:rPr>
                <w:b/>
                <w:bCs/>
                <w:szCs w:val="28"/>
              </w:rPr>
              <w:t>Изменения бюджетных назначений по налоговым доходам в 2023 году и плановом периоде 2024 и 2025 годов, предусмотренные проектом решения Совета Семейкинского сельского поселения «О бюджете Семейкинского сельского поселения на 2024 год и на плановый период 2025 и 2026 годов», по отношению к утвержденным бюджетным назначениям на 2024 и 2025 годы</w:t>
            </w:r>
          </w:p>
        </w:tc>
      </w:tr>
      <w:tr>
        <w:trPr>
          <w:trHeight w:val="21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усмотрено решением Совета Семейкинского сельского поселения от 23.12.2022 № 43 «О бюджете Семейкинского сельского поселения на 2023 год и на плановый период 2024 и 2025 год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усмотрено проектом решения Совета Семейкинского сельского поселения «О бюджете Семейкинского сельского поселения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50" w:firstLine="250"/>
              <w:jc w:val="center"/>
              <w:rPr>
                <w:sz w:val="20"/>
              </w:rPr>
            </w:pPr>
            <w:r>
              <w:rPr>
                <w:sz w:val="20"/>
              </w:rPr>
              <w:t>1 1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14 00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-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 000,00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7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6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7 00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10 0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/>
        <w:t>Поступление налога на доходы физических лиц в бюджет Семейкинского сельского поселения в 2024 году прогнозируется в сумме 1110000,0 руб. Доля налога на доходы физических лиц в структуре налоговых доходов в 2024 году прогнозируется в размере 45,1%</w:t>
      </w:r>
      <w:r>
        <w:rPr>
          <w:szCs w:val="28"/>
        </w:rPr>
        <w:t>.</w:t>
      </w:r>
    </w:p>
    <w:p>
      <w:pPr>
        <w:pStyle w:val="23"/>
        <w:rPr/>
      </w:pPr>
      <w:r>
        <w:rPr>
          <w:szCs w:val="28"/>
        </w:rPr>
        <w:t>Ожидаемое поступление по налогу на доходы физических лиц, подлежащее зачислению в бюджет Семейкинского сельского поселения, в 2025 и 2026 годах составит 1113000,00 руб. и 1114000,00 руб. соответственно.</w:t>
      </w:r>
      <w:r>
        <w:rPr/>
        <w:t xml:space="preserve"> Доля налога на доходы физических лиц в структуре налоговых доходов в 2025-2026 годах прогнозируется в размере 49,8%</w:t>
      </w:r>
      <w:r>
        <w:rPr>
          <w:szCs w:val="28"/>
        </w:rPr>
        <w:t>.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логи на имуществ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>
          <w:szCs w:val="28"/>
        </w:rPr>
        <w:t>Прогноз земельного налога и налога на имущество физических лиц рассчитан из отчетных данных Управления ФНС России по Ивановской области (форма 5-МН).</w:t>
      </w:r>
    </w:p>
    <w:p>
      <w:pPr>
        <w:pStyle w:val="23"/>
        <w:rPr/>
      </w:pPr>
      <w:r>
        <w:rPr/>
        <w:t>Налоги на имущество в структуре налоговых доходов бюджета поселения в 2023 году занимают 40,6%, наибольшая доля поступлений приходится на земельный налог</w:t>
      </w:r>
      <w:r>
        <w:rPr>
          <w:rFonts w:eastAsia="Symbol" w:cs="Symbol" w:ascii="Symbol" w:hAnsi="Symbol"/>
        </w:rPr>
        <w:t></w:t>
      </w:r>
      <w:r>
        <w:rPr/>
        <w:t>29,0%. Прогноз пост</w:t>
      </w:r>
      <w:r>
        <w:rPr>
          <w:szCs w:val="28"/>
        </w:rPr>
        <w:t>уплений земельного налога в бюджет поселения в 2024 году составит 732000,00,00 руб., на плановый период 2025-2026 годы – 627000,00 руб. и 627000,00 руб. соответственно.</w:t>
      </w:r>
    </w:p>
    <w:p>
      <w:pPr>
        <w:pStyle w:val="Normal"/>
        <w:ind w:firstLine="567"/>
        <w:rPr/>
      </w:pPr>
      <w:r>
        <w:rPr>
          <w:szCs w:val="28"/>
        </w:rPr>
        <w:t>Прогноз поступления налога на имущество физических лиц в 2024 году составит 288000,00 руб., в 2025 году – 163000,00 руб., в 2026 году – 163000,00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к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3"/>
        <w:rPr/>
      </w:pPr>
      <w:r>
        <w:rPr/>
        <w:t>Поступление неналоговых доходов бюджета Семейкинского сельского поселения в 2024 году прогнозируется в сумме 327211,00 руб., в 2025 году – в сумме 327211,00 руб., в 2026 году - 327211,00  руб. В структуре налоговых и неналоговых доходов местного бюджета неналоговые доходы составят</w:t>
      </w:r>
      <w:r>
        <w:rPr>
          <w:color w:val="FF0000"/>
        </w:rPr>
        <w:t xml:space="preserve"> </w:t>
      </w:r>
      <w:r>
        <w:rPr/>
        <w:t xml:space="preserve">13,3% в 2024 году и 14,6%  - в плановом периоде 2024 и 2025 годов. </w:t>
      </w:r>
    </w:p>
    <w:p>
      <w:pPr>
        <w:pStyle w:val="23"/>
        <w:rPr>
          <w:color w:val="FF0000"/>
        </w:rPr>
      </w:pPr>
      <w:r>
        <w:rPr/>
        <w:t>В составе неналоговых доходов бюджета Семейкинского сельского поселения в 2024 году и плановом периоде 2025-2026 годах отражены доходы от использования муниципальной собственности  в сумме 215537,00, а именно доходы от сдачи в аренду муниципального имущества 106174,00 руб., аренда земельного участка 215537,00 руб</w:t>
      </w:r>
      <w:r>
        <w:rPr>
          <w:color w:val="FF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ind w:firstLine="567"/>
        <w:rPr/>
      </w:pPr>
      <w:r>
        <w:rPr/>
        <w:t xml:space="preserve">В составе указанной группы доходов предусмотрены безвозмездные поступления из областного бюджета в виде дотаций, субсидий и субвенций на 2024, 2025 и 2026 годы соответственно в суммах </w:t>
      </w:r>
      <w:r>
        <w:rPr>
          <w:szCs w:val="28"/>
        </w:rPr>
        <w:t>11254434,13</w:t>
      </w:r>
      <w:r>
        <w:rPr/>
        <w:t xml:space="preserve"> руб., </w:t>
      </w:r>
      <w:r>
        <w:rPr>
          <w:szCs w:val="28"/>
        </w:rPr>
        <w:t>10032114,13</w:t>
      </w:r>
      <w:r>
        <w:rPr/>
        <w:t xml:space="preserve"> руб. и </w:t>
      </w:r>
      <w:r>
        <w:rPr>
          <w:szCs w:val="28"/>
        </w:rPr>
        <w:t>9396574,37</w:t>
      </w:r>
      <w:r>
        <w:rPr/>
        <w:t xml:space="preserve"> руб.</w:t>
      </w:r>
    </w:p>
    <w:p>
      <w:pPr>
        <w:pStyle w:val="23"/>
        <w:ind w:firstLine="567"/>
        <w:rPr/>
      </w:pPr>
      <w:r>
        <w:rPr/>
      </w:r>
    </w:p>
    <w:p>
      <w:pPr>
        <w:pStyle w:val="23"/>
        <w:ind w:firstLine="567"/>
        <w:rPr/>
      </w:pPr>
      <w:r>
        <w:rPr/>
        <w:t>Данные о безвозмездных поступлениях представлены в таблице 3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Безвозмездные поступл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38"/>
        <w:gridCol w:w="1938"/>
        <w:gridCol w:w="1939"/>
        <w:gridCol w:w="176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49 198,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54 434,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32 114,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96 574,37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8 848,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3 2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0 2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0 200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убсид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 390,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убвен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6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5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18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ые межбюджетные трансфер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359,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734,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469 734,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374,37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Style19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бюджета Семейкинского сельского поселения на 2024 год и на плановый период 2025 и 2026 годов осуществлялось на основании следующих подходов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обеспечение равного доступа населения к социальным услугам в сфере культуры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увеличение расходов на оплату труда работников учреждений бюджетной сферы и органов местного самоуправления в связи с принятыми на федеральном уровне решениями о поэтапном доведении минимального размера оплаты труда до размера прожиточного минимум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соблюдение программного принципа построения бюдже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ельных бюджетных ассигнований в соответствии с указами Президента Российской Федерации на повышение заработной платы отдельным категориям работников учреждений бюджетной сферы до средней заработной платы в Иванов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ая структура расходов бюджета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Семейкинского сельского поселения бюджет поселения сформирован в программной структуре расходов на основе 7 муниципальных программ Семейкинского сельского поселения (далее – муниципальные программы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Семейкинского сельского поселения характеризуется данными, отраженными в нижеследующей таблице 4:</w:t>
      </w:r>
    </w:p>
    <w:p>
      <w:pPr>
        <w:pStyle w:val="Style19"/>
        <w:ind w:firstLine="709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2"/>
        <w:gridCol w:w="184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(без учета условно утверждаемых)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17 64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68 32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3 785,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Семей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12 06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4 87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7 41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включенны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Семейки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5 579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3 44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6 374,37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Семейкинского сельского поселения в общем объеме расходов местного бюджета в 2024 году составят 86,1%, в 2025 году – 85,1%, в 2026 году – 89,4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ых программ, включенных в проект местного бюджета на 2024 год и на плановый период 2025 и 2026 годов представлен в таблице 5: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Style19"/>
        <w:ind w:firstLine="709"/>
        <w:jc w:val="right"/>
        <w:rPr/>
      </w:pPr>
      <w:r>
        <w:rPr/>
        <w:t>(руб.)</w:t>
      </w:r>
    </w:p>
    <w:tbl>
      <w:tblPr>
        <w:tblW w:w="115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134"/>
        <w:gridCol w:w="992"/>
        <w:gridCol w:w="1276"/>
        <w:gridCol w:w="992"/>
        <w:gridCol w:w="1276"/>
        <w:gridCol w:w="1167"/>
        <w:gridCol w:w="1101"/>
        <w:gridCol w:w="1168"/>
      </w:tblGrid>
      <w:tr>
        <w:trPr>
          <w:trHeight w:val="1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23 (утверждено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rHeight w:val="185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Совершенствование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ственностью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мейкинского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/>
            </w:pPr>
            <w:r>
              <w:rPr>
                <w:sz w:val="17"/>
                <w:szCs w:val="17"/>
              </w:rPr>
              <w:t>на 2022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21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4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еспечение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жарной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езопасности на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рритории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мейкинского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/>
            </w:pPr>
            <w:r>
              <w:rPr>
                <w:sz w:val="17"/>
                <w:szCs w:val="17"/>
              </w:rPr>
              <w:t xml:space="preserve">на 2023 год и на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ановый период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/>
            </w:pPr>
            <w:r>
              <w:rPr>
                <w:sz w:val="17"/>
                <w:szCs w:val="17"/>
              </w:rPr>
              <w:t>2024 и 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592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3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Военно-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атриотическое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спитание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совершеннолетних и молодежи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мейкинского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/>
            </w:pPr>
            <w:r>
              <w:rPr>
                <w:sz w:val="17"/>
                <w:szCs w:val="17"/>
              </w:rPr>
              <w:t>на 2023-2025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-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Комплексна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грамма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агоустройства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рритории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мейкинского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/>
            </w:pPr>
            <w:r>
              <w:rPr>
                <w:sz w:val="17"/>
                <w:szCs w:val="17"/>
              </w:rPr>
              <w:t>на 2022-202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30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1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6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75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72,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45,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72,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Муниципальна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ба Семейкинско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 сельского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елени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/>
            </w:pPr>
            <w:r>
              <w:rPr>
                <w:sz w:val="17"/>
                <w:szCs w:val="17"/>
              </w:rPr>
              <w:t>на 2023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Развитие культуры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/>
            </w:pPr>
            <w:r>
              <w:rPr>
                <w:sz w:val="17"/>
                <w:szCs w:val="17"/>
              </w:rPr>
              <w:t>на 2021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4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55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9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089,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102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2986,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372,29</w:t>
            </w:r>
          </w:p>
        </w:tc>
      </w:tr>
      <w:tr>
        <w:trPr>
          <w:trHeight w:val="113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Совершенствование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го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мейкинского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/>
            </w:pPr>
            <w:r>
              <w:rPr>
                <w:sz w:val="17"/>
                <w:szCs w:val="17"/>
              </w:rPr>
              <w:t>на 2021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36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70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40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658,00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4668,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,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668,16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расходов в рамках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15956,8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42725,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108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12066,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right="-108" w:firstLine="4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340,8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7953,0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2716,09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5236,92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3040,45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емейкинского сельского поселения по разделам классификации расходов бюджет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 разделам классификации расходов бюджетов характеризуется данными, приведенными в таблице 6.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560"/>
        <w:gridCol w:w="1842"/>
      </w:tblGrid>
      <w:tr>
        <w:trPr>
          <w:tblHeader w:val="true"/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6 год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РАСХОДЫ 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139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1764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616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78611,00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92,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160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4370,5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38548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5015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885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39527,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общей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5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55,4</w:t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общей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jc w:val="lef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общей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9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373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1920,42</w:t>
            </w:r>
          </w:p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83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общей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6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jc w:val="lef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46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355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810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93372,29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общей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2,4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11,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80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14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14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141,16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общей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,1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TextBodyIndent"/>
        <w:spacing w:before="60" w:after="120"/>
        <w:ind w:left="0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>
      <w:spacing w:before="0" w:after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58:00Z</dcterms:created>
  <dc:creator>Shutova</dc:creator>
  <dc:description/>
  <cp:keywords/>
  <dc:language>en-US</dc:language>
  <cp:lastModifiedBy>ПК2</cp:lastModifiedBy>
  <cp:lastPrinted>2018-11-12T11:57:00Z</cp:lastPrinted>
  <dcterms:modified xsi:type="dcterms:W3CDTF">2023-11-23T06:44:00Z</dcterms:modified>
  <cp:revision>660</cp:revision>
  <dc:subject/>
  <dc:title>3</dc:title>
</cp:coreProperties>
</file>