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                                                                                                   к распоряжению администрации Семейкинского сель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___.201__ № 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пользователя шифровальных (криптографических) средст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Bodytext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 xml:space="preserve">1.1. </w:t>
      </w:r>
      <w:r>
        <w:rPr>
          <w:szCs w:val="28"/>
        </w:rPr>
        <w:t>Пользователь шифровальных (криптографических) средств (далее –  пользователь криптосредств) относится к категории специалистов, участвующих в рамках своих функциональных обязанностей в обработке персональных данных в информационной системе с использованием</w:t>
      </w:r>
      <w:r>
        <w:rPr>
          <w:bCs/>
          <w:color w:val="000000"/>
          <w:szCs w:val="28"/>
        </w:rPr>
        <w:t xml:space="preserve"> криптосредств.</w:t>
      </w:r>
    </w:p>
    <w:p>
      <w:pPr>
        <w:pStyle w:val="Bodytext"/>
        <w:spacing w:lineRule="auto" w:line="240" w:before="0" w:after="0"/>
        <w:contextualSpacing/>
        <w:rPr>
          <w:color w:val="000000"/>
          <w:szCs w:val="28"/>
        </w:rPr>
      </w:pPr>
      <w:r>
        <w:rPr>
          <w:szCs w:val="28"/>
        </w:rPr>
        <w:t>1.2. Пользователь криптосредств</w:t>
      </w:r>
      <w:r>
        <w:rPr>
          <w:rFonts w:cs="Tahoma" w:ascii="Tahoma" w:hAnsi="Tahoma"/>
          <w:color w:val="000000"/>
          <w:szCs w:val="28"/>
        </w:rPr>
        <w:t xml:space="preserve"> </w:t>
      </w:r>
      <w:r>
        <w:rPr>
          <w:color w:val="000000"/>
          <w:szCs w:val="28"/>
        </w:rPr>
        <w:t>должен уметь</w:t>
      </w:r>
      <w:r>
        <w:rPr>
          <w:szCs w:val="28"/>
        </w:rPr>
        <w:t xml:space="preserve"> пользоваться криптосредствами, используемыми для обеспечения безопасности персональных данных при их обработке в информационных систем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ользователи криптосредств допускаются к работе с ними по решению, утверждаемому главой Семейкинского сельского посел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лучае служебной необходимости допускается возложение функций ответственного пользователя криптосредств, на одного из пользователей криптосредст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язанности пользователя криптосредств</w:t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2.1. Пользователь криптосредств обязан: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360"/>
        <w:contextualSpacing/>
        <w:rPr>
          <w:szCs w:val="28"/>
        </w:rPr>
      </w:pPr>
      <w:r>
        <w:rPr>
          <w:szCs w:val="28"/>
        </w:rPr>
        <w:t>Знать и выполнять требования действующих нормативных, руководящих и методических документов, а также внутренних инструкций и возложенных функциональных обязанностей, регламентирующих порядок организации и обеспечения функционирования криптосредств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глашать сведения, которые ему доверены или стали известны по работе, в том числе сведения о функционировании и порядке обеспечения безопасности применяемых криптосредств и ключевых документах к ним и других мерах защиты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13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к обеспечению безопасности персональных данных, требования к обеспечению безопасности криптосредств и ключевых документов к ним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13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дежное хранение эксплуатационной и технической документации к криптосредствам, ключевых документов, носителей информации ограниченного распростра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о ставших известными попытках посторонних лиц получить сведения об используемых криптосредствах или ключевых документах к ни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едленно уведомлять ответственного пользователя криптсредств и главу Семейкинского сельского поселения о фактах утраты или недостачи криптосредств, ключевых документов к ним, ключей от помещений, хранилищ, личных печатей и о других фактах, которые могут привести к разглашению защищаемых персональных данны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ть криптосредства, эксплуатационную и техническую документацию к ним, ключевые документы в соответствии с установленным порядком, при увольнении или отстранении от исполнения обязанностей, связанных с использованием криптосредст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13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чно выполнять требования к обеспечению безопасности персональных данных.</w:t>
      </w:r>
    </w:p>
    <w:p>
      <w:pPr>
        <w:pStyle w:val="Bodytext"/>
        <w:spacing w:lineRule="auto" w:line="240" w:before="0" w:after="0"/>
        <w:contextualSpacing/>
        <w:rPr/>
      </w:pPr>
      <w:r>
        <w:rPr>
          <w:szCs w:val="28"/>
        </w:rPr>
        <w:t xml:space="preserve">2.2. Пользователю криптосредств </w:t>
      </w:r>
      <w:r>
        <w:rPr>
          <w:b/>
          <w:szCs w:val="28"/>
        </w:rPr>
        <w:t>запрещается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ать информацию о ключевых докумен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снятие копий с ключевых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ывод ключевых документов на дисплей (монитор) ПЭВМ или принт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записи на ключевой носитель посторонне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установки ключевых документов в другие ПЭВ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рава </w:t>
      </w:r>
      <w:r>
        <w:rPr>
          <w:rFonts w:cs="Times New Roman" w:ascii="Times New Roman" w:hAnsi="Times New Roman"/>
          <w:b/>
          <w:sz w:val="28"/>
          <w:szCs w:val="28"/>
        </w:rPr>
        <w:t>пользователя криптосредст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ьзователь крипто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прав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ся с документами, определяющими его права и обязанности по занимаемой должности (возложенных обязанностях), критерии оценки качества исполнения должностных (возложенных) обязаннос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на рассмотрение руководства предложения по совершенствованию работы, связанной с исполнением обязанностей в соответствии с возложенными функциональными обязанностями, нормативными, руководящими и методическими документ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руководства обеспечения организационно - технических условий, необходимых для исполнения возложенных функциональных обязанностей.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Ответственность </w:t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ользователь крипто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ет ответственность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нарушение функционирования криптографических средств в информационной системе вследствие ненадлежащего исполнения своих функциональных обязанностей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есвоевременное уведомление руководства о </w:t>
      </w:r>
      <w:r>
        <w:rPr>
          <w:rFonts w:cs="Times New Roman" w:ascii="Times New Roman" w:hAnsi="Times New Roman"/>
          <w:sz w:val="28"/>
          <w:szCs w:val="28"/>
        </w:rPr>
        <w:t>нарушениях, которые могут привести к компрометации криптоключей, их составных частей или передававшихся (хранящихся) с их использованием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Пользователь крипто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лекается к ответствен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ненадлежащее исполнение или неисполнение своих функциональных (возложенных) обязанностей в пределах, установленных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разглашение информации, охраняемой законами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равонарушения, совершенные в процессе своей деятельности -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материального ущерба - в пределах, установленных действующим законодательств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6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5" w:leader="none"/>
      </w:tabs>
      <w:spacing w:lineRule="auto" w:line="240" w:before="0" w:after="0"/>
      <w:ind w:left="735" w:hanging="735"/>
      <w:outlineLvl w:val="0"/>
    </w:pPr>
    <w:rPr>
      <w:rFonts w:ascii="Times New Roman" w:hAnsi="Times New Roman" w:cs="Times New Roman"/>
      <w:b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aps/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2"/>
    <w:basedOn w:val="Normal"/>
    <w:qFormat/>
    <w:pPr>
      <w:tabs>
        <w:tab w:val="clear" w:pos="708"/>
        <w:tab w:val="left" w:pos="735" w:leader="none"/>
      </w:tabs>
      <w:spacing w:lineRule="auto" w:line="240" w:before="0" w:after="0"/>
      <w:ind w:left="735" w:hanging="7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6:00Z</dcterms:created>
  <dc:creator>iz-18</dc:creator>
  <dc:description/>
  <cp:keywords/>
  <dc:language>en-US</dc:language>
  <cp:lastModifiedBy>SamLab.ws</cp:lastModifiedBy>
  <cp:lastPrinted>2018-07-25T10:57:00Z</cp:lastPrinted>
  <dcterms:modified xsi:type="dcterms:W3CDTF">2018-07-25T07:57:00Z</dcterms:modified>
  <cp:revision>9</cp:revision>
  <dc:subject/>
  <dc:title/>
</cp:coreProperties>
</file>