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95"/>
      </w:tblGrid>
      <w:tr>
        <w:trPr/>
        <w:tc>
          <w:tcPr>
            <w:tcW w:w="4236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                                                                                                  к распоряжению  администрации Семейкин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__ № ______</w:t>
            </w:r>
          </w:p>
          <w:p>
            <w:pPr>
              <w:pStyle w:val="ConsPlusTitle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ора информационной сис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ор информационной системы относится к категории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тором информационной системы назначается лицо, имеющее профильное профессиональное образование, опыт технического обслуживания и ремонта персональных компьютеров и оргтехники, знающее основы построения локальных сетей (протоколы TCP/IP, сетевое оборудование, принципы построения локальных вычислительных сетей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дминистратор информационной системы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характеристики, назначение, режимы работы, конструктивные особенности, правила технической эксплуатации оборудования,  входящего в состав информационной системы: оргтехники, серверов и персональных компьютер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ое и программное обеспечение, применяемое в информационной сист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монта персональных компьютеров и оргтехни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и и методы программир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информационной безопасности, способы защиты информации от несанкционированного доступа, повреждения или умышленного искажения, уничт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 технической документ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рудового законодатель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Администратор информационной системы приступает к исполнению обязанностей и освобождается от исполнения обязанностей, предусмотренных настоящей инструкцией,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редставлению сотрудника (руководителя) подразделения, осуществляющего кадровый уч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дминистратор информационной системы подчиняется непосредственному руководителю в соответствии с занимаемой должность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нности Администратора информационной систем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тор информацион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ть бесперебойную работоспособность средств вычислительной техники информационной системы, проводить организационно-технические мероприятия по обслужив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на серверы и рабочие станции, </w:t>
      </w:r>
      <w:r>
        <w:rPr>
          <w:rFonts w:cs="Times New Roman" w:ascii="Times New Roman" w:hAnsi="Times New Roman"/>
          <w:sz w:val="28"/>
          <w:szCs w:val="28"/>
        </w:rPr>
        <w:t>прошедшие в установленном порядке процедуру оценки соответствия средства защиты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евременное обновление программного обеспечения элементов информационной системы и системы защиты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фигурацию программного обеспечения на рабочей стан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 работоспособном состоянии программное обеспечение рабочей станции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антивирусный контро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дентификаторы, по которым однозначно идентифицируются пользователи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управление (заведение,  активация,  блокирование и уничтожение) учетными записями пользователей, в том числе внешних пользователей (при необходим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й сис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запрет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 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теля</w:t>
        <w:tab/>
        <w:t>в ин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да), ис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и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ъемным носителем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техническую и программную поддержку пользователей, консультировать пользователей по вопросам работы программ, составлять инструкции по работе с программным обеспечением и доводить их до сведения пользовател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ть защиту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теле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)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ъекто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м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 ин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ка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б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щи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) (в случае необходимости использова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ава доступа и контролировать использование сетевых ресурсов (при их налич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евременное копирование, архивирование и резервирование дан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восстановлению работоспособности информационной системы при сбоях или выходе из стр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ошибки пользователей и программного обеспечения и принимать меры по их испра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ониторинг системы, разрабатывать предложения по развитию инфраструктуры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 (при налич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тивирусную защиту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инхронизацию системного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 мо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тр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 реа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монтажом оборудования, входящего в состав информационной системы, специалистами сторонних организ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ть </w:t>
      </w:r>
      <w:r>
        <w:rPr>
          <w:rFonts w:cs="Times New Roman" w:ascii="Times New Roman" w:hAnsi="Times New Roman"/>
          <w:sz w:val="28"/>
          <w:szCs w:val="28"/>
        </w:rPr>
        <w:t>Администратору безопасност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лучаях нарушения правил пользования информационной системой и принятых мерах. </w:t>
      </w:r>
    </w:p>
    <w:p>
      <w:pPr>
        <w:pStyle w:val="2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sz w:val="28"/>
          <w:szCs w:val="28"/>
        </w:rPr>
        <w:t xml:space="preserve">Участвовать совместно с Администратором безопасности </w:t>
      </w:r>
      <w:r>
        <w:rPr>
          <w:color w:val="000000"/>
          <w:sz w:val="28"/>
          <w:szCs w:val="28"/>
        </w:rPr>
        <w:t>информации</w:t>
      </w:r>
      <w:r>
        <w:rPr>
          <w:sz w:val="28"/>
          <w:szCs w:val="28"/>
        </w:rPr>
        <w:t xml:space="preserve"> в проведении служебных расследований  фактов  нарушения или  угрозы нарушения  безопасности защищаемой информаци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contextualSpacing/>
        <w:rPr/>
      </w:pPr>
      <w:r>
        <w:rPr>
          <w:szCs w:val="28"/>
        </w:rPr>
        <w:t xml:space="preserve">Администратору информационной системы </w:t>
      </w:r>
      <w:r>
        <w:rPr>
          <w:b/>
          <w:szCs w:val="28"/>
        </w:rPr>
        <w:t>запрещается</w:t>
      </w:r>
      <w:r>
        <w:rPr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использовать в личных целях конфиденциальную информацию и персональные данные, ставшие известными ему вследствие выполнения трудовых обязаннос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копировать конфиденциальную информацию и персональные данные на машинные носители без разрешения, а также фотографировать защищаемую информацию, для последующей передачи третьим лица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самостоятельно, без согласования с Администратором безопасности информации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несанкционированно открывать общий доступ к папкам на ПЭВ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подключать к ПЭВМ и оборудованию, подключенному к информационной системе, личные машинные носители информации и мобильные устрой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тключать (блокировать) средства защиты информации без согласования с Администратором безопасности информ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брабатывать на ПЭВМ информацию и выполнять работы, не предусмотренные функциональными обязанностя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сообщать (или передавать) посторонним лицам ключи и атрибуты доступа к ресурсам информационной систем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ставлять без личного присмотра на рабочем месте или где бы то ни было свое персональное устройство идентификации (при наличии), магнитные носители и распечатки, содержащие конфиденциальную информацию и персональные данны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привлекать посторонних лиц для производства ремонта или настройки ПЭВМ и информационной системы, без согласования с Администратором безо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Администратора информационной систем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тор информационной системы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 изменять правила пользования информацией в информационной сис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, определяющими его права и обязанности по занимаемой должности (возложенных обязанностях), критерии оценки качества исполнения должностных (возложенных) обязан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руководства предложения по совершенствованию работы, связанной с исполнением обязанностей в соответствии с настоящей инструкцией и функционированию информационной сист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уководства обеспечения организационно - технических условий, необходимых для исполнения обязанностей в соответствии с настоящей инструкцией. </w:t>
      </w:r>
    </w:p>
    <w:p>
      <w:pPr>
        <w:pStyle w:val="2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sz w:val="28"/>
          <w:szCs w:val="28"/>
        </w:rPr>
        <w:t>Отключать элементы информационной системы при изменении конфигурации, регламентном техническом обслуживании или устранении неисправностей, после согласования и заблаговременного предупреждения пользователей и Администратора безопасности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ать элементы системы защиты информации при изменении конфигурации, регламентном техническом обслуживании или устранении неисправностей, только после согласования с Администратором безопасности информации.</w:t>
      </w:r>
    </w:p>
    <w:p>
      <w:pPr>
        <w:pStyle w:val="2"/>
        <w:numPr>
          <w:ilvl w:val="0"/>
          <w:numId w:val="4"/>
        </w:numPr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ебовать от пользователей информационной системы соблюдения установленных правил и требований работы в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Администратора информационной системы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Администратор информационной системы несет ответственность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функционирования информационной системы, вследствие ненадлежащего исполнения своих обязанносте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воевременное </w:t>
      </w:r>
      <w:r>
        <w:rPr>
          <w:rFonts w:cs="Times New Roman" w:ascii="Times New Roman" w:hAnsi="Times New Roman"/>
          <w:sz w:val="28"/>
          <w:szCs w:val="28"/>
        </w:rPr>
        <w:t xml:space="preserve">управление (заведение,  активация,  блокирование и уничтожение) учетными записями пользователей, в том числе внешних пользов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й системе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воевременное уведомление руководства о случаях нарушения правил пользования ресурсами информационной системы и случаев несанкционированного доступа к информации, обрабатываемой в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тор информационной системы привлекается к ответств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адлежащее исполнение или неисполнение своих должностных (возложенных) обязанностей, предусмотренных настоящей инструкцией - в пределах, установ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зглашение информации, охраняемой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материального ущерба - в предела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6:00Z</dcterms:created>
  <dc:creator>iz-18</dc:creator>
  <dc:description/>
  <cp:keywords/>
  <dc:language>en-US</dc:language>
  <cp:lastModifiedBy>SamLab.ws</cp:lastModifiedBy>
  <cp:lastPrinted>2018-07-25T08:57:00Z</cp:lastPrinted>
  <dcterms:modified xsi:type="dcterms:W3CDTF">2018-07-25T05:57:00Z</dcterms:modified>
  <cp:revision>20</cp:revision>
  <dc:subject/>
  <dc:title/>
</cp:coreProperties>
</file>