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795"/>
      </w:tblGrid>
      <w:tr>
        <w:trPr/>
        <w:tc>
          <w:tcPr>
            <w:tcW w:w="366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0                                                                                                              к распоряжению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ейкинского сельского поселения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___.___.201__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Par485"/>
      <w:bookmarkEnd w:id="0"/>
      <w:commentRangeStart w:id="0"/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ч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 (или) 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не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е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к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к</w:t>
      </w:r>
      <w:r>
        <w:rPr>
          <w:sz w:val="28"/>
          <w:szCs w:val="28"/>
        </w:rPr>
        <w:t>е («бел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 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к»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ения и (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) его 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по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ов, запрещ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новк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«чер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к»</w:t>
      </w:r>
      <w:r>
        <w:rPr>
          <w:spacing w:val="1"/>
          <w:sz w:val="28"/>
          <w:szCs w:val="28"/>
        </w:rPr>
        <w:t xml:space="preserve">), 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ения и (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) его 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по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ов, разрешенного к загрузке при старте операционной системы</w:t>
      </w:r>
      <w:commentRangeEnd w:id="0"/>
      <w:r>
        <w:commentReference w:id="0"/>
      </w:r>
      <w:r>
        <w:rPr>
          <w:rStyle w:val="Style15"/>
          <w:rFonts w:cs="Calibri" w:ascii="Calibri" w:hAnsi="Calibri"/>
          <w:b/>
          <w:bCs/>
          <w:vanish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3"/>
        <w:gridCol w:w="3057"/>
        <w:gridCol w:w="29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 и (или) 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б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 и (или) 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апрещ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чер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 и (или) его компоненты, разрешенное к загрузке при старте операционной сис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crosoft Windows 7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ое обеспечение и его компоненты, отсутствующие в «белом списк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ое обеспечение и его компоненты, разрешенные к загрузке при старте операционной сис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ис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crosoft Office 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Антивирусное ПО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Антивирус Касперского,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  <w:t>Dr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  <w:t>Web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ваторы: 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PDF: Adobe Reader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1"/>
        <w:shd w:fill="FFFFFF" w:val="clear"/>
        <w:spacing w:lineRule="atLeast" w:line="266" w:before="0" w:after="0"/>
        <w:ind w:left="-426" w:firstLine="568"/>
        <w:jc w:val="both"/>
        <w:rPr/>
      </w:pPr>
      <w:r>
        <w:rPr/>
        <w:t>Использование программного обеспечения, не включенного в данный список, запрещено. Для  установки программного обеспечения выходящего за рамки данного списка необходимо письменное разрешение Администратора безопасности информации.</w:t>
      </w:r>
    </w:p>
    <w:p>
      <w:pPr>
        <w:pStyle w:val="Style21"/>
        <w:shd w:fill="FFFFFF" w:val="clear"/>
        <w:spacing w:lineRule="atLeast" w:line="266" w:before="0" w:after="0"/>
        <w:ind w:left="-426" w:firstLine="568"/>
        <w:jc w:val="both"/>
        <w:rPr/>
      </w:pPr>
      <w:r>
        <w:rPr/>
        <w:t>При обнаружении неутвержденного программного обеспечения на рабочих станциях сотрудников, уполномоченные лица имеют право инициировать служебное расследование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ина" w:date="2016-03-10T09:41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нижеследующей таблице указаны ПРИМЕРЫ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Дополнить/сократить при необходимости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ЮВ-абзац с дефисрм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1:00Z</dcterms:created>
  <dc:creator>iz-18</dc:creator>
  <dc:description/>
  <cp:keywords/>
  <dc:language>en-US</dc:language>
  <cp:lastModifiedBy>SamLab.ws</cp:lastModifiedBy>
  <cp:lastPrinted>2014-03-11T11:34:00Z</cp:lastPrinted>
  <dcterms:modified xsi:type="dcterms:W3CDTF">2018-04-06T10:36:00Z</dcterms:modified>
  <cp:revision>25</cp:revision>
  <dc:subject/>
  <dc:title/>
</cp:coreProperties>
</file>