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078"/>
      </w:tblGrid>
      <w:tr>
        <w:trPr/>
        <w:tc>
          <w:tcPr>
            <w:tcW w:w="423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к распоряжению администрации  Семейкин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 ___.___.201__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проведению аудита средств защиты информации в информационной системе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и Семей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240" w:after="240"/>
        <w:ind w:left="709" w:hanging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  положения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действия работников администрации Семейкинского сельского поселения Шуйского муниципального района Иван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администрация Семейкинского сельского поселения) по проведению аудита средств защиты информации в информационной системе администрации Семейкинского сельского посел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1.2. Настоящая Инструкция предназначена для уполномоченных работников администрации Семейкинского сельского поселения: Администратора информационной системы и Администратора безопасности информ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редства защиты информации в составе системы защиты персональных данных (СЗПДн), должны обеспечивать конфиденциальность, целостность и доступность персональных данных при их обработке в информационной системе персональных данных (ИСПДн) во всех структурных элементах, на технологических участках обработки и во всех режимах функционирования информационной системы.</w:t>
      </w:r>
    </w:p>
    <w:p>
      <w:pPr>
        <w:pStyle w:val="Style15"/>
        <w:shd w:fill="FFFFFF" w:val="clear"/>
        <w:spacing w:lineRule="auto" w:line="276" w:before="240" w:after="24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реализации аудита средств защиты информации в информационной системе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Контроль соответствия состава средств защиты информации приведенному в эксплуатационной документации с целью поддержания актуальной (установленной в соответствии с эксплуатационной документацией) конфигурации информационной системы и принятие мер, направленных на устранение выявленных недостат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Осуществление контроля установки обновлений программного обеспечения средств защиты информац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работоспособности (неотключения) программного обеспечения и средств защиты информац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рка правильности функционирования (тестирование на тестовых данных, приводящих к известному результату) программного обеспечения и средств защиты информации, объем и содержание которой определяется оператор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. Контроль соответствия настроек программного обеспечения и средств защиты информации параметрам настройки, приведенным в эксплуатационной документации на систему защиты информации и средства защиты информац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6. Восстановление работоспособности (правильности функционирования) и параметров настройки программного обеспечения и средств защиты информации (при необходимости), в том числе с использованием резервных копий и (или) дистрибутив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7. Контроль работоспособности, параметров настройки и правильности функционирования программного обеспечения и средств защиты информации проводится с периодичностью, установленной оператором в организационно-распорядительных документах по защите информац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8. Контроль выполнения условий и сроков действия сертификатов соответствия на средства защиты информации и принятие мер, направленных на устранение выявленных недостат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9. Исключение (восстановление) из состава информационной системы несанкционированно установленных (удаленных) средств защиты информации.</w:t>
      </w:r>
    </w:p>
    <w:p>
      <w:pPr>
        <w:pStyle w:val="Style15"/>
        <w:shd w:fill="FFFFFF" w:val="clear"/>
        <w:spacing w:lineRule="auto" w:line="276" w:before="240" w:after="240"/>
        <w:ind w:left="709" w:hanging="0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  Проверка и пересмотр настоящей инструкции осуществляю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при изменении законодательства Российской Федерации в области персональных данных и пересмотре отраслевых требований обеспечения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по результатам анализа материалов расследования нарушений требований законодательства по обеспечению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овых актуальных угроз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уровня защищенности персональных данных при их обработке в информационной системе персональных данных в зависимости от угроз безопасности эти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контролирующих (надзорных) орган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2. Ответственность за своевременную корректировку настоящей инструкции возлагается на лицо, назначенное ответственным за организацию обработки персональных данных в администрации Семейкинского сельского поселения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ak2">
    <w:name w:val="tak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9:00Z</dcterms:created>
  <dc:creator>оператор</dc:creator>
  <dc:description/>
  <cp:keywords/>
  <dc:language>en-US</dc:language>
  <cp:lastModifiedBy>SamLab.ws</cp:lastModifiedBy>
  <dcterms:modified xsi:type="dcterms:W3CDTF">2018-04-04T12:45:00Z</dcterms:modified>
  <cp:revision>24</cp:revision>
  <dc:subject/>
  <dc:title>ИНСТРУКЦИЯ ПО ОБЕСПЕЧЕНИЮ БЕЗОПАСНОСТИ ПЕРСОНАЛЬНЫХ ДАННЫХ В МБОУ «Гимназия «Планета Детства»</dc:title>
</cp:coreProperties>
</file>