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ТЧЕТ</w:t>
      </w:r>
    </w:p>
    <w:p>
      <w:pPr>
        <w:pStyle w:val="Style24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 деятельности администрации Семейкинского сельского</w:t>
      </w:r>
    </w:p>
    <w:p>
      <w:pPr>
        <w:pStyle w:val="Style24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селения Шуйского муниципального района 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важаемые депутаты, коллеги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доклад об итогах работы Администрации Семейкинского сельского поселения (далее – Администрация) за 2024 год, мерах, которые принимаются для решения проблем, достигнутых результатах, а также задачах, стоящих перед нами в 2025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развития Семейкинского сельского поселения должно быть стабильное улучшение качества жизни населения, включающее в себя благоустройство населенных пунктов, в том числе, поддержание и улучшение уличного освещения, ремонт автомобильных дорог и тротуаров, работа с муниципальным имуществом, а также соблюдение мер по пожарной безопасности и защите населения от Ч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кинское сельское поселение занимает </w:t>
      </w:r>
      <w:r>
        <w:rPr>
          <w:rFonts w:cs="Times New Roman" w:ascii="Times New Roman" w:hAnsi="Times New Roman"/>
          <w:b/>
          <w:sz w:val="28"/>
          <w:szCs w:val="28"/>
        </w:rPr>
        <w:t>116,474</w:t>
      </w:r>
      <w:r>
        <w:rPr>
          <w:rFonts w:cs="Times New Roman" w:ascii="Times New Roman" w:hAnsi="Times New Roman"/>
          <w:sz w:val="28"/>
          <w:szCs w:val="28"/>
        </w:rPr>
        <w:t xml:space="preserve"> кв.км площади Шуйского муниципального рай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5 г. в 10 населённых пунктах поселения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2986 </w:t>
      </w:r>
      <w:r>
        <w:rPr>
          <w:rFonts w:cs="Times New Roman" w:ascii="Times New Roman" w:hAnsi="Times New Roman"/>
          <w:sz w:val="28"/>
          <w:szCs w:val="28"/>
        </w:rPr>
        <w:t>человек, из ни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способного населения – </w:t>
      </w:r>
      <w:r>
        <w:rPr>
          <w:rFonts w:cs="Times New Roman" w:ascii="Times New Roman" w:hAnsi="Times New Roman"/>
          <w:b/>
          <w:sz w:val="28"/>
          <w:szCs w:val="28"/>
        </w:rPr>
        <w:t>1967 челове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527 человек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до 18 лет – </w:t>
      </w:r>
      <w:r>
        <w:rPr>
          <w:rFonts w:cs="Times New Roman" w:ascii="Times New Roman" w:hAnsi="Times New Roman"/>
          <w:b/>
          <w:sz w:val="28"/>
          <w:szCs w:val="28"/>
        </w:rPr>
        <w:t>492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смертность превысила рождаемость на 37 человек: родилось – 17, умерло – 5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ым вниманием относимся к жителям пожилого возраста. Ежегодно администрация поселения на постоянной основе поздравляет с днем рождения юбиляров и пожилых граждан, проживающих на территории поселения. Так, за 2024 год поздравления и подарки получили 19 юбиля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в Администрацию поступило 365 обращений граждан из них: 267– устных, 88 – письменных, в том числе, 10 – в электронном виде. Выдано более 700 справок и более 30 выписок из похозяйственнных кни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вела 31 собрание с жителями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7 нотариальны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6 заседаний различных комисс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ей работе Администрация особое внимание уделяет выполнению мероприятий по муниципа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й программы «Комплексная программа благоустройства территории Семейкинского сельского поселения на 2022-2025 гг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зводился ремонт оборудования уличного освещения, а также замена перегоревших светильников и ламп в количестве более 50 ш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монтирована и введена в эксплуатацию новая линия уличного освещени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т д. 121 до д. 161 по ул. Восточная в д. Семейкино протяжённостью около 430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развития территорий муниципальных образований Ивановской области, основанных на местных инициативах (инициативных проектов) государственной программы Ивановской области «Формирование современной городской среды», на территории Семейкинского сельского поселения был реализован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й проек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 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1090,25612 тыс.руб, в том числе средства бюджета Ивановской области – 926,65195 тыс.руб., средства бюджета Семейкинского сельского поселения – 84,64417 тыс.руб., средства граждан – 78,96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в поселении организованно проводятся субботники с участием жителей деревень, работников предприятий, учреждений, администрации. Также ежегодно участвуем во Всероссийской акции «Вода России» по очистке от мусора берегов водных объектов - это федеральный проект «Сохранение уникальных водных объек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своих обязанностей ООО «Региональный оператор по обращению с твердыми коммунальными отходами» до октября 2024 года производил централизованный вывоз бытовых отходов в д. Филино контейнерным способом и «мешковым» способом трижды в неделю из д.Семейкино, д.Михалево, д.Гнездилово, а с 01.11.24 во всех населенных пунктах поселения, включённых в Территориальную схему вывоза ТКО, организован контейнерный вывоз Т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изводилась уборка спортивных и детских площадок в д. Филино, д. Семейкино, д. Михалево, д. Гнездилово, уборка мус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рганизованно вывозился мусор с кладбищ с.Ильинское и д.Якиманна, продолжалась работа по ликвидации несанкционированных свал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решения Шуйского городского суда Ивановской области, в районе кладбища с.Ильинское и д.Якиманна Администрацией выполнены работы по устройству стоянок для автомобилей и устройству контейнерных площадок для сбора ТКО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лагоустройства </w:t>
      </w:r>
      <w:r>
        <w:rPr>
          <w:rFonts w:cs="Times New Roman" w:ascii="Times New Roman" w:hAnsi="Times New Roman"/>
          <w:sz w:val="28"/>
        </w:rPr>
        <w:t xml:space="preserve">в зимний период во всех населенных пунктах проводилась расчистка от снега и подсыпка пескосоляной смесью дорог, пешеходных дорожек, 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летний период - ямочный ремонт, установка искусственных дорожных неровностей («лежачих полицейских»)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амках сотрудничества Администрации с выбранным по нашему округу депутатом Ивановской областной Думы 8 созыва Шаляпиным Борисом Анатольевичем и другими политическими партиями, удалось в летний период выполнить ремонт и уложить новое асфальтовое покрытие тротуара в д.Филин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улице Фабричная от д.35 до д.37 протяжённостью около 70 м., а также приобрести компьютерную технику для клуба д.Филино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сьбам жителей за счет местного бюджета выполнены работы по ремонту тротуара в асфальтовом исполнении между домами №1 и №5 д.Филино длиной около 35 м., что позволило создать дополнительными комфортные условия инвалидам и пожилым людям при подходе к остановкам общественного транспорта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упности и качества водоснабжения в рамках субсидии администрации Шуйского муниципального района, на территории поселения проведены работы по чистке, дезинфекции и промывке 4-х питьевых колодцев с промазыванием швов, установкой оголовков, лавочек под ведра и бетонных настилов, по следующим адресам: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нездилово, ул. Московская, д. 13;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нездилово, ул. Потекаевка, д. 55;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нездилово, ул. Хуторская, д. 118;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ейкино, ул. Колхозная, д.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зопасности и предупреждения правонарушений в рамках модернизации систем видеонаблюдения поселения дополнительно смонтированы 2 уличные видеокамеры около общественных территорий и детских площадок, а также дополнена система видеонаблюдения периметра клуба в д.Филино. Кроме этого, смонтирована система видеонаблюдения на детской игровой площадке в д.Семейкино в количестве 2 видеока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Администрацией совместно с жителями и волонтерами проводились работы по содержанию, уборке и ремонту памятников погибшим воинам в д. Семейкино и д. Михале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сенний период 2024 года проводились мероприятия по предупреждению и уничтожению вредителей (клещей) с использованием химических средств на участках местности площадью около 2,65 га на территории Семей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етнего периода проведена работа по борьбе с борщевиком Сосновского. Химическим способом были обработаны участки с очагами произрастания борщевика в д. Филино и д. Семейкино на площади 3,2 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на общественных территориях в летний период неоднократно проводился покос травянистой растительности общей площадью более 2,0 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новогодних праздников традиционно были проведены работы по установкам и украшению новогодних елок на территории д. Филино около клуба, а инициативными жителями ТОС «Дачный» в д.Семейк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рамках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управления муниципальной собственностью Семейкинского сельского поселения на 2022-2024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5 в муниципальной собственности поселения находится 61 объект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объекта недвижимости находятся в оперативном управлении у МУК КДЦ (3 клуба, апте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ежилое помещение находится в аренде (арендаторами являются Почта России, ПАО Сбербанк, Ростелеко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земельных участков сельскохозяйственного назначения, включая участки коллективных садов, 9 из которых переданы в аренду (СПК «Центральный» и частным лица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частка в безвозмездном пользовании (под клубом в д.Михалево и в д.Семейки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ъекта религиозного назначения (кладбищенская часовня в с.Ильинское и земельный участок под часовн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и уличного освещения (10 шт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амятника воинам 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емельных участка, расположенных в границах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нежилых помещений заняты кабинетами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лужебных жилых по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ередачи земельных участков сельскохозяйственного назначения в аренду проведены 3 (три) аукциона в электронном виде, что позволило передать в 2024 году в аренду 6 (шесть) земельных участков и 1 (один) электронный аукцион по продаже земельного участка, что позволило пополнить бюджет Семейкинского сельского поселения на сумму около 208 000 тыс.руб. за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Департаментом имущества Ивановской области в собственность Семейкинского сельского поселения было передано здание бывшего ФАПа и земельный участок, расположенное по адресу: д.Михалево, ул.Центральная, д.6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явления заброшенных объектов недвижимости в собственность Семейкинского сельского поселения был оформлен объект вымороченного имущества (земельный участок и жилой дом).</w:t>
      </w:r>
    </w:p>
    <w:p>
      <w:pPr>
        <w:pStyle w:val="ConsPlusCel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обретены программные продукты для актуализации сведений и регистрации муниципального имущества (программа «Технокад-Муниципалитет») на сумму 16,5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данной программы осуществлялась оплата взносов на капитальный ремонт жилых и нежилых муниципальных помещений, а также оплата коммунальных платежей за помещения администрации на общую сумму 225,06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программы «Обеспечение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мей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ы»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выполнения противопожарных мероприятий дважды проводились работы по устройству минерализованных полос (опашке) в 5 населенных пунктах (д.Гнездилово, д.Михалево, д.Якиманна, д.Марково, д.Семейкино) на общую сумм 42,0 тыс.руб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ами администрации с привлечение сотрудников МЧС проведено 28 сходов с населением по вопросам противопожарной безопасности, на которых раздавались памятки и информационные листы по данной тематике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о 16 рейдов по патрулированию населенных пунктов Семейкинского сельского поселения в пожароопасный период времени года с апреля по октябрь 2024 года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имний период в д. Гнездилово и д. Михалево обустраивались проруби для беспрепятственного забора воды пожарными машинами на общую сумму 15,0 тыс.руб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 в поселении функционируют автоматические звуковые сигнализации С-40, установленными на доме 37 по ул. Фабричной д. Филино и на здании клуба деревни д. Семейкино, а также 8 (восемь) механических средств оповещения (рынды) в селе Ильинское и деревнях Марково, Анфимово, Якиманна, Абрамово, Гумнищи, Михалево и Гнездилово, которые ежегодно проходят инвентаризацию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решения Шуйского городского суда Ивановской области, Администрацией выполнены работы устройству пирса пожарного водоёма в д.Семейкино, расположенного в районе д.17 по ул.Строителей, на сумму 87,0 тыс.руб. и установке соответствующих указателей проезда к нему на сумму 5,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оценка эффективности реализации муниципальных программ за 2024 год показала, что все муниципальные программы имеют эффективное исполнение. Необходимо и в дальнейшем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эффективному использованию финансовых средств.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номочиям органов местного самоуправления сельского поселения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й центр Семейкинского сельского поселения объединяет в своей структуре три клуба, расположенные в самых крупных населенных пунктах нашего поселения – в д. Филино, в д. Семейкино и в д.Михалё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.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254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и акций, в которых приняли участие в общей сложности </w:t>
      </w:r>
      <w:r>
        <w:rPr>
          <w:rFonts w:cs="Times New Roman" w:ascii="Times New Roman" w:hAnsi="Times New Roman"/>
          <w:b/>
          <w:sz w:val="28"/>
          <w:szCs w:val="28"/>
        </w:rPr>
        <w:t>11789</w:t>
      </w:r>
      <w:r>
        <w:rPr>
          <w:rFonts w:cs="Times New Roman" w:ascii="Times New Roman" w:hAnsi="Times New Roman"/>
          <w:sz w:val="28"/>
          <w:szCs w:val="28"/>
        </w:rPr>
        <w:t xml:space="preserve"> человек. (для сравнения в 2023 – 239 мероприятий и посетили их 11576 человек). Тематика мероприятий очень разнообразна и актуаль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Yandex Sans Text;Times New Roman" w:hAnsi="Yandex Sans Text;Times New Roman" w:cs="Yandex Sans Text;Times New Roman"/>
          <w:color w:val="000000"/>
          <w:sz w:val="28"/>
          <w:szCs w:val="28"/>
        </w:rPr>
      </w:pP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  <w:t>На территории поселения в деревнях Михалёво, Гнездилово, Филино и Семейкино ежегодно проводятся традиционные праздники сел и деревень. Мероприятия очень востребованы жителями и организуются при поддержке предпринимателей и организаций, расположенных на территории Семейкинского сельского поселения. В ходе праздников жителей деревень поздравляли с важными событиями в их жизни, чествовали наиболее заслуженных земляков. В концертных программах принимали участие танцевальные и вокальные коллекти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ась работа и в онлайн – формате, публиковались видеоролики концертных программ, театрализованных представлений, мастер-классов, тематических викторин, видеоуроков и фотоколлажей на страничках учреждения «Одноклассники» и «Вконтакте» в сети интернет, а также выставлялись на сайтах администрации Семейкинского сельского поселения и Шуйского муниципального района. Постоянно растет число просмотров которых, а, следовательно, и участников проводим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2024 г. наши клубы инициировали участие посетителей – детей и взрослых, занимающихся в кружках, студиях и любительских объединениях в 26 межмуниципальных и межрегиональных и даже международных конкурсах и фестивалях (очных и заочных), за которые участники получили дипломы, грамоты и призовые места. Это является одним из важных показателей работы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учайно наше учреждение культуры многие годы считается одним из лучших не только в районе, но и в области. Большое внимание здесь уделяется и развитию спорта. Продолжает работу, организованное при учреждении - физкультурно-спортивное общество «Патриот». Здесь занимаются дети и взрослые различными видами спорта – дзюдо, женский фитнес. В теплый период на спортивной площадке д. Филино функционировала спортивная секция по общей физической подготовке и мини футболу, осенью и в начале зимы тренер продолжил занятия, но уже в помещении. По причине неблагоприятных условий погоды, планируемый каток в зимний период 2024-2025 гг. в д.Филино не функциониров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же второй год, как Семейкинское сельское поселение получило разрешение на аккредитацию от регионального отделения «Общероссийской общественной организации «Всероссийская федерация перетягивания каната» в Иван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 помощью физкультурно-оздоровительного общества «Патриот» активно продвигался, в том числе, и данный вид спорта. На особо крупных массовых мероприятиях, проходящих в нашем поселении, таких как Масленица, Дни села, День молодежи, День физкультурника обязательно проходили спортивные состязания по перетягиванию каната, по результатам видно, что данный вид спорта пришелся по душе нашим жителям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ультурно - досуговый центр - первый и единственный в Шуйском муниципальном районе открыл на своей базе автономную Некоммерческую организацию «Просторы» для содействия в сфере развития культуры на селе, и в 2024 г. наша НКО уже третий раз стала одним из победителей в конкурсе грантов в Президентском фонде поддержки культурных инициатив с проектом по поддержанию песенного творчества «Деревенская душа с русской песней хороша!», который будет реализован в 2025 г. стоимостью около 700 тыс.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же реализованным проектам, в наши клубы закуплены музыкальные инструменты, а также музыкальное и компьютерное оборудование. В клубах организованы творческие студии, с мастер - классами и круглыми столами, где дети, молодёжь и люди старшего поколения могут заниматься любимым творчеством. И это очень актуально, потому что особое значение в российской глубинке всегда имеет задача сохранения и восстановления самобытной народной культуры, накопленного столетиями нематериального культурного наследия и его эффектив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дан новый проект на конкурс в Фонд Президентский грантов, но уже по патриотической напра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за всеми этими показателями стоит отдельный большой труд наших работников культуры.</w:t>
      </w:r>
    </w:p>
    <w:p>
      <w:pPr>
        <w:pStyle w:val="Style23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ей Семейкинского сельского поселения осуществляются полномочия по ведению первичного воинского учета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го на первичном воинском учете в поселении состоит 539 человек, из них: 12 офицеров, 502 прапорщиков, сержантов, солдат, 37 призывников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агодаря опыту и грамотной подготовке документации специалистом по первичному воинскому учету, Администрация Семейкинского сельского поселения имеет высокие показатели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, в феврале 2024 г. была проведена проверка качества осуществления Администрацией первичного воинского учета призывников, солдат, матросов, сержантов, прапорщиков, офицеров запаса. Качество осуществления первичного воинского учета призывников и граждан, пребывающих в запасе оценивается - «хорошо», нецелевого использования субвенций не выявлено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ое внимание сотрудниками Администрации сельского поселения, учреждениями культуры при взаимодействии с Администрацией Шуйского муниципального района уделялось участникам СВО и их семьям. На постоянном контроле оставались их просьбы и пожелания. Организовывались благотворительные мероприятия и осуществлялись сборы гуманитарной помощи для отправки в зону проведения СВО.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выступления хотелось бы отметить, что в отчетном докладе мной обозначены не только выполненные задачи в рамках деятельности Администрации, но и понимание необходимости дальнейшего развития, контроля и преобразования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, Администрацией на 2025 год были поставлены следующие 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 по благоустройству территории сельского поселения: это и с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вание травы, химическая и механическая обработка участков, засоренных «борщевиком Сосновского», уборка мусора на территории поселения, противопожарные мероприятия в населенных пунк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 по содержанию и текущему ремонту дорог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существующего и устройство дополнительного уличного освещения по просьбам жителей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 по рассмотрению возможностей о введении в оборот и использования по назначению земельных участков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ющихся в казне Семейкинского сельского поселения, </w:t>
      </w:r>
      <w:r>
        <w:rPr>
          <w:bCs/>
          <w:sz w:val="28"/>
          <w:szCs w:val="28"/>
        </w:rPr>
        <w:t xml:space="preserve">путём </w:t>
      </w:r>
      <w:r>
        <w:rPr>
          <w:color w:val="000000"/>
          <w:sz w:val="28"/>
          <w:szCs w:val="28"/>
        </w:rPr>
        <w:t xml:space="preserve">предоставления их в аренду, а также </w:t>
      </w:r>
      <w:r>
        <w:rPr>
          <w:bCs/>
          <w:sz w:val="28"/>
          <w:szCs w:val="28"/>
        </w:rPr>
        <w:t>предоставления их во владение и (или) в пользование на долгосрочной основе субъектам малого и среднего предпринимательства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 по выявлению вымороченного имущества и оформлению его в собственность Семейкинского сельского поселения с целью дальнейшей реализации.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ругих инициативных проектов и поддержка жителей поселения, при постоянном взаимодействии со старостами деревень и членами ТОС «Дачный» в д.Семейкино.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по включению основной части наших деревень в программу газификации Ивановской области.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обеспечения жителей сельского поселения услугами учреждений культуры, в том числе, организация и проведение традиционных дней сел и деревень поселения.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посвящённых 80-летию победы в ВОВ 1941-1945 гг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 депутатов в Совет Семейкин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Реализация двух проектов, прошедших отбор по региональной программе </w:t>
      </w:r>
      <w:r>
        <w:rPr>
          <w:sz w:val="28"/>
          <w:szCs w:val="28"/>
        </w:rPr>
        <w:t>развития территорий муниципальных образований Ивановской области, основанных на местных инициативах (инициативных проектов), в рамках национальных проектов России:</w:t>
      </w:r>
    </w:p>
    <w:p>
      <w:pPr>
        <w:pStyle w:val="Style24"/>
        <w:shd w:fill="FFFFFF" w:val="clear"/>
        <w:spacing w:before="0" w:after="0"/>
        <w:ind w:right="-284" w:firstLine="709"/>
        <w:contextualSpacing/>
        <w:jc w:val="both"/>
        <w:rPr/>
      </w:pPr>
      <w:r>
        <w:rPr>
          <w:sz w:val="28"/>
          <w:szCs w:val="28"/>
        </w:rPr>
        <w:t xml:space="preserve">- проект </w:t>
      </w:r>
      <w:r>
        <w:rPr>
          <w:bCs/>
          <w:sz w:val="28"/>
          <w:szCs w:val="28"/>
          <w:shd w:fill="FFFFFF" w:val="clear"/>
        </w:rPr>
        <w:t>«Благоустройство общественной территории: «Достопримечательное место – место бывшей усадьбы Д.К.Бальмонта – место рождения К.Д.Бальмонта (барские парк и пруд)», расположенного по адресу: Ивановская область, Шуйский район, д.Гумнищи»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общественной территории «Памятник воинам ВОВ» по адресу: Шуйский район, д.Михалево, ул.Центральная, в районе д.2а»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ного ещё вопросов, требующих своего решения, и Администрация будет продолжать делать все необходимое для выполнения намеченных задач в плане улучшения жизни в поселении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асибо за внимание.</w:t>
      </w:r>
    </w:p>
    <w:sectPr>
      <w:type w:val="nextPage"/>
      <w:pgSz w:w="11906" w:h="16838"/>
      <w:pgMar w:left="426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aa78d3b532a93cmsonospacing">
    <w:name w:val="99aa78d3b532a93c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dae61ae25fc84b0text">
    <w:name w:val="ddae61ae25fc84b0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9:00Z</dcterms:created>
  <dc:creator>ЖКХ</dc:creator>
  <dc:description/>
  <cp:keywords/>
  <dc:language>en-US</dc:language>
  <cp:lastModifiedBy>Владелец</cp:lastModifiedBy>
  <cp:lastPrinted>2025-02-20T08:26:00Z</cp:lastPrinted>
  <dcterms:modified xsi:type="dcterms:W3CDTF">2025-02-21T06:57:00Z</dcterms:modified>
  <cp:revision>54</cp:revision>
  <dc:subject/>
  <dc:title> </dc:title>
</cp:coreProperties>
</file>