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председателя Совета Семейкинского сельского поселения Шуйского муниципального района о деятельности Совета за 2023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заседания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функций представительного органа местного самоуправления, закрепленных  Федеральным законом от 06.10.2003 г. № 131 «Об общих принципах организации местного самоуправления в Российской Федерации», - осуществлять нормотворческую деятельность в соответствии с полномочиями, прописанными в Федеральном и областном законодательстве, а также в муниципальной нормативно-правовой баз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 в 2023 году, как и в предыдущие годы, проводилась в строгом соответствии с Федеральным и областным законодательством, Уставом Семейкинского сельского поселения, Регламентом Совета Семейкинского  сельского поселения и была направлена на дальнейшее социально-экономическое развитие Семейкинского сельского поселения, реализацию наказов избирате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нципов работы Совета – максимальная открытость и доступность для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ю, что Совет Семейкинского сельского поселения Шуйского муниципального района четвертого созыва в действующем составе был сформирован на муниципальных выборах в сентябре 2020 года из 12 депутат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гласно Устава Семейкинского сель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а 1 статьи 26 срок полномочий Совета - 5 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а 1 статьи 26 Совет состоит из 12 депутатов; организацию деятельности Совета осуществляет председатель Совета Семейкинского сельского поселения, исполняющий полномочия на непостоянной основе, а в его отсутствие – заместитель председателя Сов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а 6 статьи 33 депутаты Совета осуществляют свои полномочия на непостоянной основ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 Совета по профессиональной деятельности разнообразен -  руководители предприятий сельского хозяйства, руководители строительных, промышленных организаций; руководители торговли и производства, предприниматели и представители учреждения культуры и образования муниципального района.  Восемь депутатов имеют высшее образование, три депутата – среднее профессиональное. 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Совета являютс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чередные и внеочередные заседания Совет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заседания постоянных комисс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та продолжают работать три постоянных  комиссии по основным направлениям деятельности, составы данных комиссий утверждены Решением Совета от 03.11.2020 № 1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кономике и бюджету (председатель Антонова Марина Валентинов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конности и местному самоуправлению (председатель Котыгин Андрей Владимирови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ой политике (председатель Комлев Евгений Сергеевич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формами деятельности депутатов в прошедшем 2023 году являл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проектов ре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замечаний, предложений по рассматриваемым проек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одействие с населением Семейкинского сельского поселения и содействие в решении вопросов мест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депутатов в реализации программ социально-экономическ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руктивное взаимодействие с Главой Семейкинского сельского поселени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заседаниях Совета депу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участие в работе публичных слуш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ая работа депутатов с насе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ета Семейкинского сельского поселения была организована согласно плана работы Совета на 2023 год, утвержденного решением Совета № 4 от 10.02.2023 года, и в тесном, конструктивном сотрудничестве с администрацией поселения. У нас общая цель – рост благополучия жителей нашего поселения, и от того, как слажено мы будем работать, во многом будет зависеть успешное выполнение Федерального закона № 131 – ФЗ «Об общих принципах организации местного самоуправления в Российского Федерации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было проведено 8(восемь) заседаний Совета и принято 30 решений, все из представленных на заседания проектов приняты. Это решения о внесении изменений и дополнений в уже действующие правовые акты, утвержденные Советом и вновь принятые нормативно-правовые акты. Необходимость в корректировке обусловлена изменением федерального и областного законодательства. 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по решениям Совета проводились  публичные слуш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екту решения «Об утверждении отчёта об исполнении бюджета Семейкинского сельского поселения за 2022 год»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екту решения «О бюджете Семейкинского сельского поселения на 2024 год и плановый период 2025 и 2026 годов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решениях Совета размещена на страницах «Вестника Семейкинского сельского поселения» и на сайте администрации Семейкинского сельского поселения (semeikino-adm.ru)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епутаты Совета принимают активное участие во всех мероприятиях проводимых в поселении, оказывают помощь в подготовке и проведени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орректирует законодательство, поэтому Свету депутатов предстоит приводить в соответствие с этими изменениями нормативные правовые документы, реализовывать план работы. Деятельность Совета в 2023 году осуществлялась в тесном, конструктивном сотрудничестве с администрацией поселения, с администрацией Шуйского муниципального района, Шуйской межрайонной прокуратурой. На них регулярно присутствовал Глава поселения, про необходимость специалисты администрации, а также представители прокуратур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законодательства в сфере противодействия коррупции за депутатами Семейкинского сельского поселения закреплена обязанность подавать сведения о доходах, расходах, об имуществе и обязательствах имущественного характера. В связи с чем был принят ряд нормативных документов, закрепляющих эту обязанность. Как и в предыдущие годы сведения о доходах, расходах, об имуществе и обязательствах имущественного характера за 2022 год все депутаты сдали в установленный срок. Данные сведения размещаются на официальном сайте администрации Семейкинского сельского поселения. Проверка достоверности и полноты сведений о доходах осуществляется Управлением по противодействию коррупции при Аппарате Правительства Ивановской области, а также Шуйского межрайонной прокуратур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военнослужащих-участников СВО находит самый живой отклик в наших сердцах. С первых дней начала специальной военной операции наши депутаты стараются принять участие в оказании всесторонней помощи и поддержки, которые проявляют стойкость, силу духа, героизм, в т.ч. оказывают посильную помощь семьям участников СВ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своего доклада хочу поблагодарить всех за взаимопонимание, за поддержку, совместную работу, направленную на социально-экономическое развитие поселения и улучшения качества жизни населения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ю за внимание!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3">
    <w:name w:val="s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7:00Z</dcterms:created>
  <dc:creator>User</dc:creator>
  <dc:description/>
  <cp:keywords/>
  <dc:language>en-US</dc:language>
  <cp:lastModifiedBy>Operator</cp:lastModifiedBy>
  <dcterms:modified xsi:type="dcterms:W3CDTF">2008-12-31T23:10:00Z</dcterms:modified>
  <cp:revision>5</cp:revision>
  <dc:subject/>
  <dc:title>Отчет председателя Совета Семейкинского сельского поселения Шуйского муниципального района о деятельности Совета за 2015 год</dc:title>
</cp:coreProperties>
</file>