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ТЧЕТ</w:t>
      </w:r>
    </w:p>
    <w:p>
      <w:pPr>
        <w:pStyle w:val="Style24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деятельности администрации Семейкинского сельского</w:t>
      </w:r>
    </w:p>
    <w:p>
      <w:pPr>
        <w:pStyle w:val="Style24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еления Шуйского муниципального района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важаемые депутаты,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доклад об итогах работы Администрации Семейкинского сельского поселения (далее – Администрация) за 2023 год, мерах, которые принимаются для решения проблем, достигнутых результатах, а также задачах, стоящих перед нами в 202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главной целью развития Семейкинского сельского поселения должно стать стабильное улучшение качества жизни населения, включающего в себя благоустройство населенных пунктов, в том числе, поддержание и улучшение уличного освещения, ремонт автомобильных дорог, работа с муниципальным имуществом, а также соблюдение мер по пожарной безопасности и защите населения от Ч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кинское сельское поселение занимает </w:t>
      </w:r>
      <w:r>
        <w:rPr>
          <w:rFonts w:cs="Times New Roman" w:ascii="Times New Roman" w:hAnsi="Times New Roman"/>
          <w:b/>
          <w:sz w:val="28"/>
          <w:szCs w:val="28"/>
        </w:rPr>
        <w:t>116,474</w:t>
      </w:r>
      <w:r>
        <w:rPr>
          <w:rFonts w:cs="Times New Roman" w:ascii="Times New Roman" w:hAnsi="Times New Roman"/>
          <w:sz w:val="28"/>
          <w:szCs w:val="28"/>
        </w:rPr>
        <w:t xml:space="preserve"> кв. км площади Шуйского муниципального района. В 10 населённых пунктах поселения прожи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3039 </w:t>
      </w:r>
      <w:r>
        <w:rPr>
          <w:rFonts w:cs="Times New Roman" w:ascii="Times New Roman" w:hAnsi="Times New Roman"/>
          <w:sz w:val="28"/>
          <w:szCs w:val="28"/>
        </w:rPr>
        <w:t>человек, из ни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способного населения – </w:t>
      </w:r>
      <w:r>
        <w:rPr>
          <w:rFonts w:cs="Times New Roman" w:ascii="Times New Roman" w:hAnsi="Times New Roman"/>
          <w:b/>
          <w:sz w:val="28"/>
          <w:szCs w:val="28"/>
        </w:rPr>
        <w:t>1927 челове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568 челове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до 18 лет – </w:t>
      </w:r>
      <w:r>
        <w:rPr>
          <w:rFonts w:cs="Times New Roman" w:ascii="Times New Roman" w:hAnsi="Times New Roman"/>
          <w:b/>
          <w:sz w:val="28"/>
          <w:szCs w:val="28"/>
        </w:rPr>
        <w:t>544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мертность превысила рождаемость на 35 человек: родилось – 13, умерло – 4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в администрацию поступило 353 обращения граждан, из них: 231– устных, 104 – письменных, в том числе 18 – в электронном ви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вела 31 собрание с жителями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15 нотариальны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17 заседаний различных комисс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 вниманием относимся к жителям пожилого возраста. Ежегодно администрация поселения на постоянной основе поздравляет с днем рождения юбиляров и пожилых граждан, проживающих на территории поселения. Так, за 2023 год поздравления и подарки получили 33 юбиля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оей работе Администрация особое внимание уделяет выполнению мероприятий по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й программы «Комплексная программа благоустройства территории Семейкинского сельского поселения на 2022-2025 гг.» выполнены следующи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зводился ремонт и замена приборов уличного освещения. Устанавливались дополнительные светильники, а также проводилась замена перегоревших светильников и ламп. Так были провед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осуществлено подключение новой линии уличного освещени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т д. 155 до д. 187 по ул. Восточная в д. Семейки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роводился текущий ремонт электрооборудования уличного освещения на территории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боты по ревизии и замене неисправных светильников, перетяжке проводов, опиловке мешающих проводам веток на линии уличного освещения на территории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развития территорий муниципальных образований Ивановской области, основанных на местных инициативах (инициативных проектов) государственной программы Ивановской области «Формирование современной городской среды», на территории Семейкинского сельского поселения был реализован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проек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Михалево, ул.Зеленая, около д.103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597,9 тыс.руб, в том числе средства бюджета Ивановской области – 508,2 тыс.руб., средства бюджета Семейкинского сельского поселения – 71,7 тыс.руб., средства граждан – 18,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в поселении организованно проводятся субботники с участием жителей деревень, работников предприятий, учреждений, администрации. Также ежегодно участвуем во Всероссийской акции «Вода России» по очистке от мусора берегов водных объектов - это федеральный проект «Сохранение уникальных водных объек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гиональный оператор по обращению с твердыми коммунальными отходами» производил централизованный вывоз бытовых отходов ежедневно в д. Филино и дважды в неделю в д. Семейкино, д. Михалево, д. Гнездилово. При въезде в д. Семейкино функционирует контейнерная площадка с ежедневным вывозом ТБ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рганизованно вывозился мусор с кладбищ с.Ильинское и д.Якиманна, продолжалась работа по ликвидации несанкционированных свалок, а также производился вывоз мусора после проведенных работ по благоустройству в д. Филино, д. Семейкино, д. Гнездилово, д. Михалево, на постоянной основе проводилась уборка спортивной и детских площадо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лагоустройства </w:t>
      </w:r>
      <w:r>
        <w:rPr>
          <w:rFonts w:cs="Times New Roman" w:ascii="Times New Roman" w:hAnsi="Times New Roman"/>
          <w:sz w:val="28"/>
        </w:rPr>
        <w:t>в зимний период во всех населенных пунктах проводилась расчистка от снега и подсыпка пескосоляной смесью дорог, пешеходных дорожек и парково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упности и качества водоснабжения на территории поселения проведены работы по чистке, дезинфекции и промывке 7-ми питьевых колодцев с установкой оголовков, лавочек под ведра и бетонных настилов, промазыванием швов по следующим адресам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Анфимово, ул. Дачная, д. 13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Анфимово, ул. Дачная, между д. 24 и д. 25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Гнездилово, ул. Болотная, д. 110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Семейкино, ул. Восточная, д. 30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емейкино, ул. Восточная, между д. 35 и д. 37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емейкино, ул. Восточная, д. 120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емейкино, ул. Восточная, д. 190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3765" cy="291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98370" cy="291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беды проведен текущий ремонт памятников погибшим воинам в д. Семейкино и д. Михалево, а также проводится регулярная уборка у данных обелис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содержанию (ремонт, дополнительная установка новых элементов) детских и игровых площадок в д. Семейкино, д. Михалево и д. Гнездил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. Филино установлена система видеонаблюдения около некоторых детски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летнего периода проведена работа по борьбе с борщевиком Сосновского. Химическим и механическим способами были обработаны участки с очагами произрастания борщевика в д. Филино и д. Семейкино на площади 4 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на общественных территориях в летний период проводился покос травянистой растительности общей площадью более 2,0 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на территории д. Филино были проведены работы по установке на площади в районе дома № 9 по ул. Набережная новогодней ёлки с оформлением её электрогирляндами и игруш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программе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управления муниципальной собственностью Семейкинского сельского поселения на 2022-2024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в муниципальной собственности поселения находится 59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бъекта недвижимости находятся в оперативном управлении у МУК КДЦ (3 клуба, апте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ежилое помещение находится в аренде (арендаторами являются Почта России, ПАО Сбербан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земельных участков сельскохозяйственного назначения, 3 из которых переданы в аренду (СПК «Центральный» и частному лиц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астка в безвозмездном пользовании (под клубом в д. Михалево и в      д. Семейки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религиозного назначения (кладбищенская часовня в                     с. Ильинское и земельный участок под часовн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и уличного освещения (7 шт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амятника воинам 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ных земельных участков (участки в коллективных садах и огород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нежилых помещений заняты кабинетами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служебных жилых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дастровые работы по подготовке технических планов на 7 газопроводов, расположенных в д. Филино в целях оформления их в качестве бесхозяйственных объектов и дальнейшего оформления прав собственности на них, на общую сумму 51,0 тыс.руб.</w:t>
      </w:r>
    </w:p>
    <w:p>
      <w:pPr>
        <w:pStyle w:val="ConsPlusCel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обретены программные продукты для актуализации сведений и регистрации муниципального имущества (программа «Технокад-Муниципалитет») на сумму 16,5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данной программы осуществлялась оплата взносов на капитальный ремонт жилых и нежилых муниципальных помещений, а также оплата коммунальных платежей за помещения администрации на общую сумму 208,8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мей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раза в год проводились работы по устройству минерализованных полос (опашка) в 5 населенных пунктах (д.Гнездилово, д.Михалево, д.Якиманна, д.Марково, д.Семейкино) на общую сумм 42,0 тыс.ру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ами администрации проведено 26 сходов с населением по вопросам противопожарной безопасности, на которых раздавались памятки и информационные листы по данной тематик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имний период в д. Гнездилово, д. Михалево обустраивались проруби для забора воды пожарными машинами на общую сумму 15,0 тыс.ру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лись мероприятия по поддержке добровольной пожарной охраны на сумму 75,0 тыс.ру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е оснащено 2 автоматическими звуковыми сигнализациями С-40, установленными на доме 37 по ул. Фабричной д. Филино и на здании клуба деревни д. Семейкино, а также восьмью механическими средствами оповещения (рынды) в селе Ильинское и деревнях Марково, Анфимово, Якиманна, Абрамово, Гумнищи, Михалево и Гнездилово, которые ежегодно проходят инвентариз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оценка эффективности реализации муниципальных программ за 2023 год показала, что все муниципальные программы имеют эффективное исполнение. Необходимо и в дальнейшем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эффективному использованию финансовых средств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лномочиям органов местного самоуправления сельского поселения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о-досуговый центр Семейкинского сельского поселения объединяет в своей структуре три клуба, расположенные в самых крупных населенных пунктах нашего поселения – в д. Филино, в д. Семейкино и в д.Михалёво. В течение 2023 г. было проведено 239 </w:t>
      </w:r>
      <w:bookmarkStart w:id="0" w:name="_Hlk158298924"/>
      <w:r>
        <w:rPr>
          <w:color w:val="000000"/>
          <w:sz w:val="28"/>
          <w:szCs w:val="28"/>
        </w:rPr>
        <w:t xml:space="preserve">(для сравнения в 2022 - 216 </w:t>
      </w:r>
      <w:bookmarkEnd w:id="0"/>
      <w:r>
        <w:rPr>
          <w:color w:val="000000"/>
          <w:sz w:val="28"/>
          <w:szCs w:val="28"/>
        </w:rPr>
        <w:t>мероприятий и акций, в которых приняли участие в общей сложности 11576  человек. (для сравнения в 2022 – 216 мероприятий и посетили их 11160 человек)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лась работа и в онлайн – формате, публикуются видеоролики концертных программ, театрализованных представлений, мастер-классов, тематических викторин, видеоуроков и фотоколлажей на страничках учреждения «Одноклассники» и «Вконтакте» в сети интернет, а также выставляются на сайтах администрации Семейкинского сельского поселения и Шуйского муниципального района. Постоянно растет число просмотров, а, следовательно, и участников проводимых мероприятий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же в течение всего 2023 г. наши клубы инициировали участие посетителей – детей и взрослых, занимающихся в кружках, студиях и любительских объединениях в 23 межмуниципальных и межрегиональных и даже международных конкурсах и фестивалях (очных и заочных), за которые участники получили дипломы, грамоты и призовые места. Что является одним из важных критериев работы учреждения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чайно наше учреждение культуры многие годы считается одним из лучших не только в районе, но и в области. Большое внимание здесь уделяется и развитию спорта. Продолжает работу, организованное при учреждении - физкультурно-спортивное общество «Патриот». Здесь занимаются дети и взрослые различными видами спорта – дзюдо, женский фитнес. В теплый период на спортивной площадке д. Филино функционировала спортивная секция по общей физической подготовке и мини футболу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торой год на территории д. Филино проводится работа по организации в зимний период катка, на многофункциональной спортивной площадке. Посещать каток могут все желающие. Возле катка установлен модуль для переодевания и хранения инвентаря. Площадка имеет электроосвещение и звуковое оповещение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. в клубе д. Филино начала работать студия изобразительного искусства с профессиональным преподавателем, которая показала свою востребованность у населения.</w:t>
      </w:r>
    </w:p>
    <w:p>
      <w:pPr>
        <w:pStyle w:val="99aa78d3b532a93c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культурно - досуговый центр первый и единственный в Шуйском муниципальном районе открыл на своей базе автономную Некоммерческую организацию «Просторы» для содействия в сфере развития культуры на селе. В 2023 г. наше НКО подготовила заявку на участие в конкурсе грантов в Президентский фонд поддержки культурных инициатив, в котором наш уже второй по счету проект «Творчество народа – от рукоделия до хоровода» одержал победу и был успешно реализован. Благодаря этому, на базе наших сельских клубов </w:t>
      </w:r>
      <w:r>
        <w:rPr>
          <w:rFonts w:eastAsia="Calibri"/>
          <w:sz w:val="28"/>
          <w:szCs w:val="28"/>
        </w:rPr>
        <w:t>были организованы творческие студии, с мастер - классами и круглыми столами, где дети, молодежь и люди старшего поколения смогли заниматься любимым творчеством</w:t>
      </w:r>
      <w:r>
        <w:rPr>
          <w:rFonts w:eastAsia="Calibri"/>
          <w:sz w:val="28"/>
          <w:szCs w:val="28"/>
          <w:shd w:fill="F6F6F6" w:val="clear"/>
        </w:rPr>
        <w:t xml:space="preserve"> с профессиональными специалистами – народными умельцами, работающими с разнообразным раздаточным материалом, с источниками специальной информации, техническими средствами обучения и наглядными пособиями, с компьютерным и музыкальным оборудованием.</w:t>
      </w:r>
      <w:r>
        <w:rPr>
          <w:rFonts w:eastAsia="Calibri"/>
          <w:sz w:val="28"/>
          <w:szCs w:val="28"/>
        </w:rPr>
        <w:t xml:space="preserve"> И это очень актуально, потому что </w:t>
      </w:r>
      <w:r>
        <w:rPr>
          <w:rFonts w:eastAsia="Calibri"/>
          <w:sz w:val="28"/>
          <w:szCs w:val="28"/>
          <w:shd w:fill="F6F6F6" w:val="clear"/>
        </w:rPr>
        <w:t xml:space="preserve">особое значение в российской глубинке всегда имеет задача сохранения и восстановления самобытной народной культуры, накопленного столетиями нематериального культурного наследия и его эффективного использования. Также на средства гранта была закуплены музыкальные инструменты, телевизор, множительная техника для наших клубов. В настоящее время подана новая заявка на конкурс грантов в Президентский фонд культурных инициатив. Хочется отметить, что </w:t>
      </w:r>
      <w:r>
        <w:rPr>
          <w:sz w:val="28"/>
          <w:szCs w:val="28"/>
        </w:rPr>
        <w:t>за всеми этими показателями стоит большой труд наших работников культур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ей Семейкинского сельского поселения осуществляются полномочия по ведению первичного воинского уч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го на первичном воинском учете в поселении состоит 539 человек, из них: 15 офицеров, 491 прапорщиков, сержантов, солдат, 33 призывник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агодаря опыту и грамотной подготовке документации специалистом по первичному воинскому учету, Администрация Семейкинского сельского поселения имеет высокие показател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к, в феврале 2023 г. была проведена проверка качества осуществления Администрацией первичного воинского учета призывников, солдат, матросов, сержантов, прапорщиков, офицеров запаса. Качество осуществления первичного воинского учета призывников и граждан, пребывающих в запасе оценивается - «хорошо», нецелевого использования субвенций не выявлено.</w:t>
      </w:r>
    </w:p>
    <w:p>
      <w:pPr>
        <w:pStyle w:val="Style23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докладе мной обозначены не только положительные стороны деятельности, но и понимание необходимости дальнейшего развития и преобразования поселения. Имеется еще много вопросов, требующих своего решения, и Администрация будет продолжать делать все необходимое для выполнения намеченных задач в плане улучшения жизни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2023 года, Администрацией были поставлены основные задачи на 202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аботы по устройству пешеходной зоны (тротуара) в асфальтовом исполнении от д. 37 к д. 35 по ул. Фабричная в д. Фили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монтажу новой линии уличного освещения в д.Семейкино от д.121 до д.159 по ул.Вост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шивание травы, химическая и механическая обработка участков, засоренных «борщевиком Сосновского», уборка мусора на территории поселения, противопожарная опашка населенных пунк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ение работ по рассмотрению возможностей по предоставлению в аренду имеющихся в казне Семейкинского сельского поселения земельных участков для их дальнейшего использования по назначению, а также </w:t>
      </w:r>
      <w:r>
        <w:rPr>
          <w:bCs/>
          <w:sz w:val="28"/>
          <w:szCs w:val="28"/>
        </w:rPr>
        <w:t>предоставления их его во владение и (или) в пользование на долгосрочной основе субъектам малого и среднего предприниматель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гиональной программе поддержки местных инициатив с реализацией проектов благоустройства в д. Гнездилово (создание места отдыха в районе пруда) и д. Семейкино (детская и игровая площадк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 по благоустройству территории сельского посе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ициативных проектов и поддержки жителей посе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асибо за внимание.</w:t>
      </w:r>
    </w:p>
    <w:sectPr>
      <w:footerReference w:type="default" r:id="rId4"/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6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aa78d3b532a93cmsonospacing">
    <w:name w:val="99aa78d3b532a93c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dae61ae25fc84b0text">
    <w:name w:val="ddae61ae25fc84b0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7:00Z</dcterms:created>
  <dc:creator>ЖКХ</dc:creator>
  <dc:description/>
  <cp:keywords/>
  <dc:language>en-US</dc:language>
  <cp:lastModifiedBy>Владелец</cp:lastModifiedBy>
  <cp:lastPrinted>2022-01-31T13:57:00Z</cp:lastPrinted>
  <dcterms:modified xsi:type="dcterms:W3CDTF">2024-02-09T07:1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20200000000000102a0010207f7000400038000</vt:lpwstr>
  </property>
</Properties>
</file>