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чет председателя Совета Семейкинского сельского поселения Шуйского муниципального района о деятельности Совета за 2022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заседания!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из основных функций представительного органа местного самоуправления, закрепленных Федеральным законом от 06.10.2003 г. № 131 «Об общих принципах организации местного самоуправления в Российской Федерации», - осуществлять нормотворческую деятельность в соответствии с полномочиями, прописанными в Федеральном и областном законодательстве, а также в муниципальной нормативно-правовой баз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деятельность Совета депутатов проводилась в строгом соответствии с Федеральным и областным законодательством, Уставом Семейкинского сельского поселения, Регламентом Совета Семейкинского сельского поселения и была направлена на дальнейшее социально-экономическое развитие Семейкинского сельского поселения, реализацию наказов избирате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мню, что Совет депутатов Семейкинского сельского поселения Шуйского муниципального района четвертого созыва в действующем составе был сформирован на муниципальных выборах в сентябре 2020 года из 12 депутато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гласно Устава Семейкинского сельского посел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а 1 статьи 26 срок полномочий Совета - 5 ле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а 1 статьи 26 Совет состоит из 12 депутатов; организацию деятельности Совета осуществляет председатель Совета Семейкинского сельского поселения, исполняющий полномочия на непостоянной основе, а в его отсутствие – заместитель председателя Сов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а 6 статьи 33 депутаты Совета осуществляют свои полномочия на непостоянной основ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 января 2023 года состав Совета не изменился – 12 депутатов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став Совета по профессиональной деятельности разнообразен -  руководители строительных торговых организаций, предприниматели и представители учреждений культуры.  Восемь депутатов имеют высшее образование, три депутата – среднее профессиональное.  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работы Совета являются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очередные и внеочередные заседания Совета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 заседания постоянных комисс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твертом созыве, в соответствии с Регламентом Совета образовано три постоянных комиссии по основным направлениям деятельности, составы данных комиссий утверждены Решением Совета от 03.11.2020 № 1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экономике и бюджету (председатель Антонова Марина Валентинов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конности и местному самоуправлению (председатель Котыгин Андрей Владимирови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циальной политике (председатель Комлев Евгений Сергеевич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формами деятельности депутатов в прошедшем 2022 году, как и прежде, являлис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работка проектов реш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готовка замечаний, предложений по рассматриваемым проект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заимодействие с населением Семейкинского сельского поселения и содействие в решении вопросов местного зна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астие депутатов в реализации программ социально-экономического развит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труктивное взаимодействие с Главой Семейкинского сельского поселения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астие в заседаниях Совета депута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и участие в работе публичных слуш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посредственная работа депутатов с насел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Совета Семейкинского сельского поселения была организована согласно плана работы Совета на 2022 год, утвержденного решением Совета № 42 от 21.12.2021 года, и в тесном, конструктивном сотрудничестве с администрацией поселения. У нас общая цель – рост благополучия жителей нашего поселения, и от того, как слажено мы будем работать, во многом будет зависеть успешное выполнение Федерального закона № 131 – ФЗ «Об общих принципах организации местного самоуправления в Российского Федерации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было проведено 10 (десять) заседаний, принято 48 решений (были приняты все вносимые на заседания проекты решений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решения о внесении изменений и дополнений в уже действующие правовые акты, утвержденные Советом и вновь принятые нормативно-правовые акты. Внесли изменения и дополнения в Устав поселения, а также о передаче ряда полномочий ШМР (такие как передача полномочий Контрольно Счетной Палате функций Контрольно-Счетного Органа; содержание дорог общего пользования). Необходимость в корректировке обусловлена изменением федерального и областного законодательства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8 протестов, представлений и предложений, направленных Шуйской межрайонной прокуратурой, рассмотрены на заседаниях Совета, признаны обоснованными и были удовлетворены.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по решениям Совета проводились публичные слуш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роекту решения «Об утверждении отчёта об исполнении бюджета Семейкинского сельского поселения за 2020 г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 проекту решения «Внесение изменений и дополнений в Устав Семейкинского сельского поселения Шуйского муниципального района Ивановской области»;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роекту решения «О бюджете Семейкинского сельского поселения на 2022 год и плановый период 2023 и 2024 годов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нятых решениях Совета размещена на страницах «Вестника Семейкинского сельского поселения» и на сайте администрации Семейкинского сельского поселения (semeikino-adm.ru).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дводя итоги деятельности Совета можно сказать, что 2022 год работы был достаточно успешным.  Совет, в очередной раз, заявил о себе, как о профессиональном коллективе, готовым решать актуальные вопросы развития поселения при обязательном учете интересов избирателей. Х</w:t>
      </w:r>
      <w:r>
        <w:rPr>
          <w:rFonts w:cs="Times New Roman" w:ascii="Times New Roman" w:hAnsi="Times New Roman"/>
          <w:sz w:val="28"/>
          <w:szCs w:val="28"/>
        </w:rPr>
        <w:t>отелось бы отметить, что впереди планы стоят более сложные и ответственные. В нашем поселении еще есть над чем поработать. Нам предстоит еще очень много сделать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корректирует законодательство, поэтому Свету депутатов предстоит приводить в соответствие с этими изменениями нормативные правовые документы, реализовывать план работы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тупили в новый отчетный год и ставим перед собой новые задачи. В их решении мы надеемся на сотрудничество и взаимопонимание трудовых коллективов, жителей поселения и администрации поселения и Шуйского муниципального района.</w:t>
      </w:r>
    </w:p>
    <w:p>
      <w:pPr>
        <w:pStyle w:val="P2"/>
        <w:ind w:firstLine="54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Любой депутат, представляя и защищая интересы своих избирателей, внимательно прислушиваясь к голосу каждого, обязан мыслить по государственному. За каждым частным случаем видеть его корни, глубоко анализировать факты, общественно-политические явления и события. Результатом этой работы является нормативная база, которую разрабатывает и принимает Совет, при этом тесно и слаженно работая с Администрацией поселения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оит совместная трудная работа, но она стоит наших споров, порой непонимания, иногда борьбы разных подходов, взглядов потому, что итогом наших совместных усилий должно стать динамичное развитие нашего посел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ь всем за проделанную работу в 2022 году и в очередной раз хочу пожелать депутатам и Администрации в наступившем 2023 году активно продолжать свою деятельность, реализовывая намеченные планы, быть внимательнее к людям, их нужд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ю за внимание!</w:t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3">
    <w:name w:val="s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57:00Z</dcterms:created>
  <dc:creator>User</dc:creator>
  <dc:description/>
  <cp:keywords/>
  <dc:language>en-US</dc:language>
  <cp:lastModifiedBy>Совет</cp:lastModifiedBy>
  <cp:lastPrinted>2023-02-08T16:14:00Z</cp:lastPrinted>
  <dcterms:modified xsi:type="dcterms:W3CDTF">2023-02-09T07:19:00Z</dcterms:modified>
  <cp:revision>9</cp:revision>
  <dc:subject/>
  <dc:title>Отчет председателя Совета Семейкинского сельского поселения Шуйского муниципального района о деятельности Совета за 2015 год</dc:title>
</cp:coreProperties>
</file>