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редседателя Совета Семейкинского сельского поселения Шуйского муниципального района о деятельности Совета за 2021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новных функций представительного органа местного самоуправления, закрепленных Федеральным законом от 06.10.2003 г. № 131 «Об общих принципах организации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второй год работы Совета четвертого созыва 2020-2025 годов. Деятельность Совета депутатов в 2021 году, как и в предыдущие годы, проводилась в строгом соответствии с Федеральным и областным законодательством, Уставом Семейкинского сельского поселения, Регламентом Совета Семейкинского сельского поселения и была направлена на дальнейшее социально-экономическое развитие Семейкинского сельского поселения, реализацию наказов избир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что Совет депутатов Семейкинского сельского поселения Шуйского муниципального района четвертого созыва в действующем составе был сформирован на муниципальных выборах в сентябре 2020 года из 12 депута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Семейкин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1 статьи 26 срок полномочий Совета -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1 статьи 26 Совет состоит из 12 депутатов; организацию деятельности Совета осуществляет председатель Совета Семейкинского сельского поселения, исполняющий полномочия на непостоянной основе, а в его отсутствие – заместитель председателя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6 статьи 33 депутаты Совета осуществляют свои полномочия на непостоянной основ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 Совета по профессиональной деятельности разнообразен -  руководители предприятий сельского хозяйства, руководители строительных, промышленных организаций; руководители торговли и производства, предприниматели и представители учреждения культуры и образования муниципального района.  Восемь депутатов имеют высшее образование, три депутата – среднее профессиональное. 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вета явля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чередные и внеочередные заседания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постоянных коми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созыве, в соответствии с Регламентом Совета образовано три постоянных комиссии по основным направлениям деятельности, составы данных комиссий утверждены Решением Совета от 03.11.2020 №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 и бюджету (председатель Антонова Марина Валентин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 и местному самоуправлению (председатель Котыгин Андрей Владимирови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 (председатель Комлев Евгений Сергеевич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деятельности депутатов в прошедшем 2021 году, как и прежде,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населением Семейкинского сельского поселения и содействие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путатов в реализации программ социально-эконом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ивное взаимодействие с Главой Семейкинского сельского посел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заседаниях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участие в работ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ая работа депутатов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Семейкинского сельского поселения была организована согласно плана работы Совета на 2021 год, утвержденного решением Совета № 20 от 15.12.2020 года, и в тесном, конструктивном сотрудничестве с администрацией поселения. У нас общая цель – рост благополучия жителей нашего поселения, и от того, как слажено мы будем работать, во многом будет зависеть успешное выполнение Федерального закона № 131 – ФЗ «Об общих принципах организации местного самоуправления в Российского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о проведено 11 (одиннадцать) заседаний, принято 42 решения (были приняты все вносимые на заседания проекты решени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я о внесении изменений и дополнений в уже действующие правовые акты, утвержденные Советом и вновь принятые нормативно-правовые акты. Необходимость в корректировке обусловлена изменением федерального и областного законодатель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чередным заседаниям проходили заседания постоянных комиссий по направления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епутаты Совета избрали Главу поселения на срок полномочий - 4 года. В соответствии с Уставом Семейкинского сельского поселения избранный Глава поселения возглавляет местную администраци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о решениям Совета проводились публичные слуш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б утверждении отчёта об исполнении бюджета Семейкинского сельского поселения за 2020 год»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бюджете Семейкинского сельского поселения на 2022 год и плановый период 2023 и 2024 годов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решениях Совета размещена на страницах «Вестника Семейкинского сельского поселения» и на сайте администрации Семейкинского сельского поселения (semeikino-adm.ru)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подводя итоги деятельности Совета можно сказать, что 2021 год работы выдался достаточно успешным, несмотря на ограничения.  Совет, в очередной раз, заявил о себе, как о профессиональном коллективе, готовым решать актуальные вопросы развития поселения при обязательном учете интересов избирателей. Х</w:t>
      </w:r>
      <w:r>
        <w:rPr>
          <w:rFonts w:cs="Times New Roman" w:ascii="Times New Roman" w:hAnsi="Times New Roman"/>
          <w:sz w:val="28"/>
          <w:szCs w:val="28"/>
        </w:rPr>
        <w:t>отелось бы отметить, что впереди планы стоят более сложные и ответственные. В нашем поселении еще есть над чем поработать. Нам предстоит еще очень много сдела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ректирует законодательство, поэтому Свету депутатов предстоит приводить в соответствие с этими изменениями нормативные правовые документы, реализовывать план раб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упили в новый отчетный год и ставим перед собой новые задачи. В их решении мы надеемся на сотрудничество и взаимопонимание трудовых коллективов, жителей поселения и администрации поселения и Шуйского муниципального района.</w:t>
      </w:r>
    </w:p>
    <w:p>
      <w:pPr>
        <w:pStyle w:val="P2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Любой депутат, представляя и защищая интересы своих избирателей, внимательно прислушиваясь к голосу каждого, обязан мыслить по государственному. За каждым частным случаем видеть его корни, глубоко анализировать факты, общественно-политические явления и события. Результатом этой работы является нормативная база, которую разрабатывает и принимает Совет, при этом тесно и слаженно работая с Администрацией посел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совместная трудная работа, но она стоит наших споров, порой непонимания, иногда борьбы разных подходов, взглядов потому, что итогом наших совместных усилий должно стать динамичное развитие нашего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депутатам и Администрации в 2022 году быть активнее и настойчивее в решении всех проблем. Анализировать, планировать, прогнозировать. Быть внимательнее к людям, их нуждам. Информировать население, поскольку недостаток информации порождает непонимание и домыс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Operator</cp:lastModifiedBy>
  <dcterms:modified xsi:type="dcterms:W3CDTF">2022-02-04T09:43:00Z</dcterms:modified>
  <cp:revision>7</cp:revision>
  <dc:subject/>
  <dc:title>Отчет председателя Совета Семейкинского сельского поселения Шуйского муниципального района о деятельности Совета за 2015 год</dc:title>
</cp:coreProperties>
</file>