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председателя Совета Семейкинского сельского поселения Шуйского муниципального района о деятельности Совета за 2020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заседания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функций представительного органа местного самоуправления, закрепленных  Федеральным законом от 06.10.2003 г. № 131 «Об общих принципах организации местного самоуправления в Российской Федерации», - осуществлять нормотворческую деятельность в соответствии с полномочиями, прописанными в Федеральном и областном законодательстве, а также в муниципальной нормативно-правовой баз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завершающий год работы Совета Семейкинского сельского поселения третьего созыва 2015-2020 годов и начало работы четвертого созыва 2020-2025 годов. Деятельность Совета депутатов  в 2020 году, как и в предыдущие годы, проводилась в строгом соответствии с Федеральным и областным законодательством, Уставом Семейкинского сельского поселения, Регламентом Совета Семейкинского  сельского поселения и была направлена на дальнейшее социально-экономическое развитие Семейкинского сельского поселения, реализацию наказов избира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мейкинского сельского поселения Шуйского муниципального  района  четвертого созыва в действующем составе был сформирован  на муниципальных выборах в сентябре 2020 года из 12 депутат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гласно Устава Семейкинского сельского посе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а 1 статьи 26 срок полномочий Совета - 5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а 1 статьи 26 Совет состоит из 12 депутатов; организацию деятельности Совета осуществляет председатель Совета Семейкинского сельского поселения, исполняющий полномочия на непостоянной основе, а в его отсутствие – заместитель председателя Сов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а 6 статьи 33 депутаты Совета осуществляют свои полномочия на непостоянной основ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 Совета по профессиона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 руководителя  предприятий сельского хозяйства, 3 руководителя  строительных, промышленных организаций;  2 руководителя торговли и производства, 2 руководителя-это представители бюджетного учреждения, 2 депутата являются предпринимателями и 3 депутата представляют учреждения культуры и образования муниципального района.  Восемь депутатов имеют высшее образование, три депутата – среднее профессиональное. 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Совета являютс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чередные и внеочередные заседания Совет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заседания постоянных комисс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созыве, в соответствии с Регламентом Совета образовано три постоянных  комиссии по основным направлениям деятельности, составы данных комиссий утверждены Решением Совета от 03.11.2020 № 1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кономике и бюджету (председатель Антонова Марина Валентинов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конности и местному самоуправлению (председатель Котыгин Андрей Владимирови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ой политике (председатель Комлев Евгений Сергеевич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ормами деятельности депутатов в прошедшем 2020 году являл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проектов ре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замечаний, предложений по рассматриваемым проек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одействие с населением Семейкинского сельского поселения и содействие в решении вопросов мест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депутатов в реализации программ социально-экономическ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руктивное взаимодействие с Главой Семейкинского сельского поселени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заседаниях Совета депу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участие в работе публичных слуш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ая работа депутатов с нас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Семейкинского сельского поселения была организована согласно плана работы Совета на 2020 год, утвержденного решением Совета № 38 от 10.12.2019 года, и в тесном, конструктивном сотрудничестве с администрацией поселения. У нас общая цель – рост благополучия жителей нашего поселения, и от того, как слажено мы будем работать, во многом будет зависеть успешное выполнение Федерального закона № 131 – ФЗ  «Об общих принципах организации местного самоуправления в Российского Федерации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о проведе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етьем созыве 4 (четыре) заседания, принято 18 решений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етвертом созыве 5 (пять) заседаний, принято 22 реш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ешения о внесении изменений и дополнений в уже действующие правовые акты, утвержденные Советом и вновь принятые нормативно-правовые акты. Необходимость в корректировке обусловлена изменением федерального и областного законодательств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очередным заседаниям проходили заседания постоянных комиссий по направлениям. 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по решениям Совета проводились  публичные слуш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екту решения «Об утверждении отчёта об исполнении бюджета Семейкинского сельского поселения за 2019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екту решения «О внесении изменений и дополнений в Устав Семейкинского сельского поселения Шуйского муниципального района»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екту решения «О бюджете Семейкинского сельского поселения на 2021 год и плановый период 2022 и 2023 годов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решениях Совета размещена на страницах «Вестника Семейкинского сельского поселения» и на сайте администрации Семейкинского сельского поселения (semeikino-adm.ru)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аким  образом, подводя итоги деятельности Совета можно сказать, что 2020 год работы выдался достаточно успешным, несмотря на ограничения.  Совет  и третьего и четвертого созывов заявил о себе, как о профессиональном коллективе, готовым решать актуальные вопросы  развития поселения  при обязательном учете интересов избирателей. Х</w:t>
      </w:r>
      <w:r>
        <w:rPr>
          <w:rFonts w:cs="Times New Roman" w:ascii="Times New Roman" w:hAnsi="Times New Roman"/>
          <w:sz w:val="28"/>
          <w:szCs w:val="28"/>
        </w:rPr>
        <w:t>отелось бы отметить, что впереди планы стоят более сложные и ответственные. В нашем поселении еще есть над чем поработать. Нам предстоит еще очень много сдела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орректирует законодательство, поэтому Свету депутатов предстоит приводить в соответствие с этими изменениями нормативные правовые документы, реализовывать план рабо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вступили в новый отчетный год и ставим перед собой новые задачи. В их решении мы надеемся на сотрудничество и взаимопонимание трудовых коллективов, жителей поселения и администрации поселения и Шуйского муниципального района.</w:t>
      </w:r>
    </w:p>
    <w:p>
      <w:pPr>
        <w:pStyle w:val="P2"/>
        <w:ind w:firstLine="54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Любой депутат, представляя и защищая интересы своих избирателей, внимательно прислушиваясь к голосу каждого, обязан мыслить по государственному. За каждым частным случаем видеть его корни, глубоко анализировать факты, общественно-политические явления и события. Результатом этой работы является нормативная база, которую разрабатывает и принимает совет, при этом тесно и слаженно работая с Администрацией поселе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совместная трудная работа, но она стоит наших споров, порой непонимания, иногда борьбы разных подходов, взглядов  потому, что итогом наших совместных усилий должно стать динамичное развитие нашего посе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желать депутатам и Администрации в 2021 году быть активнее и настойчивее в решении всех проблем. Анализировать, планировать, прогнозировать. Быть внимательнее к людям, их нуждам. Информировать население, поскольку недостаток информации порождает непонимание и домыс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ю за внимание!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3">
    <w:name w:val="s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7:00Z</dcterms:created>
  <dc:creator>User</dc:creator>
  <dc:description/>
  <cp:keywords/>
  <dc:language>en-US</dc:language>
  <cp:lastModifiedBy>Владелец</cp:lastModifiedBy>
  <dcterms:modified xsi:type="dcterms:W3CDTF">2021-02-26T08:35:00Z</dcterms:modified>
  <cp:revision>5</cp:revision>
  <dc:subject/>
  <dc:title>Отчет председателя Совета Семейкинского сельского поселения Шуйского муниципального района о деятельности Совета за 2015 год</dc:title>
</cp:coreProperties>
</file>