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председателя Совета Семейкинского сельского поселения Шуйского муниципального района о деятельности Совета з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заседания!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функций представительного органа местного самоуправления, закрепленных  Федеральным законом от 06.10.2003 г. № 131 «Об общих принципах организации местного самоуправления в Российской Федерации», - осуществлять нормотворческую деятельность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в 2024 году, как и в предыдущие годы, проводилась в строгом соответствии с Федеральным и областным законодательством, Уставом Семейкинского сельского поселения, Регламентом Совета Семейкинского  сельского поселения и была направлена на дальнейшее социально-экономическое развитие Семейкинского сельского поселения, реализацию наказов избират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работы Совета – максимальная открытость и доступность для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что Совет Семейкинского сельского поселения Шуйского муниципального района четвертого созыва в действующем составе был сформирован на муниципальных выборах в сентябре 2020 года из 12 депутат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Устава Семейкинс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а 1 статьи 26 срок полномочий Совета -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а 1 статьи 26 Совет состоит из 12 депутатов; организацию деятельности Совета осуществляет председатель Совета Семейкинского сельского поселения, исполняющий полномочия на непостоянной основе, а в его отсутствие – заместитель председателя Сове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а 6 статьи 33 депутаты Совета осуществляют свои полномочия на непостоянной основ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 Совета по профессиональной деятельности разнообразен -  руководители предприятий сельского хозяйства, руководители строительных, промышленных организаций; руководители торговли и производства, предприниматели и представители учреждения культуры и образования муниципального района.  Восемь депутатов имеют высшее образование, три депутата – среднее профессиональное. 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работы Совета явля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очередные и внеочередные заседания Совет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седания постоянных комисс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а продолжают работать три постоянных  комиссии по основным направлениям деятельности, составы данных комиссий утверждены Решением Совета от 03.11.2020 № 1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кономике и бюджету (председатель Антонова Марина Валентино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конности и местному самоуправлению (председатель Котыгин Андрей Владимирови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й политике (председатель Комлев Евгений Сергеевич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деятельности депутатов в прошедшем 2024 году явля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проектов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замечаний, предложений по рассматриваемым проект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имодействие с населением Семейкинского сельского поселения и содействие в решении вопросов мест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депутатов в реализации программ социально-экономическ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ктивное взаимодействие с Главой Семейкинского сельского поселения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ие в заседаниях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участие в работе публичных слуш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ая работа депутатов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вета Семейкинского сельского поселения была организована согласно плана работы Совета на 2024 год, утвержденного решением Совета № 3 от 24.01.2025 года, и в тесном, конструктивном сотрудничестве с администрацией поселения. У нас общая цель – рост благополучия жителей нашего поселения, и от того, как слажено мы будем работать, во многом будет зависеть успешное выполнение Федерального закона № 131 – ФЗ «Об общих принципах организации местного самоуправления в Российского Федерации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было проведено 8(восемь) заседаний Совета и принято 56 решений, все из представленных на заседания проектов приняты. Это решения о внесении изменений и дополнений в уже действующие правовые акты, утвержденные Советом и вновь принятые нормативно-правовые акты. Необходимость в корректировке обусловлена изменением федерального и областного законодательства. 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по решениям Совета проводились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б утверждении отчёта об исполнении бюджета Семейкинского сельского поселения за 2023 год»;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екту решения «О бюджете Семейкинского сельского поселения на 2025 год и плановый период 2026 и 2027 годов»;</w:t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екту решения </w:t>
      </w:r>
      <w:r>
        <w:rPr>
          <w:rStyle w:val="StrongEmphasis"/>
          <w:b w:val="false"/>
          <w:sz w:val="28"/>
          <w:szCs w:val="28"/>
        </w:rPr>
        <w:t>«По проекту муниципального правового акта «О внесении и дополнений в Устав Семейкинского сельского поселения Шуйского муниципального района Ивановской области»;</w:t>
      </w:r>
    </w:p>
    <w:p>
      <w:pPr>
        <w:pStyle w:val="Style16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 проекту решения «Правил благоустройства территории Семейкинского сельского поселения Шуйского муниципального района Ивановской области»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решениях Совета размещена на страницах «Вестника Семейкинского сельского поселения» и на сайте администрации Семейкинского сельского поселения (https://semejkinskoe-r24.gosweb.gosuslugi.ru/). 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ы Совета принимают активное участие во всех мероприятиях, проводимых в поселении, оказывают помощь в подготовке и проведен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орректирует законодательство, поэтому Свету депутатов предстоит приводить в соответствие с этими изменениями нормативные правовые документы, реализовывать план работы. Деятельность Совета в 2024 году осуществлялась в тесном, конструктивном сотрудничестве с администрацией поселения, с администрацией Шуйского муниципального района, Шуйской межрайонной прокуратурой. На них регулярно присутствовал Глава поселения, про необходимость специалисты администрации, а также представители прокуратур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законодательства в сфере противодействия коррупции за депутатами Семейкинского сельского поселения закреплена обязанность подавать сведения о доходах, расходах, об имуществе и обязательствах имущественного характера. В связи с чем был принят ряд нормативных документов, закрепляющих эту обязанность. Как и в предыдущие годы сведения о доходах, расходах, об имуществе и обязательствах имущественного характера за 2023 год все депутаты сдали в установленный срок. Данные сведения размещаются на официальном сайте администрации Семейкинского сельского поселения. Проверка достоверности и полноты сведений о доходах осуществляется Управлением по противодействию коррупции при Аппарате Правительства Ивановской области, а также Шуйского межрайонной прокуратуро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военнослужащих-участников СВО находит самый живой отклик в наших сердцах. С первых дней начала специальной военной операции наши депутаты стараются принять участие в оказании всесторонней помощи и поддержки, которые проявляют стойкость, силу духа, героизм, в т.ч. оказывают посильную помощь семьям участников СВ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воего доклада хочу поблагодарить всех за взаимопонимание, за поддержку, совместную работу, направленную на социально-экономическое развитие поселения и улучшения качества жизни населения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Владелец</cp:lastModifiedBy>
  <dcterms:modified xsi:type="dcterms:W3CDTF">2025-02-26T08:35:00Z</dcterms:modified>
  <cp:revision>6</cp:revision>
  <dc:subject/>
  <dc:title>Отчет председателя Совета Семейкинского сельского поселения Шуйского муниципального района о деятельности Совета за 2015 год</dc:title>
</cp:coreProperties>
</file>