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Решения Совета Семейкинского сельского поселения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Семейкинского сельского поселен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 и на плановый период 2026 и 2027 годов»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решения Совета Семейкинского сельского поселения разработан в соответствии с Бюджетным кодексом Российской Федерации, Уставом Семейкинского сельского поселения, в целях регулирования бюджетных правоотношений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оекта решения Совета Семейкинского сельского поселения «О бюдже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кинского сельского поселения на 2025 год и на плановый период 2026 и 2027 годов» осуществлено на основе прогноза социально – экономического развития Семейкинского сельского поселения на 2025 год и на период до 2027 года.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Совета Семейкинского сельского поселения «О бюдже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кинского сельского поселения на 2025 год и на плановый период 2026 и 2027 годов» подготовлен в соответствии с требованиями Бюджетного кодекса Российской Федерации и Положением о бюджетном процессе в Семейкинском сельском поселении, утвержденного решением Совета Семейкинского сельского поселения от 12.11.2009 № 29.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требования к структуре и содержанию решения о бюджете установлены статьей 184.1 Бюджетного кодекса и статьей 7 Положения о бюджетном процессе в Семейкинском сельском поселении.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9 Бюджетного кодекса и статьей 3 Положения о бюджетном процессе в Семейкинском сельском поселении проект решения содержит показатели местного бюджета на 2025 год и на плановый период 2026 и 2027 годов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характеристики бюджета Семейкинского сельского поселения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проекта бюджета Семейкинского сельского поселения на 2025 год и на плановый период 2026 и 2027 годов представлены в таблице 1.</w:t>
      </w:r>
    </w:p>
    <w:p>
      <w:pPr>
        <w:pStyle w:val="Con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</w:t>
      </w:r>
      <w:r>
        <w:rPr/>
        <w:t xml:space="preserve"> 1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701"/>
        <w:gridCol w:w="1701"/>
        <w:gridCol w:w="166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, руб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2024 год (утвержд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5128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4018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97301,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26497,5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% к 202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9332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4018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97301,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26497,5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% к 202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03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ConsNormal"/>
        <w:widowControl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ind w:firstLine="540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Доходы местного бюджета на 2025 год по сравнению с их объемом, ожидаемым к исполнению в 2024 году, прогнозируется со снижением на 5,5%, в 2026 году к уровню 2025 года со снижением на 15,8%, в 2027 году к уровню 2026 года – со снижением на 21,0%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ъем расходов в 2025 году в сравнении с показателем предыдущего года сокращен на 8,7%. Общий объем расходов на 2026 год сокращен на 15,8% к уровню 2025 года, на 2027 год – с уменьшением расходов на 21,0% к уровню 2024 года.</w:t>
      </w:r>
    </w:p>
    <w:p>
      <w:pPr>
        <w:pStyle w:val="Normal"/>
        <w:ind w:firstLine="567"/>
        <w:rPr/>
      </w:pPr>
      <w:r>
        <w:rPr/>
        <w:t>Бюджет Семейкинского сельского поселения на 2025-2027 годы прогнозируется без дефицита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ind w:firstLine="567"/>
        <w:rPr/>
      </w:pPr>
      <w:r>
        <w:rPr/>
        <w:t>Прогнозируемый объем налоговых и неналоговых доходов бюджета Семейкинского сельского поселения на 2025 - 2027 годы определен исходя из основных направлений бюджетной и налоговой политики Семейкинского сельского поселения на 2025 год и на плановый период 2026 и 2027 годов, а также с учетом принятых изменений в налоговое и бюджетное законодательство, вступающих в силу с 1 января 2025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1.5 Бюджетного кодекса Российской Федерации в бюджеты сельских поселений подлежат зачислению налоговые доходы от земельного налога - по нормативу 100 процентов; налога на имущество физических лиц - по нормативу 100 процентов, налога на доходы физических лиц - по нормативу 2 процентов, государственной пошлины за совершение нотариальных действий должностными лицами органов местного самоуправления сельского поселения, уполномоченными в соответствии с законодательными актами Российской Федерации на совершение нотариальных действий, - по нормативу 100 процентов, 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в случае отнесения дорожной деятельности к вопросам местного значения - по нормативу 10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Ивановской области от 10.10.2005 № 121-ОЗ «Об установлении нормативов отчислений в местные бюджеты от отдельных федеральных налогов и сборов, налогов, предусмотренными специальными налоговыми режимами» в бюджеты сельских поселений подлежат зачислению доходы от налога на доходы физических лиц - по нормативу 3 процен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инамика налоговых и неналоговых доходов бюджета Семейкинского сельского поселения представлена в нижеследующей таблице 2:</w:t>
      </w:r>
    </w:p>
    <w:p>
      <w:pPr>
        <w:pStyle w:val="Normal"/>
        <w:ind w:firstLine="567"/>
        <w:jc w:val="right"/>
        <w:rPr/>
      </w:pPr>
      <w:r>
        <w:rPr/>
        <w:t>Таблица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60"/>
        <w:gridCol w:w="1417"/>
        <w:gridCol w:w="1701"/>
        <w:gridCol w:w="155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23 год (отче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24 год (оценка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, руб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147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9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8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8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82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ы роста к предыдущему году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7</w:t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В 2025 году налоговые и неналоговые доходы бюджета поселения прогнозируются в сумме 2507823,00 руб. или с уменьшением по сравнению с оценкой 2024 года на 90148,00 руб. или на 3,4%.</w:t>
      </w:r>
      <w:r>
        <w:rPr/>
        <w:t xml:space="preserve">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налоговые и неналоговые доходы бюджета Семейкинского сельского поселения спрогнозированы в сумме 2524823,00 руб. По сравнению с прогнозом доходов на 2025 год увеличатся на 17000,00 на руб. или на 0,7%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оду налоговые и неналоговые доходы бюджета Семейкинского сельского поселения спрогнозированы в сумме 2541823,00 руб. По сравнению с прогнозом доходов на 2026 год увеличатся на 17000,00 на руб. или на 0,7%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собенности расчетов налоговых и неналоговых доходов бюджета Семейкинского сельского поселения на 2025-2027 годы</w:t>
      </w:r>
    </w:p>
    <w:p>
      <w:pPr>
        <w:pStyle w:val="23"/>
        <w:rPr/>
      </w:pPr>
      <w:r>
        <w:rPr/>
        <w:t>Поступление налоговых доходов бюджета в 2025 году прогнозируется в сумме 2047000,00 руб., на плановый период 2025 и 2026 годов соответственно 2064000,00 руб. и 2081000,00 руб. В структуре налоговых и неналоговых доходов налоговые доходы составят  81,6% в 2025 году, 81,7% в 2026 и 81,9 в 2027 годах.</w:t>
      </w:r>
    </w:p>
    <w:p>
      <w:pPr>
        <w:pStyle w:val="23"/>
        <w:rPr/>
      </w:pPr>
      <w:r>
        <w:rPr/>
        <w:t>Прогноз налоговых доходов бюджета поселения представлен главным администратором доходов местного бюджета - Управление Федеральной налоговой службы по Ивановской области.</w:t>
      </w:r>
    </w:p>
    <w:p>
      <w:pPr>
        <w:pStyle w:val="Normal"/>
        <w:ind w:firstLine="567"/>
        <w:rPr/>
      </w:pPr>
      <w:r>
        <w:rPr/>
        <w:t xml:space="preserve">Сравнение прогноза поступлений налоговых доходов в 2025 – 2027 годах, предусмотренного проектом решения Совета Семейкинского сельского поселения «О бюджете Семейкинского сельского поселения на 2025 год и на плановый период 2026 и 2027 годов», с соответствующими показателями, утвержденными </w:t>
      </w:r>
      <w:r>
        <w:rPr>
          <w:rFonts w:eastAsia="Calibri"/>
          <w:szCs w:val="28"/>
          <w:lang w:eastAsia="en-US"/>
        </w:rPr>
        <w:t>решением Совета Семейкинского сельского поселения от 26.12.2023  № 29 «О бюджете Семейкинского сельского поселения на 2024 год и на плановый период 2026 и 2026 годов»</w:t>
      </w:r>
      <w:r>
        <w:rPr/>
        <w:t>, представлено в таблице 2.1.</w:t>
      </w:r>
    </w:p>
    <w:p>
      <w:pPr>
        <w:pStyle w:val="Normal"/>
        <w:ind w:firstLine="567"/>
        <w:jc w:val="right"/>
        <w:rPr/>
      </w:pPr>
      <w:r>
        <w:rPr/>
        <w:t>Таблица 2.1.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1418"/>
        <w:gridCol w:w="1134"/>
        <w:gridCol w:w="1134"/>
        <w:gridCol w:w="1276"/>
        <w:gridCol w:w="1275"/>
        <w:gridCol w:w="1276"/>
      </w:tblGrid>
      <w:tr>
        <w:trPr>
          <w:trHeight w:val="1755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firstLine="317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бюджетных назначений по налоговым доходам в 2025 году и плановом периоде 2026 и 2027 годов, предусмотренные проектом решения Совета Семейкинского сельского поселения «О бюджете Семейкинского сельского поселения на 2025 год и на плановый период 2026 и 2027 годов», по отношению к утвержденным бюджетным назначениям на 2025 и 2026 годы</w:t>
            </w:r>
          </w:p>
          <w:p>
            <w:pPr>
              <w:pStyle w:val="Normal"/>
              <w:spacing w:before="0" w:after="0"/>
              <w:ind w:firstLine="317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усмотрено решением Совета Семейкинского сельского поселения от 26.12.2023 № 29 «О бюджете Семейкинского сельского поселения на 2024 год и на плановый период 2025 и 2026 годо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усмотрено проектом решения Совета Семейкинского сельского поселения «О бюджете Семейкинского сельского поселения на 2025 год и на плановый период 2026 и 2027 годов»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50" w:firstLine="250"/>
              <w:jc w:val="center"/>
              <w:rPr>
                <w:sz w:val="20"/>
              </w:rPr>
            </w:pPr>
            <w:r>
              <w:rPr>
                <w:sz w:val="20"/>
              </w:rPr>
              <w:t>1 1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1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3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1 24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52 000,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1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4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7 000,00</w:t>
            </w:r>
          </w:p>
        </w:tc>
      </w:tr>
      <w:tr>
        <w:trPr>
          <w:trHeight w:val="2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6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21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2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4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9000,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-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-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47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6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810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23"/>
        <w:rPr/>
      </w:pPr>
      <w:r>
        <w:rPr/>
        <w:t>Поступление налога на доходы физических лиц в бюджет Семейкинского сельского поселения в 2025 году прогнозируется в сумме</w:t>
      </w:r>
      <w:r>
        <w:rPr>
          <w:color w:val="FF0000"/>
        </w:rPr>
        <w:t xml:space="preserve"> </w:t>
      </w:r>
      <w:r>
        <w:rPr/>
        <w:t>1232000,0 руб. Доля налога на доходы физических лиц в структуре налоговых доходов в 2025 году прогнозируется в размере 60,2%</w:t>
      </w:r>
      <w:r>
        <w:rPr>
          <w:szCs w:val="28"/>
        </w:rPr>
        <w:t>.</w:t>
      </w:r>
    </w:p>
    <w:p>
      <w:pPr>
        <w:pStyle w:val="23"/>
        <w:rPr/>
      </w:pPr>
      <w:r>
        <w:rPr>
          <w:szCs w:val="28"/>
        </w:rPr>
        <w:t>Ожидаемое поступление по налогу на доходы физических лиц, подлежащее зачислению в бюджет Семейкинского сельского поселения, в 2026 и 2027 годах составит 1242000,00 руб. и 1252000,00 руб. соответственно.</w:t>
      </w:r>
      <w:r>
        <w:rPr/>
        <w:t xml:space="preserve"> Доля налога на доходы физических лиц в структуре налоговых доходов в 2026-2027 годах прогнозируется в размере 60,2%</w:t>
      </w:r>
      <w:r>
        <w:rPr>
          <w:szCs w:val="28"/>
        </w:rPr>
        <w:t>.</w:t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логи на имущество</w:t>
      </w:r>
    </w:p>
    <w:p>
      <w:pPr>
        <w:pStyle w:val="Normal"/>
        <w:spacing w:before="0" w:after="0"/>
        <w:ind w:firstLine="567"/>
        <w:rPr/>
      </w:pPr>
      <w:r>
        <w:rPr>
          <w:szCs w:val="28"/>
        </w:rPr>
        <w:t>Прогноз земельного налога и налога на имущество физических лиц рассчитан исходя из прогноза поступлений предоставленных Управления ФНС России по Ивановской области.</w:t>
      </w:r>
    </w:p>
    <w:p>
      <w:pPr>
        <w:pStyle w:val="23"/>
        <w:rPr/>
      </w:pPr>
      <w:r>
        <w:rPr/>
        <w:t>Налоги на имущество в структуре налоговых доходов бюджета поселения в 2025 году занимают 39,7%, наибольшая доля поступлений приходится на земельный налог</w:t>
      </w:r>
      <w:r>
        <w:rPr>
          <w:rFonts w:eastAsia="Symbol" w:cs="Symbol" w:ascii="Symbol" w:hAnsi="Symbol"/>
        </w:rPr>
        <w:t></w:t>
      </w:r>
      <w:r>
        <w:rPr/>
        <w:t>20,2%. Прогноз пост</w:t>
      </w:r>
      <w:r>
        <w:rPr>
          <w:szCs w:val="28"/>
        </w:rPr>
        <w:t>уплений земельного налога в бюджет поселения в 2025 году составит 409000,00,00 руб., на плановый период 2026-2027 годы – 409000,00 руб. и 409000,00 руб. соответственно.</w:t>
      </w:r>
    </w:p>
    <w:p>
      <w:pPr>
        <w:pStyle w:val="Normal"/>
        <w:ind w:firstLine="567"/>
        <w:rPr/>
      </w:pPr>
      <w:r>
        <w:rPr>
          <w:szCs w:val="28"/>
        </w:rPr>
        <w:t>Прогноз поступления налога на имущество физических лиц в 2025 году составит 403000,00 руб., в 2026 году – 410000,00 руб., в 2027 году – 417000,00 руб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алоговые доходы бюдж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йкинского сельского поселения</w:t>
      </w:r>
    </w:p>
    <w:p>
      <w:pPr>
        <w:pStyle w:val="23"/>
        <w:rPr/>
      </w:pPr>
      <w:r>
        <w:rPr/>
        <w:t>Поступление неналоговых доходов бюджета Семейкинского сельского поселения в 2025 году прогнозируется в сумме 455323,00 руб., в 2026 году – в сумме 455323,00 руб., в 2027 году - 455323,00 руб. В структуре налоговых и неналоговых доходов местного бюджета неналоговые доходы составят</w:t>
      </w:r>
      <w:r>
        <w:rPr>
          <w:color w:val="FF0000"/>
        </w:rPr>
        <w:t xml:space="preserve"> </w:t>
      </w:r>
      <w:r>
        <w:rPr/>
        <w:t xml:space="preserve">18,2% в 2025 году и 18,0% и 17,9  - в плановом периоде 2026 и 2027 годов. </w:t>
      </w:r>
    </w:p>
    <w:p>
      <w:pPr>
        <w:pStyle w:val="23"/>
        <w:rPr/>
      </w:pPr>
      <w:r>
        <w:rPr/>
        <w:t>В составе неналоговых доходов бюджета Семейкинского сельского поселения в 2024 году и плановом периоде 2025-2026 годах отражены доходы от использования муниципальной собственности  в сумме 455323,00, а именно доходы от сдачи в аренду муниципального имущества 96389,00 руб., аренда земельного участка 358934,0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23"/>
        <w:ind w:firstLine="567"/>
        <w:rPr/>
      </w:pPr>
      <w:r>
        <w:rPr/>
        <w:t xml:space="preserve">В составе указанной группы доходов предусмотрены безвозмездные поступления из областного бюджета в виде дотаций, субсидий и субвенций на 2025, 2026 и 2027 годы соответственно в суммах </w:t>
      </w:r>
      <w:r>
        <w:rPr>
          <w:szCs w:val="28"/>
        </w:rPr>
        <w:t>14732363,23руб., 11996014,01</w:t>
      </w:r>
      <w:r>
        <w:rPr/>
        <w:t xml:space="preserve"> руб., и </w:t>
      </w:r>
      <w:r>
        <w:rPr>
          <w:szCs w:val="28"/>
        </w:rPr>
        <w:t>8936139,64</w:t>
      </w:r>
      <w:r>
        <w:rPr/>
        <w:t xml:space="preserve"> руб.</w:t>
      </w:r>
    </w:p>
    <w:p>
      <w:pPr>
        <w:pStyle w:val="23"/>
        <w:ind w:firstLine="567"/>
        <w:rPr>
          <w:color w:val="FF0000"/>
        </w:rPr>
      </w:pPr>
      <w:r>
        <w:rPr>
          <w:color w:val="FF0000"/>
        </w:rPr>
      </w:r>
    </w:p>
    <w:p>
      <w:pPr>
        <w:pStyle w:val="23"/>
        <w:ind w:firstLine="567"/>
        <w:rPr/>
      </w:pPr>
      <w:r>
        <w:rPr/>
        <w:t>Данные о безвозмездных поступлениях представлены в таблице 3.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Безвозмездные поступл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938"/>
        <w:gridCol w:w="1938"/>
        <w:gridCol w:w="1939"/>
        <w:gridCol w:w="1767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27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53318,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32363,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6014,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36139,64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от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4984,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1532,9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6579,6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7479,64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убсид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389,8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убвен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1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4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6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660,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иные межбюджетные трансфер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734,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490,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374,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7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Style19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ъема и структуры расходов бюджета Семейкинского сельского поселения на 2025 год и на плановый период 2026 и 2027 годов осуществлялось на основании следующих подходов: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) обеспечение равного доступа населения к социальным услугам в сфере культуры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) увеличение расходов на оплату труда работников учреждений бюджетной сферы и органов местного самоуправления в связи с принятыми на федеральном уровне решениями о поэтапном доведении минимального размера  оплаты труда до размера прожиточного минимум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) соблюдение программного принципа построения бюджет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полнительных бюджетных ассигнований в соответствии с указами Президента Российской Федерации на повышение заработной платы отдельным категориям работников учреждений бюджетной сферы до средней заработной платы в Ивановской обла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ая структура расходов бюджета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 и на плановый период 2026 и 2027 годов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еречнем муниципальных программ Семейкинского сельского поселения бюджет поселения сформирован в программной структуре расходов на основе 7 муниципальных программ Семейкинского сельского поселения (далее – муниципальные программы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Семейкинского сельского поселения характеризуется данными, отраженными в нижеследующей таблице 4:</w:t>
      </w:r>
    </w:p>
    <w:p>
      <w:pPr>
        <w:pStyle w:val="Style19"/>
        <w:ind w:firstLine="709"/>
        <w:jc w:val="right"/>
        <w:rPr/>
      </w:pPr>
      <w:r>
        <w:rPr/>
        <w:t>Таблица 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842"/>
        <w:gridCol w:w="1843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(без учета условно утверждаемых), 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0186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730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6497,5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Семей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8123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769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7665,3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включенны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Семейкин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правления деятельност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062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606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832,17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ых программ Семейкинского сельского поселения в общем объеме расходов местного бюджета в 2025 году составят 87,1%, в 2025 году – 87,4%, в 2026 году – 94,0%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униципальных программ, включенных в проект местного бюджета на 2025 год и на плановый период 2026 и 2027 годов представлен в таблице 5: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Style19"/>
        <w:ind w:firstLine="709"/>
        <w:jc w:val="right"/>
        <w:rPr/>
      </w:pPr>
      <w:r>
        <w:rPr/>
        <w:t>(руб.)</w:t>
      </w:r>
    </w:p>
    <w:tbl>
      <w:tblPr>
        <w:tblW w:w="115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1134"/>
        <w:gridCol w:w="992"/>
        <w:gridCol w:w="1276"/>
        <w:gridCol w:w="992"/>
        <w:gridCol w:w="1276"/>
        <w:gridCol w:w="1167"/>
        <w:gridCol w:w="1101"/>
        <w:gridCol w:w="1168"/>
      </w:tblGrid>
      <w:tr>
        <w:trPr>
          <w:trHeight w:val="18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2024 (утверждено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3" w:hanging="0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027 год</w:t>
            </w:r>
          </w:p>
        </w:tc>
      </w:tr>
      <w:tr>
        <w:trPr>
          <w:trHeight w:val="185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Совершенствование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бственностью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емейкинского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ельского поселения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/>
            </w:pPr>
            <w:r>
              <w:rPr>
                <w:sz w:val="17"/>
                <w:szCs w:val="17"/>
              </w:rPr>
              <w:t>на 2025-2027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56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1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1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200,00</w:t>
            </w:r>
          </w:p>
        </w:tc>
      </w:tr>
      <w:tr>
        <w:trPr>
          <w:trHeight w:val="12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Обеспечение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жарной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езопасности на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рритории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емейкинского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ельского поселения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/>
            </w:pPr>
            <w:r>
              <w:rPr>
                <w:sz w:val="17"/>
                <w:szCs w:val="17"/>
              </w:rPr>
              <w:t xml:space="preserve">на 2023 год и на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лановый период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/>
            </w:pPr>
            <w:r>
              <w:rPr>
                <w:sz w:val="17"/>
                <w:szCs w:val="17"/>
              </w:rPr>
              <w:t>2024 и 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Военно-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атриотическое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оспитание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совершеннолетних и молодежи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емейкинского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ельского поселения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/>
            </w:pPr>
            <w:r>
              <w:rPr>
                <w:sz w:val="17"/>
                <w:szCs w:val="17"/>
              </w:rPr>
              <w:t>на 2023-2025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-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Комплексная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грамма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лагоустройства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рритории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емейкинского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ельского поселения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на 2022-2025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8296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94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77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83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Муниципальная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лужба Семейкинско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о сельского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селения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на 2023-202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Развитие культуры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/>
            </w:pPr>
            <w:r>
              <w:rPr>
                <w:sz w:val="17"/>
                <w:szCs w:val="17"/>
              </w:rPr>
              <w:t>на 2023-2027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257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80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8338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53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872,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0589,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716,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4924,11</w:t>
            </w:r>
          </w:p>
        </w:tc>
      </w:tr>
      <w:tr>
        <w:trPr>
          <w:trHeight w:val="113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Совершенствование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ого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правления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емейкинского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ельского поселения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/>
            </w:pPr>
            <w:r>
              <w:rPr>
                <w:sz w:val="17"/>
                <w:szCs w:val="17"/>
              </w:rPr>
              <w:t>на 2023-2027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587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466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00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33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9668,16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8006,3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338,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3541,23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 расходов в рамках муницип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93324,9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04416,0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1" w:right="-108" w:firstLine="3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8123,6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right="-108" w:firstLine="4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3707,5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35540,45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before="0" w:after="0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07695,40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2154,95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67665,34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left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13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1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бюджета Семейкинского сельского поселения по разделам классификации расходов бюджетов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по разделам классификации расходов бюджетов характеризуется данными, приведенными в таблице 6. 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701"/>
        <w:gridCol w:w="1560"/>
        <w:gridCol w:w="1842"/>
      </w:tblGrid>
      <w:tr>
        <w:trPr>
          <w:tblHeader w:val="true"/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027 год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5" w:hanging="0"/>
              <w:rPr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РАСХОДЫ –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89332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24018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197301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26497,51</w:t>
            </w:r>
          </w:p>
        </w:tc>
      </w:tr>
      <w:tr>
        <w:trPr>
          <w:trHeight w:val="3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5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%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5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9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8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77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5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словно утверждаем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5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5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3535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1465,13</w:t>
            </w:r>
          </w:p>
        </w:tc>
      </w:tr>
      <w:tr>
        <w:trPr>
          <w:trHeight w:val="5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5" w:hanging="0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424934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69957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35057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10692,04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5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% к общей сумм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4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5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59,6</w:t>
            </w:r>
          </w:p>
        </w:tc>
      </w:tr>
      <w:tr>
        <w:trPr>
          <w:trHeight w:val="3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5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%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0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9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84,2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5" w:hanging="0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6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53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30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8660,00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5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% к общей сумм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4,1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5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%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0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03,6</w:t>
            </w:r>
          </w:p>
        </w:tc>
      </w:tr>
      <w:tr>
        <w:trPr>
          <w:trHeight w:val="7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5" w:hanging="0"/>
              <w:jc w:val="left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5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% к общей сумм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5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%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5" w:hanging="0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637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637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6374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5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i/>
                <w:sz w:val="20"/>
                <w:lang w:val="ru-RU"/>
              </w:rPr>
              <w:t>% к общей сумм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5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i/>
                <w:sz w:val="20"/>
                <w:lang w:val="ru-RU"/>
              </w:rPr>
              <w:t>%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5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5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3366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88424,04</w:t>
            </w:r>
          </w:p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46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469,00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5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% к общей сумм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5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%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7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5" w:hanging="0"/>
              <w:jc w:val="left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3025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18338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90589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74924,11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5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% к общей сумм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3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3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33,63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5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%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0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8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80,1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5" w:hanging="0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847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1752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1752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1752,36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5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% к общей сумм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,2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5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%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5" w:hanging="0"/>
              <w:jc w:val="center"/>
              <w:rPr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TextBodyIndent"/>
        <w:spacing w:before="60" w:after="120"/>
        <w:ind w:left="0" w:firstLine="851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footerReference w:type="default" r:id="rId2"/>
      <w:type w:val="nextPage"/>
      <w:pgSz w:w="11906" w:h="16838"/>
      <w:pgMar w:left="993" w:right="707" w:gutter="0" w:header="0" w:top="709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120"/>
      <w:ind w:left="283" w:firstLine="709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ind w:right="-766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60" w:after="120"/>
      <w:ind w:left="283" w:firstLine="709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60" w:after="120"/>
      <w:ind w:left="283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6">
    <w:name w:val="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  <w:szCs w:val="24"/>
    </w:rPr>
  </w:style>
  <w:style w:type="paragraph" w:styleId="1">
    <w:name w:val=" Знак1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7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Обычный (веб)"/>
    <w:basedOn w:val="Normal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Стиль2"/>
    <w:basedOn w:val="Normal"/>
    <w:qFormat/>
    <w:pPr>
      <w:spacing w:before="0" w:after="0"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>
      <w:spacing w:before="0" w:after="0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58:00Z</dcterms:created>
  <dc:creator>Shutova</dc:creator>
  <dc:description/>
  <cp:keywords/>
  <dc:language>en-US</dc:language>
  <cp:lastModifiedBy>ПК2</cp:lastModifiedBy>
  <cp:lastPrinted>2018-11-12T11:57:00Z</cp:lastPrinted>
  <dcterms:modified xsi:type="dcterms:W3CDTF">2024-11-12T07:56:00Z</dcterms:modified>
  <cp:revision>692</cp:revision>
  <dc:subject/>
  <dc:title>3</dc:title>
</cp:coreProperties>
</file>