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599440" cy="70040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 сентября 2024 года                                                                              № 4-ссп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Семейки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Семейкинского сельского поселения от 26.12.2023 № 29 «О бюджете Семейкинского сельского поселения на 2024 год и на плановый период 2025 и 2026 годов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Семейкинского сельского поселения «О внесении изменений в Решение Совета Семейкинского сельского поселения от 26.12.2023 № 29 «О бюджете Семейкинского сельского поселения на 2024 год и на плановый период 2025 и 2026 годов» (далее - Проект решения о бюджете и Решение о бюджете, соответственно) подготовлено на  основании п. 2.2 Плана деятельности Контрольно-счетной палаты Шуйского муниципального района на 2024 год,  утвержденного приказом от 18.12.2023 г. № 11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и муниципальных образований», статьей 31 Устава Шуйского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Семейкинского сельского поселения по осуществлению внешнего муниципального финансового контроля от 10.01.2022 № 08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ешения о бюджете с приложениями и пояснительная записка, с обоснованием предлагаемых изменений, представлены Администрацией  Семейкинского сельского поселения в Совет Семейкинского сельского поселения и КСП Шуйского муниципального района 06.09.2024 года в соответствии со сроком представления документов, установленным статьей 8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рядка внесения и рассмотрения проектов муниципальных правовых актов Советом Семейкинского сельского поселения, утвержденного Решением Совета Семейкинского сельского поселения от 28.11.2008 № 52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Семейки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Положению о бюджетном процессе в Семейкинском сельском поселении, утвержденного Решением Совета Семейкинского сельского поселения от 12.11.2009 № 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кинского сельского поселения, как орган, уполномоченный на составление и внесение Проекта решения о бюджете для утверждения в Совет Семейкинского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Семейкинского сельского поселения, как орган, уполномоченный на утверждение Проекта решения о бюдж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Семейкинского сельского поселения на текущий 2024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Проект решения о бюджете не предусматривает внесение изменений в основные показатели доходной и расходной частей бюджета Семейкинского сельского поселения на текущий 2024 финансовый год и плановый период 2025 и 2026 год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не предусматрива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 дефицита бюджета Семейкинского сельского поселения в 2024 году и плановом периоде 2025 и 2026 год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отдельных муниципальных программ и непрограммных направлений деятельности администрации Семейкинского сельского поселения на текущий 2024 год.</w:t>
      </w:r>
    </w:p>
    <w:p>
      <w:pPr>
        <w:pStyle w:val="Default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4 год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Семейкинского сельского поселения на 2024 год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 8 «Распределение бюджетных ассигнований бюджета Семейкинского сельского поселения по разделам и подразделам классификации расходов бюджетов на 2024 год и на плановый период 2025 и 2026 год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1: таблица 2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Распределение межбюджетных трансфертов, передаваемых из бюджета Семейкинского сельского поселения в бюджет Шуйского муниципального района на осуществление полномочий внешнего муниципального финансового контроля Контрольно-счетного органа Семейкинского сельского поселения Шуйского района Ивановской области Контрольно</w:t>
        <w:softHyphen/>
        <w:t>-счетной палате Шуй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не предусматривается внесение изменений в доходную часть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ным в КСП Шуйского муниципального района Проектом Решения о бюджете предлагается внесение изменений в 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4 год» на текущий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24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распре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ых расходных обязательств бюджета Семейкинского сельского поселения межд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ограммами (далее – МП) и непрограммными направлениями деятельности администрации Семейкинского сельского поселения без изменения общего объема расходной части бюджета посел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Совершенствование управления муниципальной собственностью Семейкинского сельского поселения на 2022-2024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0714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е «Эффективное управление муниципальным имуществом и земельными ресурсами Семей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Повышение эффективности управления муниципальным имуществом и земельными ресурсами Семейкинского сельского поселения, а также инвентаризация объектов недвижимости и установление границ земельных участков под объектам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4000,00 рублей</w:t>
      </w:r>
      <w:r>
        <w:rPr>
          <w:rFonts w:cs="Times New Roman" w:ascii="Times New Roman" w:hAnsi="Times New Roman"/>
          <w:sz w:val="28"/>
          <w:szCs w:val="28"/>
        </w:rPr>
        <w:t>, включая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110120020 «Проведение кадастровых работ по земельным участкам и объектам, находящихся в собственности поселения и оформление земельных участков и объектов в собственность» виду расходов 200 «Закупка товаров, работ и услуг для обеспечения государственных (муниципальных) нужд» (далее – вид расходов 200)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3000,00 рублей</w:t>
      </w:r>
      <w:r>
        <w:rPr>
          <w:rFonts w:cs="Times New Roman" w:ascii="Times New Roman" w:hAnsi="Times New Roman"/>
          <w:sz w:val="28"/>
          <w:szCs w:val="28"/>
        </w:rPr>
        <w:t xml:space="preserve"> (перераспределение на КБК  0110120090 200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110120030 «Публикация в средствах массовой информации объявлений о продаже (аренде) объектов недвижимости и земельных участков, находящихся в собственности поселения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2000,00 рублей</w:t>
      </w:r>
      <w:r>
        <w:rPr>
          <w:rFonts w:cs="Times New Roman" w:ascii="Times New Roman" w:hAnsi="Times New Roman"/>
          <w:sz w:val="28"/>
          <w:szCs w:val="28"/>
        </w:rPr>
        <w:t xml:space="preserve"> (перераспределение на КБК  0110120090 200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110120090 «Оценка объектов муниципального имущества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9000,00 рублей</w:t>
      </w:r>
      <w:r>
        <w:rPr>
          <w:rFonts w:cs="Times New Roman" w:ascii="Times New Roman" w:hAnsi="Times New Roman"/>
          <w:sz w:val="28"/>
          <w:szCs w:val="28"/>
        </w:rPr>
        <w:t xml:space="preserve"> (расходы на оценку имущества для дальнейшей продажи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е «Содержание имущества, находящегося в муниципальной собственности Семей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Повышение эффективности управления муниципальным имуществом и земельными ресурсами Семейкинского сельского поселения, а также инвентаризация объектов недвижимости и установление границ земельных участков под объектам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120120060 «Оплата взносов на капитальный ремонт общего имущества в МКД по муниципальным помещениям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6714,00 рублей</w:t>
      </w:r>
      <w:r>
        <w:rPr>
          <w:rFonts w:cs="Times New Roman" w:ascii="Times New Roman" w:hAnsi="Times New Roman"/>
          <w:sz w:val="28"/>
          <w:szCs w:val="28"/>
        </w:rPr>
        <w:t xml:space="preserve"> (увеличение расходов на оплату взносов на капитальный ремонт МКД в связи с увеличением тарифа с 01.07.2024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Обеспечение пожарной безопасности на территории Семейкинского сельского поселения на 2023 год и на плановый период 2024 и 2025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беспечение первичных мер пожарной безопасности в границах населенных пунктов Семей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Обеспечение пожарной безопасности»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210120050 «Организация и осуществление мероприятий по пожарной безопасности в Семейкинском сельском поселении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5000,00 рублей</w:t>
      </w:r>
      <w:r>
        <w:rPr>
          <w:rFonts w:cs="Times New Roman" w:ascii="Times New Roman" w:hAnsi="Times New Roman"/>
          <w:sz w:val="28"/>
          <w:szCs w:val="28"/>
        </w:rPr>
        <w:t xml:space="preserve"> (расходы на установку звуковой сигнализации для оповещения населения в случае пожара в д. Семейкино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Муниципальная служба Семейкинского сельского поселения на 2023-2025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Развитие и совершенствование муниципальной службы в Семейкин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Создание условий для развития муниципальной службы»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610100020 «Повышение эффективности муниципальной службы, подготовка и повышение профессиональной компетентности и квалификации муниципальных служащих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5290,00 рублей</w:t>
      </w:r>
      <w:r>
        <w:rPr>
          <w:rFonts w:cs="Times New Roman" w:ascii="Times New Roman" w:hAnsi="Times New Roman"/>
          <w:sz w:val="28"/>
          <w:szCs w:val="28"/>
        </w:rPr>
        <w:t xml:space="preserve"> (перераспределение бюджетных ассигнований на КБК 0110120090 200 в сумме 4000,00 рублей, на КБК 0120120060 200 в сумме 6714,00 рублей, на КБК 0210120050 200 в сумме 4576,00 рублей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Совершенствование муниципального управления Семейкинского сельского поселения на 2023-2026 годы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Муниципальное пенсионное обеспечение в Семейкин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Организация муниципального пенсионного обеспечения»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820100080 «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» виду расходов 300 «Социальное обеспечение и иные выплаты населению»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6768,50 рублей</w:t>
      </w:r>
      <w:r>
        <w:rPr>
          <w:rFonts w:cs="Times New Roman" w:ascii="Times New Roman" w:hAnsi="Times New Roman"/>
          <w:sz w:val="28"/>
          <w:szCs w:val="28"/>
        </w:rPr>
        <w:t xml:space="preserve"> (перераспределение бюджетных ассигнований на КБК 0210120050 200 в сумме 424,00 рублей, на КБК 3090090030 500 в сумме 6344,50 руб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Непрограммным направлениям деятельности администрации Семей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иных не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</w:t>
      </w:r>
      <w:r>
        <w:rPr>
          <w:rFonts w:cs="Times New Roman" w:ascii="Times New Roman" w:hAnsi="Times New Roman"/>
          <w:i/>
          <w:sz w:val="28"/>
          <w:szCs w:val="28"/>
        </w:rPr>
        <w:t>3090090030 «Иные межбюджетные трансферты на передачу полномочий контрольно - счетного органа Семейкинского сельского поселения по осуществлению внешнего муниципального финансов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по виду расходов 500 «Межбюджетные трансферты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6344,50 рублей</w:t>
      </w:r>
      <w:r>
        <w:rPr>
          <w:rFonts w:cs="Times New Roman" w:ascii="Times New Roman" w:hAnsi="Times New Roman"/>
          <w:sz w:val="28"/>
          <w:szCs w:val="28"/>
        </w:rPr>
        <w:t xml:space="preserve"> (увеличение бюджетных ассигнований на повышение заработной платы на 15% с 01.07.2024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предусматриваются соответствующие  изменения в Приложение № 6 «Ведомственная структура расходов бюджета Семейкинского сельского поселения на 2024 год»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предложенным поправкам в ведомственную структуру  расходов бюджета Семейкинского сельского поселения на текущий </w:t>
      </w:r>
      <w:r>
        <w:rPr>
          <w:b/>
          <w:i/>
          <w:color w:val="000000"/>
          <w:sz w:val="28"/>
          <w:szCs w:val="28"/>
        </w:rPr>
        <w:t>2024 финансовый год</w:t>
      </w:r>
      <w:r>
        <w:rPr>
          <w:color w:val="000000"/>
          <w:sz w:val="28"/>
          <w:szCs w:val="28"/>
        </w:rPr>
        <w:t xml:space="preserve"> предлагается внесение изменений в части </w:t>
      </w:r>
      <w:r>
        <w:rPr>
          <w:b/>
          <w:color w:val="000000"/>
          <w:sz w:val="28"/>
          <w:szCs w:val="28"/>
        </w:rPr>
        <w:t>перераспределения</w:t>
      </w:r>
      <w:r>
        <w:rPr>
          <w:color w:val="000000"/>
          <w:sz w:val="28"/>
          <w:szCs w:val="28"/>
        </w:rPr>
        <w:t xml:space="preserve">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ки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Семейки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Семейкинского сельского поселения </w:t>
      </w:r>
      <w:r>
        <w:rPr>
          <w:color w:val="000000"/>
          <w:sz w:val="28"/>
          <w:szCs w:val="28"/>
        </w:rPr>
        <w:t xml:space="preserve"> (код ГРБС - 906) - между следующими разделами и подразделами классификации расходов</w:t>
      </w:r>
      <w:r>
        <w:rPr>
          <w:b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разделу 0100 «Общегосударственные вопросы» </w:t>
      </w:r>
      <w:r>
        <w:rPr>
          <w:rFonts w:eastAsia="Times New Roman"/>
          <w:b/>
          <w:color w:val="000000"/>
          <w:sz w:val="28"/>
          <w:szCs w:val="28"/>
        </w:rPr>
        <w:t>уменьш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общую сумму </w:t>
      </w:r>
      <w:r>
        <w:rPr>
          <w:rFonts w:eastAsia="Times New Roman"/>
          <w:b/>
          <w:color w:val="000000"/>
          <w:sz w:val="28"/>
          <w:szCs w:val="28"/>
        </w:rPr>
        <w:t>4945,50 рублей</w:t>
      </w:r>
      <w:r>
        <w:rPr>
          <w:rFonts w:eastAsia="Times New Roman"/>
          <w:color w:val="000000"/>
          <w:sz w:val="28"/>
          <w:szCs w:val="28"/>
        </w:rPr>
        <w:t>, в том числе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увеличение ассигнований на сумму 6344,50 рубле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подразделу 0113 «Другие общегосударственные вопросы» уменьшение ассигнований на сумму 11290,00 рублей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разделу 0300 «Национальная безопасность и правоохранительная деятельность» подразделу 0310 «Обеспечение пожарной безопасности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5000,00 рублей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0500 «Жилищно-коммунальное хозяйство» подразделу 0501 «Жилищное хозяйство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6714,00 рублей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разделу 1000 «Социальная политика» подразделу 1001 «Пенсионное обеспечение» </w:t>
      </w:r>
      <w:r>
        <w:rPr>
          <w:rFonts w:eastAsia="Times New Roman"/>
          <w:b/>
          <w:color w:val="000000"/>
          <w:sz w:val="28"/>
          <w:szCs w:val="28"/>
        </w:rPr>
        <w:t>уменьш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6768,50 рубле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предельного дефицита бюджета и источнико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ind w:left="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о бюджете не предусматривает изменения величины дефицита бюджета Семейкинского сельского поселения в текущем 2024 году и плановом периоде 2025 и 2026 годов. 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Семейкинского сельского поселения в 2024 году и плановом периоде 2025 и 2026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поселения полагает, что представленный на экспертизу проект Решения Совета  Семейкинского сельского поселения «О внесении изменений в Решение Совета Семейкинского сельского поселения от 26.12.2023  № 29 «О бюджете Семейкинского сельского поселения на 2024 год и на плановый период 2025 и 2026 годов»» может быть принят к рассмотрению  Советом  Семейкинского сельского поселения.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  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экономист-инспектор                                                     Ю.А. Денисова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5:00Z</dcterms:created>
  <dc:creator>КСП</dc:creator>
  <dc:description/>
  <cp:keywords/>
  <dc:language>en-US</dc:language>
  <cp:lastModifiedBy>1</cp:lastModifiedBy>
  <cp:lastPrinted>2024-09-19T13:59:00Z</cp:lastPrinted>
  <dcterms:modified xsi:type="dcterms:W3CDTF">2024-09-19T11:00:00Z</dcterms:modified>
  <cp:revision>65</cp:revision>
  <dc:subject/>
  <dc:title/>
</cp:coreProperties>
</file>