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599440" cy="70040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6 июля 2024 года                                                                                    № 3-сс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Семейки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Семейкинского сельского поселения от 26.12.2023 № 29 «О бюджете Семейкинского сельского поселения на 2024 год и на плановый период 2025 и 2026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Семейкинского сельского поселения «О внесении изменений в Решение Совета Семейкинского сельского поселения от 26.12.2023 № 29 «О бюджете Семейкинского сельского поселения на 2024 год и на плановый период 2025 и 2026 годов» (далее - Проект решения о бюджете и Решение о бюджете, соответственно) подготовлено на  основании п. 2.2 Плана деятельности Контрольно-счетной палаты Шуйского муниципального района на 2024 год,  утвержденного приказом от 18.12.2023 г. № 1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и муниципальных образований», статьей 31 Устава Шуйского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Семейкинского сельского поселения по осуществлению внешнего муниципального финансового контроля от 10.01.2022 № 08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ешения о бюджете с приложениями и пояснительная записка, с обоснованием предлагаемых изменений, представлены Администрацией  Семейкинского сельского поселения в Совет Семейкинского сельского поселения и КСП Шуйского муниципального района 17.07.2024 года в соответствии со сроком представления документов, установленным статьей 8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рядка внесения и рассмотрения проектов муниципальных правовых актов Советом Семейкинского сельского поселения, утвержденного Решением Совета Семейкинского сельского поселения от 28.11.2008 № 52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Семейки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Положению о бюджетном процессе в Семейкинском сельском поселении, утвержденного Решением Совета Семейкинского сельского поселения от 12.11.2009 № 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кинского сельского поселения, как орган, уполномоченный на составление и внесение Проекта решения о бюджете для утверждения в Совет Семейкин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Семейкинского сельского поселения, как орган, уполномоченный на утверждение Проекта решения о бюдж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Семейкинского сельского поселения на текущий 2024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доходной и расходной частей бюджета Семейкинского сельского поселения на текущий 2024 финансовый год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доходов бюджета на общую сумму </w:t>
      </w:r>
      <w:r>
        <w:rPr>
          <w:b/>
          <w:color w:val="000000"/>
          <w:sz w:val="28"/>
          <w:szCs w:val="28"/>
        </w:rPr>
        <w:t>177049,89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7858461,86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8035511,75 рублей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287779,64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8389767,86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8677547,50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Семейкинского сельского поселения на сумму </w:t>
      </w:r>
      <w:r>
        <w:rPr>
          <w:b/>
          <w:color w:val="000000"/>
          <w:sz w:val="28"/>
          <w:szCs w:val="28"/>
        </w:rPr>
        <w:t>110729,75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531306,00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642035,75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о бюджете не предусматривает внесение изменений в основные показатели доходной и расходной частей бюджета Семейкинского сельского поселения на плановый период 2025 и 2026 финансовых год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ых муниципальных программ на текущий 2024 год.</w:t>
      </w:r>
    </w:p>
    <w:p>
      <w:pPr>
        <w:pStyle w:val="Default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Default"/>
        <w:numPr>
          <w:ilvl w:val="0"/>
          <w:numId w:val="5"/>
        </w:numPr>
        <w:tabs>
          <w:tab w:val="clear" w:pos="708"/>
          <w:tab w:val="center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«Доходы бюджета Семейкинского сельского поселения по кодам классификации доходов бюджетов на 2024 год и на плановый период 2025 и 2026 годов»;</w:t>
      </w:r>
    </w:p>
    <w:p>
      <w:pPr>
        <w:pStyle w:val="Default"/>
        <w:numPr>
          <w:ilvl w:val="0"/>
          <w:numId w:val="5"/>
        </w:numPr>
        <w:tabs>
          <w:tab w:val="clear" w:pos="708"/>
          <w:tab w:val="center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3 «Источники внутреннего финансирования дефицита бюджета Семейки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4 г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Семейкинского сельского поселения на 2024 г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Распределение бюджетных ассигнований бюджета Семейкинского сельского поселения по разделам и подразделам классификации расходов бюджетов на 2024 год и на плановый период 2025 и 2026 годов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ется внесение изменений в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Семейкинского сельского поселения по кодам классификации до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на текущий </w:t>
      </w:r>
      <w:r>
        <w:rPr>
          <w:rFonts w:cs="Times New Roman" w:ascii="Times New Roman" w:hAnsi="Times New Roman"/>
          <w:b/>
          <w:i/>
          <w:sz w:val="28"/>
          <w:szCs w:val="28"/>
        </w:rPr>
        <w:t>2024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в ч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о бюджете общего объема плановых показателей доходной части бюджета Семейкинского сельского поселения на общую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177049,89 рублей </w:t>
      </w:r>
      <w:r>
        <w:rPr>
          <w:rFonts w:cs="Times New Roman" w:ascii="Times New Roman" w:hAnsi="Times New Roman"/>
          <w:sz w:val="28"/>
          <w:szCs w:val="28"/>
        </w:rPr>
        <w:t>(с 17858461,86 рублей до 18035511,75 рубл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группе доходов 000 1 00 00000 00 0000 000 «Налоговые и неналоговые дох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группе доходов 000 1 17 00000 00 0000 000 «Прочие неналоговые дох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у доходов 000 1 17 15000 00 0000 150 «инициативные платежи»</w:t>
      </w:r>
      <w:r>
        <w:rPr>
          <w:rFonts w:cs="Times New Roman" w:ascii="Times New Roman" w:hAnsi="Times New Roman"/>
          <w:sz w:val="28"/>
          <w:szCs w:val="28"/>
        </w:rPr>
        <w:t xml:space="preserve"> строке  906 1 17 15030 10 0000 150 «Инициативные платежи, зачисляемые в бюджеты сельских поселений»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планов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9240,00 рублей</w:t>
      </w:r>
      <w:r>
        <w:rPr>
          <w:rFonts w:cs="Times New Roman" w:ascii="Times New Roman" w:hAnsi="Times New Roman"/>
          <w:sz w:val="28"/>
          <w:szCs w:val="28"/>
        </w:rPr>
        <w:t xml:space="preserve"> (уменьшение суммы в связи с проведением аукцио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группе доходов 000 2 00 00000 00 0000 000 «Безвозмездные поступ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группе доходов 000 2 02 00000 00 0000 000 «Безвозмездные поступления от других бюджетов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планов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86289,89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виду доходов 000 2 02 10000 00 0000 150 «Дотации бюджетам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двиду доходов 000 2 02 15002 00 0000 1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тации бюджетам на поддержку мер по обеспечению сбалансированности бюджетов</w:t>
      </w:r>
      <w:r>
        <w:rPr>
          <w:rFonts w:cs="Times New Roman" w:ascii="Times New Roman" w:hAnsi="Times New Roman"/>
          <w:sz w:val="28"/>
          <w:szCs w:val="28"/>
        </w:rPr>
        <w:t xml:space="preserve">» строке  906 2 02 15002 10 0000 150 «Дотации бюджетам сельских поселений на поддержку мер по обеспечению сбалансированности бюджетов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планов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296300,00 рублей</w:t>
      </w:r>
      <w:r>
        <w:rPr>
          <w:rFonts w:cs="Times New Roman" w:ascii="Times New Roman" w:hAnsi="Times New Roman"/>
          <w:sz w:val="28"/>
          <w:szCs w:val="28"/>
        </w:rPr>
        <w:t xml:space="preserve"> (на основании Закона Ивановской области от 01.07.2024 № 30-ОЗ «О внесении изменений в закон Ивановской области «Об областном бюджете на 2024 год и плановый период 2025 и 2026 годов»»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виду доходов 000 2 02 20000 00 0000 150 «Субсидии бюджетам бюджетной системы Российской Федерации (межбюджетные субсидии)»</w:t>
      </w:r>
      <w:r>
        <w:rPr>
          <w:rFonts w:cs="Times New Roman" w:ascii="Times New Roman" w:hAnsi="Times New Roman"/>
          <w:sz w:val="28"/>
          <w:szCs w:val="28"/>
        </w:rPr>
        <w:t xml:space="preserve"> подвиду доходов 000 2 02 29999 00 0000 1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чие субсидии</w:t>
      </w:r>
      <w:r>
        <w:rPr>
          <w:rFonts w:cs="Times New Roman" w:ascii="Times New Roman" w:hAnsi="Times New Roman"/>
          <w:sz w:val="28"/>
          <w:szCs w:val="28"/>
        </w:rPr>
        <w:t xml:space="preserve">» строке  906 2 02 29999 10 0000 150 «Прочие субсидии бюджетам сельских поселений»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планов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10010,11 рублей</w:t>
      </w:r>
      <w:r>
        <w:rPr>
          <w:rFonts w:cs="Times New Roman" w:ascii="Times New Roman" w:hAnsi="Times New Roman"/>
          <w:sz w:val="28"/>
          <w:szCs w:val="28"/>
        </w:rPr>
        <w:t xml:space="preserve"> (на основании  уведомления Департамента внутренней политики Ивановской области по расчетам между бюджетами № 24300872-85100 от 17.06.202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м в КСП Шуйского муниципального района Проектом Решения о бюджете предлагается внесение изменений в 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4 год» на текущий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24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Семейкинского сельского поселения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7779,64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18389767,86 рублей до 18677547,50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</w:t>
      </w:r>
      <w:r>
        <w:rPr>
          <w:rFonts w:cs="Times New Roman" w:ascii="Times New Roman" w:hAnsi="Times New Roman"/>
          <w:sz w:val="28"/>
          <w:szCs w:val="28"/>
        </w:rPr>
        <w:t>о следующим муниципальным программам (далее – МП) Семейкинского сельского посел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Комплексная программа благоустройства территории Семейкинского сельского поселения на 2022 – 2024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Благоустройство территории Семей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Комплексное благоустройство территории 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29435,7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статье расходов 041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5101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» виду расходов 200 «Закупка товаров, работ и услуг для обеспечения государственных (муниципальных) нужд» (далее – вид расходов 200)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59844,82 рублей</w:t>
      </w:r>
      <w:r>
        <w:rPr>
          <w:rFonts w:cs="Times New Roman" w:ascii="Times New Roman" w:hAnsi="Times New Roman"/>
          <w:sz w:val="28"/>
          <w:szCs w:val="28"/>
        </w:rPr>
        <w:t xml:space="preserve"> (уменьшение суммы расходов в связи с проведением аукциона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статье расходов 041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5102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69590,88 рублей</w:t>
      </w:r>
      <w:r>
        <w:rPr>
          <w:rFonts w:cs="Times New Roman" w:ascii="Times New Roman" w:hAnsi="Times New Roman"/>
          <w:sz w:val="28"/>
          <w:szCs w:val="28"/>
        </w:rPr>
        <w:t xml:space="preserve"> (уменьшение суммы расходов в связи с проведением аукциона)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Развитие культуры на 2023-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рганизация культурного досуга и отдыха населения Семей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Сохранение и развитие традиционной народной культуры»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710160010 «Субсидия бюджетным учреждениям на обеспечение организации культурного досуга и отдыха населения» по виду расходов 600 «Предоставление субсидий бюджетным, автономным учреждениям и иным некоммерческим организациям)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20915,34 рублей</w:t>
      </w:r>
      <w:r>
        <w:rPr>
          <w:rFonts w:cs="Times New Roman" w:ascii="Times New Roman" w:hAnsi="Times New Roman"/>
          <w:sz w:val="28"/>
          <w:szCs w:val="28"/>
        </w:rPr>
        <w:t xml:space="preserve"> (увеличение расходов на доведение заработной платы специалистам до средней заработной платы по Ивановской области - 90744,12 рублей; на повышение с 01.10.2024 заработной платы руководителю в сумме 8683,82 рублей, главному бухгалтеру в сумме 1487,40 рублей; на проведение праздничных мероприятий в сумме 20000,00 рублей.)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 «Совершенствование муниципального управления Семейкинского сельского поселения на 2023-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е «Обеспечение деятельности органов местного самоуправл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96300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Обеспечение деятельности Главы Семейки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810100040 «Глава Семейкинского сельского поселения» по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(далее – вид расходов 100)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85210,00 рублей</w:t>
      </w:r>
      <w:r>
        <w:rPr>
          <w:rFonts w:cs="Times New Roman" w:ascii="Times New Roman" w:hAnsi="Times New Roman"/>
          <w:sz w:val="28"/>
          <w:szCs w:val="28"/>
        </w:rPr>
        <w:t xml:space="preserve"> (увеличение заработной платы лиц, замещающих муниципальные должности, с 01.07.2024г. на 15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му мероприятию «Обеспечение деятельности администрации Семейки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ой статье расходов 0810100030 «Обеспечение функций администрации Семейкинского сельского поселения» по виду расходов 1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211090,00 рублей</w:t>
      </w:r>
      <w:r>
        <w:rPr>
          <w:rFonts w:cs="Times New Roman" w:ascii="Times New Roman" w:hAnsi="Times New Roman"/>
          <w:sz w:val="28"/>
          <w:szCs w:val="28"/>
        </w:rPr>
        <w:t xml:space="preserve"> (увеличение заработной сотрудников администрации с 01.07.2024г. на 15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предусматриваются соответствующие  изменения в Приложение № 6 «Ведомственная структура расходов бюджета Семейкинского сельского поселения на 2024 год»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огласно предложенным поправкам в ведомственную структуру  расходов бюджета Семейкинского сельского поселения на текущий </w:t>
      </w:r>
      <w:r>
        <w:rPr>
          <w:b/>
          <w:i/>
          <w:color w:val="000000"/>
          <w:sz w:val="28"/>
          <w:szCs w:val="28"/>
        </w:rPr>
        <w:t>2024 финансовый год</w:t>
      </w:r>
      <w:r>
        <w:rPr>
          <w:color w:val="000000"/>
          <w:sz w:val="28"/>
          <w:szCs w:val="28"/>
        </w:rPr>
        <w:t xml:space="preserve">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ки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Семейки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Семейкинского сельского поселения </w:t>
      </w:r>
      <w:r>
        <w:rPr>
          <w:color w:val="000000"/>
          <w:sz w:val="28"/>
          <w:szCs w:val="28"/>
        </w:rPr>
        <w:t xml:space="preserve"> (код ГРБС - 906) - на сумму </w:t>
      </w:r>
      <w:r>
        <w:rPr>
          <w:b/>
          <w:color w:val="000000"/>
          <w:sz w:val="28"/>
          <w:szCs w:val="28"/>
        </w:rPr>
        <w:t>287779,64 рублей, в том числе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0100 «Общегосударственные вопросы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общую сумму </w:t>
      </w:r>
      <w:r>
        <w:rPr>
          <w:rFonts w:eastAsia="Times New Roman"/>
          <w:b/>
          <w:color w:val="000000"/>
          <w:sz w:val="28"/>
          <w:szCs w:val="28"/>
        </w:rPr>
        <w:t>296300,00 рублей</w:t>
      </w:r>
      <w:r>
        <w:rPr>
          <w:rFonts w:eastAsia="Times New Roman"/>
          <w:color w:val="000000"/>
          <w:sz w:val="28"/>
          <w:szCs w:val="28"/>
        </w:rPr>
        <w:t>, в том числе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 увеличение ассигнований на сумму 85210,00 рубле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ие ассигнований на сумму 211090,00 рубле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разделу 0500 «Жилищно-коммунальное хозяйство» подразделу 0503 «Благоустройство» </w:t>
      </w:r>
      <w:r>
        <w:rPr>
          <w:rFonts w:eastAsia="Times New Roman"/>
          <w:b/>
          <w:color w:val="000000"/>
          <w:sz w:val="28"/>
          <w:szCs w:val="28"/>
        </w:rPr>
        <w:t>уменьш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129435,70 рубле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разделу 0800 «Культура, кинематография» подразделу 0801 «Культура» </w:t>
      </w:r>
      <w:r>
        <w:rPr>
          <w:rFonts w:eastAsia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/>
          <w:color w:val="000000"/>
          <w:sz w:val="28"/>
          <w:szCs w:val="28"/>
        </w:rPr>
        <w:t xml:space="preserve"> ассигнований на сумму </w:t>
      </w:r>
      <w:r>
        <w:rPr>
          <w:rFonts w:eastAsia="Times New Roman"/>
          <w:b/>
          <w:color w:val="000000"/>
          <w:sz w:val="28"/>
          <w:szCs w:val="28"/>
        </w:rPr>
        <w:t>120915,34 рубле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предельного дефицита бюджета и источнико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редусматривает изменение величины дефицита бюджета Введенского сельского поселения в текущем 2024 году в сторону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110729,75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531306,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642035,75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Семейкинского сельского поселения на 2024 год и на плановый период 2025 и 2026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6 01 05 02 01 10 0000 5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величение прочих остатков денежных средств бюджетов сельских поселений» с «-» 17858461,86 рублей до «-» 18035511,75 рублей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06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8389767,86 рублей до 18677547,5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Семейкинского сельского поселения в 2024 году и плановом периоде 2025 и 2026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поселения полагает, что представленный на экспертизу проект Решения Совета  Семейкинского сельского поселения «О внесении изменений в Решение Совета Семейкинского сельского поселения от 26.12.2023  № 29 «О бюджете Семейкинского сельского поселения на 2024 год и на плановый период 2025 и 2026 годов»» может быть принят к рассмотрению  Советом  Семейкинского сельского поселения.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  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экономист-инспектор                                                     Ю.А. Денисова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5:00Z</dcterms:created>
  <dc:creator>КСП</dc:creator>
  <dc:description/>
  <cp:keywords/>
  <dc:language>en-US</dc:language>
  <cp:lastModifiedBy>1</cp:lastModifiedBy>
  <cp:lastPrinted>2024-05-24T08:12:00Z</cp:lastPrinted>
  <dcterms:modified xsi:type="dcterms:W3CDTF">2024-07-22T12:51:00Z</dcterms:modified>
  <cp:revision>61</cp:revision>
  <dc:subject/>
  <dc:title/>
</cp:coreProperties>
</file>