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4 мая 2024 года                                                                                      № 2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16.05.2024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расходной части бюджета Семейки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3670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8022767,8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8389767,8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Семейкинского сельского поселения на сумму </w:t>
      </w:r>
      <w:r>
        <w:rPr>
          <w:b/>
          <w:color w:val="000000"/>
          <w:sz w:val="28"/>
          <w:szCs w:val="28"/>
        </w:rPr>
        <w:t>3670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64306,00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531306,0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Семейки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 на текущий 2024 год.</w:t>
      </w:r>
    </w:p>
    <w:p>
      <w:pPr>
        <w:pStyle w:val="Default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6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Семейки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4 год и на плановый период 2025 и 2026 годов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о бюджете </w:t>
      </w:r>
      <w:r>
        <w:rPr>
          <w:i/>
          <w:color w:val="000000"/>
          <w:sz w:val="28"/>
          <w:szCs w:val="28"/>
        </w:rPr>
        <w:t>не предусматривается</w:t>
      </w:r>
      <w:r>
        <w:rPr>
          <w:color w:val="000000"/>
          <w:sz w:val="28"/>
          <w:szCs w:val="28"/>
          <w:lang w:eastAsia="en-US"/>
        </w:rPr>
        <w:t xml:space="preserve"> внесение изменений в доходную часть бюджета поселения.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 на текущи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Семейки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67000,0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8022767,86 рублей до 18389767,86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Семейкинского сельского посел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Обеспечение пожарной безопасности на территории Семейкинского сельского поселения на 2023 год и на плановый период 2024 и 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первичных мер пожарной безопасности в границах населенных пунктов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10120050 «Организация и осуществление мероприятий по пожарной безопасности в Семейкинском сельском поселен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80000,00 рублей</w:t>
      </w:r>
      <w:r>
        <w:rPr>
          <w:rFonts w:cs="Times New Roman" w:ascii="Times New Roman" w:hAnsi="Times New Roman"/>
          <w:sz w:val="28"/>
          <w:szCs w:val="28"/>
        </w:rPr>
        <w:t xml:space="preserve"> с вида расходов 600 «Предоставление субсидий бюджетным, автономным учреждениям и иным некоммерческим организациям» на вид расходов 200 «Закупка товаров, работ и услуг для обеспечения государственных (муниципальных) нужд» (далее – вид расходов 200) (приобретение и установка системы оповещения населения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Комплексная программа благоустройства территории Семейкинского сельского поселения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Благоустройство территори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Комплексное благоустройство территории Семей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410120080 «Организация мероприятий по благоустройству Семейки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67000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87000,00 рублей</w:t>
      </w:r>
      <w:r>
        <w:rPr>
          <w:rFonts w:cs="Times New Roman" w:ascii="Times New Roman" w:hAnsi="Times New Roman"/>
          <w:sz w:val="28"/>
          <w:szCs w:val="28"/>
        </w:rPr>
        <w:t xml:space="preserve"> (планировка территории в рамках благоустройства в д. Гнездилово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400 «Капитальные вложения в объекты государственной (муниципальной) собственности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70000,00 рублей</w:t>
      </w:r>
      <w:r>
        <w:rPr>
          <w:rFonts w:cs="Times New Roman" w:ascii="Times New Roman" w:hAnsi="Times New Roman"/>
          <w:sz w:val="28"/>
          <w:szCs w:val="28"/>
        </w:rPr>
        <w:t xml:space="preserve"> (работы по строительству линии уличного освещения по адресу: Ивановская область, Шуйский  район, д. Семейкино, ул. Восточная (от д. 121 до д. 161)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усматриваются соответствующие  изменения в Приложение № 6 «Ведомственная структура расходов бюджета Семейкинского сельского поселения на 2024 год»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Семейкинского сельского поселения на текущий </w:t>
      </w:r>
      <w:r>
        <w:rPr>
          <w:b/>
          <w:i/>
          <w:color w:val="000000"/>
          <w:sz w:val="28"/>
          <w:szCs w:val="28"/>
        </w:rPr>
        <w:t>2024 финансовый год</w:t>
      </w:r>
      <w:r>
        <w:rPr>
          <w:color w:val="000000"/>
          <w:sz w:val="28"/>
          <w:szCs w:val="28"/>
        </w:rPr>
        <w:t xml:space="preserve">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к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Семейкинского сельского поселения </w:t>
      </w:r>
      <w:r>
        <w:rPr>
          <w:color w:val="000000"/>
          <w:sz w:val="28"/>
          <w:szCs w:val="28"/>
        </w:rPr>
        <w:t xml:space="preserve"> (код ГРБС - 906) - на сумму </w:t>
      </w:r>
      <w:r>
        <w:rPr>
          <w:b/>
          <w:color w:val="000000"/>
          <w:sz w:val="28"/>
          <w:szCs w:val="28"/>
        </w:rPr>
        <w:t>367000,00 рублей</w:t>
      </w:r>
      <w:r>
        <w:rPr>
          <w:rFonts w:eastAsia="Times New Roman"/>
          <w:color w:val="000000"/>
          <w:sz w:val="28"/>
          <w:szCs w:val="28"/>
        </w:rPr>
        <w:t xml:space="preserve"> по разделу 0500 «Жилищно-коммунальное хозяйство» подразделу 0503 «Благоустройст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предельного дефицита бюджета и источник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Введенского сельского поселения в текущем 2024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3670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64306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531306,0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Семейки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8022767,86 рублей до 18389767,86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6.12.2023  № 29 «О бюджете Семейкинского сельского поселения на 2024 год и на плановый период 2025 и 2026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экономист-инспектор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4-05-24T08:12:00Z</cp:lastPrinted>
  <dcterms:modified xsi:type="dcterms:W3CDTF">2024-05-24T05:14:00Z</dcterms:modified>
  <cp:revision>57</cp:revision>
  <dc:subject/>
  <dc:title/>
</cp:coreProperties>
</file>