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января 2025 г. № 8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4.01.2025 № 8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3371,8074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927,498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498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5,109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498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5,109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3371,8074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2927,498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**</w:t>
      </w:r>
      <w:r>
        <w:rPr/>
        <w:t>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3,48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27,498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87,87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85,109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7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84,6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68,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413,5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8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</w:t>
            </w:r>
            <w:r>
              <w:rPr>
                <w:rFonts w:eastAsia="Calibri"/>
                <w:i/>
                <w:color w:val="000000"/>
                <w:lang w:eastAsia="en-US"/>
              </w:rPr>
              <w:t>Благоустройство общественной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«Детская игровая и спортивная площадка», расположенная по адресу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Шуйский район, д. Семейкино, в районе ул. Строителей (2 этап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1 017,914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865,226-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2,688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00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;</w:t>
      </w:r>
    </w:p>
    <w:p>
      <w:pPr>
        <w:pStyle w:val="Normal"/>
        <w:ind w:left="-709" w:hanging="0"/>
        <w:jc w:val="both"/>
        <w:rPr/>
      </w:pPr>
      <w:r>
        <w:rPr>
          <w:b/>
        </w:rPr>
        <w:t>***</w:t>
      </w:r>
      <w:r>
        <w:rPr/>
        <w:t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Пользователь</dc:creator>
  <dc:description/>
  <cp:keywords/>
  <dc:language>en-US</dc:language>
  <cp:lastModifiedBy>Шишова В В</cp:lastModifiedBy>
  <cp:lastPrinted>2025-01-08T14:59:00Z</cp:lastPrinted>
  <dcterms:modified xsi:type="dcterms:W3CDTF">2025-01-27T05:27:00Z</dcterms:modified>
  <cp:revision>763</cp:revision>
  <dc:subject/>
  <dc:title>Российская Федерация</dc:title>
</cp:coreProperties>
</file>