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мая 2025 г. № 53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Совершенствование муниципального управления Семейкинского сельского поселения на 2023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муниципальную программу «Совершенствование муниципального управления Семейкинского сельского поселения на 2023-2027 годы», утвержденную </w:t>
      </w:r>
      <w:r>
        <w:rPr>
          <w:sz w:val="28"/>
        </w:rPr>
        <w:t>постановлением администрации Семейкинского сельского поселения от 27.11.2020 № 93 г</w:t>
      </w:r>
      <w:r>
        <w:rPr>
          <w:color w:val="000000"/>
          <w:sz w:val="28"/>
        </w:rPr>
        <w:t>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5.2025 № 53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овершенствование муниципального управ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мейкинского сельского поселения на 2023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енсионное обеспечение муниципальных служащих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ые мероприятия в области муниципального управления.</w:t>
            </w:r>
          </w:p>
          <w:p>
            <w:pPr>
              <w:pStyle w:val="Normal"/>
              <w:ind w:left="-43" w:first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иных мероприятий в области муниципального управления;</w:t>
            </w:r>
          </w:p>
          <w:p>
            <w:pPr>
              <w:pStyle w:val="Normal"/>
              <w:ind w:left="67" w:firstLine="283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132" w:firstLine="142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40,18418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67,8706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5 год – 8109,43717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2026 год – 7518,00636 тыс.руб.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autoSpaceDE w:val="false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293,54123 тыс.руб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Характеристика текущего состояния сферы муниципального управл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-2027 годы</w:t>
      </w:r>
      <w:r>
        <w:rPr>
          <w:rFonts w:eastAsia="Calibri"/>
          <w:color w:val="000000"/>
          <w:sz w:val="28"/>
          <w:szCs w:val="28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ограмма состоит из следующих подпрограм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еспечение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ое пенсионное обеспечение в Семейкин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ые мероприятия в области муниципального упра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5. Информационно-программное обеспечение и организация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Муниципальные выбор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информационной деятельности и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autoSpaceDE w:val="false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Normal"/>
        <w:autoSpaceDE w:val="false"/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 финансирование непредвиденных расходо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5"/>
        <w:gridCol w:w="980"/>
        <w:gridCol w:w="1113"/>
        <w:gridCol w:w="974"/>
        <w:gridCol w:w="1113"/>
        <w:gridCol w:w="975"/>
      </w:tblGrid>
      <w:tr>
        <w:trPr>
          <w:trHeight w:val="30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74" w:right="-7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7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бщем </w:t>
            </w:r>
            <w:r>
              <w:rPr>
                <w:rFonts w:eastAsia="Calibri"/>
                <w:sz w:val="24"/>
                <w:szCs w:val="24"/>
              </w:rPr>
              <w:t>документообор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rFonts w:eastAsia="Calibri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депутатов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на официальном сайте Семейк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ка избирателей на выбо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Реализация Программы осуществляется администрацией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52"/>
        <w:gridCol w:w="1172"/>
        <w:gridCol w:w="1120"/>
        <w:gridCol w:w="1174"/>
        <w:gridCol w:w="1174"/>
        <w:gridCol w:w="11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2023-2026 годы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его, 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040,18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67,87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109,437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518,0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293,54123</w:t>
            </w:r>
          </w:p>
        </w:tc>
      </w:tr>
      <w:tr>
        <w:trPr>
          <w:trHeight w:val="69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ind w:left="34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>
          <w:trHeight w:val="2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5391,07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403,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038,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929,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854,8858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Муниципальное пенсионное обеспечение в Семейкинском сельском поселен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5,74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8,472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,0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4,80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1,903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372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>
          <w:trHeight w:val="3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1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73,5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5,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08" w:right="-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ab/>
              <w:t>1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Муниципальные выбо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69,03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1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391,07746 тыс.руб. 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6403,961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</w:rPr>
              <w:t>– 7038,85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929,351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54,88587 тыс.руб.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муниципальных служащих, лиц, замещающих муниципальные должности,</w:t>
      </w:r>
      <w:r>
        <w:rPr>
          <w:sz w:val="28"/>
          <w:szCs w:val="28"/>
        </w:rPr>
        <w:t xml:space="preserve"> работников органов местного самоуправления</w:t>
      </w:r>
      <w:r>
        <w:rPr>
          <w:sz w:val="28"/>
        </w:rPr>
        <w:t>, работников, осуществляющих техническое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ьно-техническое обеспечение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о</w:t>
      </w:r>
      <w:r>
        <w:rPr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B2D36"/>
          <w:sz w:val="28"/>
          <w:szCs w:val="28"/>
        </w:rPr>
        <w:t>- с</w:t>
      </w:r>
      <w:r>
        <w:rPr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9"/>
        <w:gridCol w:w="974"/>
        <w:gridCol w:w="973"/>
        <w:gridCol w:w="976"/>
        <w:gridCol w:w="974"/>
        <w:gridCol w:w="1114"/>
      </w:tblGrid>
      <w:tr>
        <w:trPr>
          <w:trHeight w:val="517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7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55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1"/>
        <w:gridCol w:w="1374"/>
        <w:gridCol w:w="1238"/>
        <w:gridCol w:w="979"/>
        <w:gridCol w:w="1107"/>
        <w:gridCol w:w="1106"/>
        <w:gridCol w:w="12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33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1,07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403,9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38,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929,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54,88587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4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362,73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187,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24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614,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540,03887</w:t>
            </w:r>
          </w:p>
        </w:tc>
      </w:tr>
      <w:tr>
        <w:trPr>
          <w:trHeight w:val="7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28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16,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14,874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пенсион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мейкинском сельском поселе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Муниципальное пенсионное обеспечение</w:t>
      </w:r>
    </w:p>
    <w:p>
      <w:pPr>
        <w:pStyle w:val="Normal"/>
        <w:autoSpaceDE w:val="false"/>
        <w:jc w:val="center"/>
        <w:rPr/>
      </w:pPr>
      <w:r>
        <w:rPr/>
        <w:t>в Семейкинском сель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5,74472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8,4726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1,7523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41,75236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Normal"/>
        <w:ind w:firstLine="360"/>
        <w:jc w:val="both"/>
        <w:rPr>
          <w:b/>
          <w:b/>
          <w:color w:val="000000"/>
          <w:sz w:val="28"/>
        </w:rPr>
      </w:pPr>
      <w:r>
        <w:rPr>
          <w:sz w:val="28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3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4"/>
        <w:gridCol w:w="976"/>
        <w:gridCol w:w="971"/>
        <w:gridCol w:w="976"/>
        <w:gridCol w:w="976"/>
        <w:gridCol w:w="977"/>
      </w:tblGrid>
      <w:tr>
        <w:trPr>
          <w:trHeight w:val="581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8"/>
                <w:szCs w:val="28"/>
                <w:lang w:eastAsia="en-US"/>
              </w:rPr>
            </w:pPr>
            <w:r>
              <w:rPr>
                <w:color w:val="3B2D36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</w:tr>
      <w:tr>
        <w:trPr>
          <w:trHeight w:val="14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rFonts w:eastAsia="Calibri"/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4"/>
        <w:gridCol w:w="1370"/>
        <w:gridCol w:w="1096"/>
        <w:gridCol w:w="1098"/>
        <w:gridCol w:w="1093"/>
        <w:gridCol w:w="1097"/>
        <w:gridCol w:w="1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ind w:left="-140" w:right="-10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13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249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>
          <w:trHeight w:val="6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4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7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41,7523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финансирования непредвиденных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5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0,000 тыс.руб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bookmarkStart w:id="1" w:name="sub_3200"/>
      <w:bookmarkEnd w:id="1"/>
      <w:r>
        <w:rPr>
          <w:rFonts w:eastAsia="Calibri"/>
          <w:b/>
          <w:bCs/>
          <w:color w:val="26282F"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200"/>
      <w:bookmarkEnd w:id="2"/>
      <w:r>
        <w:rPr>
          <w:rFonts w:eastAsia="Calibri"/>
          <w:sz w:val="28"/>
          <w:szCs w:val="28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одпрограммы позволит обеспечить в 2023 - 2027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целевых индикаторах реализации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7"/>
        <w:gridCol w:w="827"/>
        <w:gridCol w:w="1099"/>
        <w:gridCol w:w="713"/>
        <w:gridCol w:w="795"/>
        <w:gridCol w:w="823"/>
        <w:gridCol w:w="822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0"/>
        <w:gridCol w:w="1790"/>
        <w:gridCol w:w="821"/>
        <w:gridCol w:w="958"/>
        <w:gridCol w:w="825"/>
        <w:gridCol w:w="963"/>
        <w:gridCol w:w="9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rFonts w:eastAsia="Calibri"/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«Иные мероприятия в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управления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,990 тыс.руб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34,80375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1,903 тыс.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 – 21,903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Краткая характеристика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3"/>
        <w:gridCol w:w="1059"/>
        <w:gridCol w:w="1027"/>
        <w:gridCol w:w="1114"/>
        <w:gridCol w:w="1113"/>
        <w:gridCol w:w="1254"/>
      </w:tblGrid>
      <w:tr>
        <w:trPr>
          <w:trHeight w:val="32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оказатели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  <w:lang w:eastAsia="en-US"/>
              </w:rPr>
            </w:pPr>
            <w:r>
              <w:rPr>
                <w:color w:val="3B2D36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6"/>
        <w:gridCol w:w="1640"/>
        <w:gridCol w:w="954"/>
        <w:gridCol w:w="812"/>
        <w:gridCol w:w="953"/>
        <w:gridCol w:w="678"/>
        <w:gridCol w:w="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«Иные мероприятия в области муниципального управления»,всего, тыс.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1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903</w:t>
            </w:r>
          </w:p>
        </w:tc>
      </w:tr>
      <w:tr>
        <w:trPr>
          <w:trHeight w:val="11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,80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,9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ирования населения о деятельности органов местного само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8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 – программное обеспечение и организация бюджетного процесс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7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sz w:val="28"/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61,372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73,534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95,000 тыс.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45,000 тыс.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2.Характеристика сферы реализации подпрограммы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 w:val="28"/>
          <w:szCs w:val="28"/>
        </w:rPr>
        <w:t>похозяйственного учета</w:t>
      </w:r>
      <w:r>
        <w:rPr>
          <w:sz w:val="28"/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ind w:firstLine="708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воевременная информация – залог взаимопонимания и довер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каждого человека на информ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4686"/>
        <w:gridCol w:w="825"/>
        <w:gridCol w:w="877"/>
        <w:gridCol w:w="849"/>
        <w:gridCol w:w="883"/>
        <w:gridCol w:w="824"/>
      </w:tblGrid>
      <w:tr>
        <w:trPr>
          <w:trHeight w:val="3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highlight w:val="cyan"/>
          <w:lang w:eastAsia="en-US"/>
        </w:rPr>
      </w:pPr>
      <w:r>
        <w:rPr>
          <w:rFonts w:eastAsia="Calibri"/>
          <w:sz w:val="24"/>
          <w:szCs w:val="24"/>
          <w:highlight w:val="cyan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4"/>
        <w:gridCol w:w="1613"/>
        <w:gridCol w:w="805"/>
        <w:gridCol w:w="916"/>
        <w:gridCol w:w="826"/>
        <w:gridCol w:w="1075"/>
        <w:gridCol w:w="9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 всего, тыс.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387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>
          <w:trHeight w:val="168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61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73,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45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</w:rPr>
            </w:pPr>
            <w:r>
              <w:rPr/>
              <w:t>Админис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4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91,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jc w:val="both"/>
              <w:rPr>
                <w:sz w:val="22"/>
                <w:szCs w:val="22"/>
                <w:highlight w:val="cyan"/>
              </w:rPr>
            </w:pPr>
            <w:r>
              <w:rPr/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8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новление справочно– информационных баз данных 1-С, подпис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2" w:right="-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дминистрация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7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7,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2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>Совет Семейкин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4,8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41,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52,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/>
            </w:pPr>
            <w:r>
              <w:rPr/>
              <w:t>Администрация Семейкинского сельского поселения,</w:t>
            </w:r>
          </w:p>
          <w:p>
            <w:pPr>
              <w:pStyle w:val="Normal"/>
              <w:ind w:left="-32" w:right="-120" w:hanging="0"/>
              <w:rPr>
                <w:sz w:val="22"/>
                <w:szCs w:val="22"/>
              </w:rPr>
            </w:pPr>
            <w:r>
              <w:rPr/>
              <w:t xml:space="preserve">Совет Семейкинского сельского посел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овершенствование муниципальн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Семейкин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еления на 2023-2027 годы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униципальные выбор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дпрограммы «</w:t>
      </w:r>
      <w:r>
        <w:rPr>
          <w:b/>
          <w:sz w:val="28"/>
          <w:szCs w:val="28"/>
        </w:rPr>
        <w:t>Муниципальные выбор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ыборы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, ПИК, УИК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2025 год – 369,03006 тыс.руб.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Семейкинского сельского поселения являются важным общественно - политическим событием Семей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местного самоуправления. Концепция местного самоуправления предполагает решение вопросов местного значения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, в том числе, местные референдумы, выборы в представ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и правовой образовательной работы с насе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ые выборы» представляет собой согласованный по целям, задачам, ресурсам и срокам исполнения комплекс мероприятий, обеспечивающих эффективное решение вопросов предстоящего избирательного цик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проведение мероприятий при участии поселковой избирательной комиссии и участковых избиратель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рганизация и проведения выборов в органы местного самоуправления Семейкинского сельского поселения при строгом соответствии всей выборной кампани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го механизма реализации избирательного права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гласности и прозрачности всему избирательному процес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- техническое оснащение участковых избиратель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одготовки и проведения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выполнения подпрограммы будет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знание выборов в органы местного самоуправления Семейкинского сельского поселения состоявшимис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брание депутатов Семейкинского сельского поселения в количестве 12 человек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проведение выборов при отсутствии замечаний по нарушению избирательных прав жителей Семейкинского сельского поселения в ходе подготовки и проведения вы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итической активности населени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3"/>
        <w:gridCol w:w="2777"/>
      </w:tblGrid>
      <w:tr>
        <w:trPr>
          <w:trHeight w:val="162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оказа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B2D36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B2D36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ие депутатов Семейкинского сельского поселе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>
          <w:trHeight w:val="151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о выборах, выборном законодательстве в «Вестнике Семейкинского сельского поселения» и на официальном сайте администрации Семейкинского сельского по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, заявлений на нарушение законодательства о выбор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 избирателей на выбо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, связанные с подготовкой и проведением муниципальных выборов, осуществляются за счет бюджета Семейк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стоит из следующих основных ча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збирателей через печатные средства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этого направления являются подготовка информационных и разъяснительных материалов, организация системы распространения подготовленных материалов по избирательной тематике в местных средствах массовой информ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печатных средствах массовой информации материалов по избирательной темати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ьных рубрик, посвященных ходу муниципальных избирательных кампаний, в печатных изда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готовленных для избирательных комиссий печатных информационных материалов (плака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Подпрограммы должно стать вовлечение в ее сферу более широкого круга избирателей. Информирование избирателей через печатные средства массовой информации наряду с использованием иных средств позволит улучшить показатели гражданской активн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методическое обеспеч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здание широкого каталога доступных участникам Подпрограммы справочных, методических и аналитических материалов, в которых закрепляются ценностные и целевые установки Подпрограммы, опыт проведения выборов, основные сведения, необходимые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осущест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етодических пособий в помощь избирательным комиссиям, в том числе для организации работы с участниками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правочных материалов (памяток) для участников избирательного процесса (представителей правоохранительных органов, средств массовой информации, наблюдателей и так дале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спространение приглашений на выборы, других информационных материалов для различных категорий участников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направления является оказание правовой и методической помощи организаторам выборов, другим участникам избир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беспечение проведения избирательных камп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совершенствование материально-технического потенциала избирательной системы, привлечение к реализации Подпрограммы организаторов выборов и улучшение качества их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предусматривается работа по формированию избирательных участков, подготовке помещений к голосованию в день голосования, оборудованию этих помещений необходимым технологическим оборудованием, организации хранения этого оборудования в межвыборн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данного направления должны стать улучшение условий проведения голосования, снижение числа нарушений в деятельности избирательных комиссий. Это будет способствовать соблюдению норм законов о выборах и реализации избирательных прав граждан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плата труда членов избирательных комисс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направления является обеспечение оплаты труда членов избирательных комиссий в период проведения муниципальных вы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17"/>
        <w:gridCol w:w="2915"/>
        <w:gridCol w:w="19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униципальные выборы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>
          <w:trHeight w:val="6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печатные средства массовой информации, изготовление печатной продукци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ое обеспечение проведения избирательных камп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членов избирательных комиссий, оплата питания в день голосовани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ейкин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, У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69,0300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69,03006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600" w:hanging="600"/>
      </w:p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9"/>
    <w:lvlOverride w:ilvl="0">
      <w:startOverride w:val="2023"/>
    </w:lvlOverride>
  </w:num>
  <w:num w:numId="15">
    <w:abstractNumId w:val="11"/>
    <w:lvlOverride w:ilvl="0">
      <w:startOverride w:val="2"/>
    </w:lvlOverride>
  </w:num>
  <w:num w:numId="16">
    <w:abstractNumId w:val="4"/>
    <w:lvlOverride w:ilvl="0">
      <w:startOverride w:val="2024"/>
    </w:lvlOverride>
  </w:num>
  <w:num w:numId="17">
    <w:abstractNumId w:val="5"/>
    <w:lvlOverride w:ilvl="0">
      <w:startOverride w:val="2023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style22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>Пользователь</dc:creator>
  <dc:description/>
  <dc:language>en-US</dc:language>
  <cp:lastModifiedBy>ПК2</cp:lastModifiedBy>
  <cp:lastPrinted>2025-03-27T09:47:00Z</cp:lastPrinted>
  <dcterms:modified xsi:type="dcterms:W3CDTF">2025-05-26T05:38:00Z</dcterms:modified>
  <cp:revision>6</cp:revision>
  <dc:subject/>
  <dc:title>Российская Федерация</dc:title>
</cp:coreProperties>
</file>