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я 2025 г.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проведении аукциона в электронном виде по продаже (приватизации) имущества, находящегося в собственности Семей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09, 215 Гражданского кодекса РФ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1.12.2001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27 августа 2012 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sz w:val="28"/>
          <w:szCs w:val="28"/>
        </w:rPr>
        <w:t>Положением о порядке и условиях приватизации муниципального имущества Семейкинского сельского поселения, утвержденного решением Совета Семейкинского сельского поселения от 27.11.2009 № 37 (в действ.ред.), решением Совета Семейкинского сельского поселения от 23.12.2024 №54 «Об утверждении прогнозного плана (программы) приватизации муниципального имущества Семейкинского сельского поселения на 2025 год», решением Совета Семейкинского сельского поселения от 20.02.2025 № 8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одаже имущества Семейкинского сельского поселения на электронном аукционе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м администрации Семейкинского сельского поселения от 08.04.2024 № 31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тчетом об оценке по определению </w:t>
      </w:r>
      <w:r>
        <w:rPr>
          <w:rFonts w:cs="Times New Roman" w:ascii="Times New Roman" w:hAnsi="Times New Roman"/>
          <w:sz w:val="28"/>
          <w:szCs w:val="28"/>
        </w:rPr>
        <w:t>рыночной стоимости объектов недвижимого имущества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от 13.12.2024 №13/</w:t>
      </w:r>
      <w:r>
        <w:rPr>
          <w:rFonts w:cs="Times New Roman" w:ascii="Times New Roman" w:hAnsi="Times New Roman"/>
          <w:sz w:val="28"/>
          <w:szCs w:val="28"/>
        </w:rPr>
        <w:t>11-224</w:t>
      </w:r>
      <w:r>
        <w:rPr>
          <w:rFonts w:cs="Times New Roman" w:ascii="Times New Roman" w:hAnsi="Times New Roman"/>
          <w:color w:val="2C2D2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токолом подведения итогов процедуры </w:t>
        <w:br/>
        <w:t xml:space="preserve">22000122520000000011 от 16.04.2025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ом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Семейкинского сельского поселения  постановляет: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 (далее – Комиссия)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 провести повторный открытый аукцион в электронном виде по продаже (приватизации) имущества, находящегося в собственности Семейкинского сельского поселения, в виде единого объекта недвижимости (далее – аукцион по продаже (приватизации) имущества)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дастровый номер 37:20:041202:232, площадью </w:t>
      </w:r>
      <w:r>
        <w:rPr>
          <w:rFonts w:cs="Times New Roman" w:ascii="Times New Roman" w:hAnsi="Times New Roman"/>
          <w:sz w:val="28"/>
          <w:szCs w:val="28"/>
        </w:rPr>
        <w:t xml:space="preserve"> 553 кв.м., категория  земель – «Земли населенных пунктов», разрешенное использование – «под фельдшерско-акушерский пункт», расположенный по адресу: Российская Федерация, Ивановская область, Шуйский муниципальный район, Семейкинское сельское поселение,  деревня Михалево, улица Центральная, земельный участок 68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, кадастровый номер 37:20:020318:275, площадью  43,3 кв.м., расположенное по адресу: Российская Федерация, Ивановская область, Шуйский муниципальный район, Семейкинское сельское поселение,  деревня Михалево, улица Центральная, дом 68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документацию по проведению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извещение о проведении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даже (приватизации) имуществ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торги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аукциона по продаже (приватизации) имущества в электронном виде.</w:t>
      </w:r>
    </w:p>
    <w:p>
      <w:pPr>
        <w:pStyle w:val="Normal"/>
        <w:spacing w:before="0" w:after="20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начальную цену предмета аукциона по продаже (приватизации) имущества в размере </w:t>
      </w:r>
      <w:r>
        <w:rPr>
          <w:rFonts w:cs="Times New Roman" w:ascii="Times New Roman" w:hAnsi="Times New Roman"/>
          <w:sz w:val="28"/>
          <w:szCs w:val="28"/>
        </w:rPr>
        <w:t>в размере 371 435,00 (Триста семьдесят одна тысяча четыреста тридцать пять) руб. 00 коп</w:t>
      </w:r>
      <w:r>
        <w:rPr>
          <w:rFonts w:cs="Times New Roman" w:ascii="Times New Roman" w:hAnsi="Times New Roman"/>
          <w:bCs/>
          <w:sz w:val="28"/>
          <w:szCs w:val="28"/>
        </w:rPr>
        <w:t xml:space="preserve">., на основании отчета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об оценке от 13.12.2024 №13/11-224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ного независимым оценщ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eastAsia="Calibri"/>
          <w:b/>
          <w:b/>
          <w:bCs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3.2. Установить сумму задатка для участия в аукционе по продаже (приватизации) имущества в размере 10 % от начальной цены аукциона   -    </w:t>
      </w:r>
      <w:r>
        <w:rPr>
          <w:rFonts w:eastAsia="Calibri" w:cs="Times New Roman" w:ascii="Times New Roman" w:hAnsi="Times New Roman"/>
          <w:bCs/>
          <w:sz w:val="28"/>
          <w:szCs w:val="28"/>
        </w:rPr>
        <w:t>37 143,50 руб.  (Тридцать семь тысяч сто сорок три) руб. 50 коп.</w:t>
      </w:r>
      <w:r>
        <w:rPr>
          <w:rFonts w:eastAsia="Calibri"/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овить «шаг аукциона» по продаже (приватизации) имущества в размере 3 % от начальной цены аукциона - </w:t>
      </w:r>
      <w:r>
        <w:rPr>
          <w:rFonts w:cs="Times New Roman" w:ascii="Times New Roman" w:hAnsi="Times New Roman"/>
          <w:sz w:val="28"/>
          <w:szCs w:val="28"/>
        </w:rPr>
        <w:t>11 143,05 (Одиннадцать тысяч сто сорок три) руб. 05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окум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озмещение покупателем имущества затрат по определению рыночной стоимости объектов недвижимого имущества № 13/11-224 от 13.12.2024 в размере 9 000,00 (Девять тысяч) руб.00 к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Аукцион по продаже (приватизации) имущества провести </w:t>
      </w:r>
      <w:r>
        <w:rPr>
          <w:rFonts w:cs="Times New Roman" w:ascii="Times New Roman" w:hAnsi="Times New Roman"/>
          <w:sz w:val="28"/>
          <w:szCs w:val="28"/>
        </w:rPr>
        <w:t xml:space="preserve">открытым по составу участников, с открытой формой подачи предложений о це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подачи заявок на участие в аукционе с 8:00 ч 20.05.2025 до 17:00 ч 30.06.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дату определения участников открытого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01.07.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ить дату и врем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03.07.2025 с 10:00 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Владелец</dc:creator>
  <dc:description/>
  <cp:keywords/>
  <dc:language>en-US</dc:language>
  <cp:lastModifiedBy>Freeman</cp:lastModifiedBy>
  <cp:lastPrinted>2025-05-14T14:52:00Z</cp:lastPrinted>
  <dcterms:modified xsi:type="dcterms:W3CDTF">2025-05-14T11:53:00Z</dcterms:modified>
  <cp:revision>53</cp:revision>
  <dc:subject/>
  <dc:title/>
</cp:coreProperties>
</file>