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 марта 2025 г. № 33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«Совершенствование муниципального управления Семейкинского сельского поселения на 2023-2027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Внести изменения в муниципальную программу «Совершенствование муниципального управления Семейкинского сельского поселения на 2023-2027 годы», утвержденную </w:t>
      </w:r>
      <w:r>
        <w:rPr>
          <w:sz w:val="28"/>
        </w:rPr>
        <w:t>постановлением администрации Семейкинского сельского поселения от 27.11.2020 № 93 г</w:t>
      </w:r>
      <w:r>
        <w:rPr>
          <w:color w:val="000000"/>
          <w:sz w:val="28"/>
        </w:rPr>
        <w:t>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                     А.В. Воробьев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3.2025 № 33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Совершенствование муниципального управ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мейкинского сельского поселения на 2023-2027 годы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596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муниципального управления Семейкинского сельского поселения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2023-2027 годы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0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ind w:left="-43" w:firstLine="40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енсионное обеспечение муниципальных служащих.</w:t>
            </w:r>
          </w:p>
          <w:p>
            <w:pPr>
              <w:pStyle w:val="Normal"/>
              <w:ind w:left="-43" w:firstLine="40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беспечение финансирования непредвиденных расходов Семейкинского сельского поселения.</w:t>
            </w:r>
          </w:p>
          <w:p>
            <w:pPr>
              <w:pStyle w:val="Normal"/>
              <w:ind w:left="-43" w:firstLine="40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Иные мероприятия в области муниципального управления.</w:t>
            </w:r>
          </w:p>
          <w:p>
            <w:pPr>
              <w:pStyle w:val="Normal"/>
              <w:ind w:left="-43" w:firstLine="4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. Информационно-программное обеспечение и организация бюджетного процесса.</w:t>
            </w:r>
          </w:p>
        </w:tc>
      </w:tr>
      <w:tr>
        <w:trPr>
          <w:trHeight w:val="37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3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униципальной службы Семейкин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3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емейкинского сельского поселения, повышение их эффективности и результатив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мейкин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ведения иных мероприятий в области муниципального управления;</w:t>
            </w:r>
          </w:p>
          <w:p>
            <w:pPr>
              <w:pStyle w:val="Normal"/>
              <w:ind w:left="67" w:firstLine="283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овышение качества и доступности информаци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управления муниципальными финансами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center" w:pos="3006" w:leader="none"/>
              </w:tabs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40,18418 тыс.руб.</w:t>
            </w:r>
          </w:p>
          <w:p>
            <w:pPr>
              <w:pStyle w:val="Normal"/>
              <w:tabs>
                <w:tab w:val="clear" w:pos="708"/>
                <w:tab w:val="center" w:pos="3006" w:leader="none"/>
              </w:tabs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67,87066 тыс.руб.</w:t>
            </w:r>
          </w:p>
          <w:p>
            <w:pPr>
              <w:pStyle w:val="Normal"/>
              <w:tabs>
                <w:tab w:val="clear" w:pos="708"/>
                <w:tab w:val="center" w:pos="3006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8"/>
                <w:szCs w:val="28"/>
              </w:rPr>
              <w:t>2025 год – 7923,93717 тыс.руб.</w:t>
            </w:r>
          </w:p>
          <w:p>
            <w:pPr>
              <w:pStyle w:val="Normal"/>
              <w:tabs>
                <w:tab w:val="clear" w:pos="708"/>
                <w:tab w:val="center" w:pos="3006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8"/>
                <w:szCs w:val="28"/>
              </w:rPr>
              <w:t>2026 год – 7518,00636 тыс.руб.</w:t>
            </w:r>
          </w:p>
          <w:p>
            <w:pPr>
              <w:pStyle w:val="Normal"/>
              <w:tabs>
                <w:tab w:val="clear" w:pos="708"/>
                <w:tab w:val="center" w:pos="3006" w:leader="none"/>
              </w:tabs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293,54123 тыс.руб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Характеристика текущего состояния сферы муниципального управления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рганы местного самоуправления Семейкинского сельского поселения в соответствии с Федеральным законодательством наделены полномочиями по решению вопросов местного значения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Реализация Программы «Совершенствование муниципального управления Семейкинского сельского посе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3-2027 годы</w:t>
      </w:r>
      <w:r>
        <w:rPr>
          <w:rFonts w:eastAsia="Calibri"/>
          <w:color w:val="000000"/>
          <w:sz w:val="28"/>
          <w:szCs w:val="28"/>
          <w:shd w:fill="FFFFFF" w:val="clear"/>
        </w:rPr>
        <w:t>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,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рограмма состоит из следующих подпрограм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еспечение деятельност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униципальное пенсионное обеспечение в Семейкинском сельском посе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еспечение финансирования непредвиденных расходов Семейкин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Иные мероприятия в области муниципального управл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5. Информационно-программное обеспечение и организация бюджетного процес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Муниципальные выбор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Основные цели и ожидаемые результаты реализации муниципально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и программы:</w:t>
      </w:r>
    </w:p>
    <w:p>
      <w:pPr>
        <w:pStyle w:val="Normal"/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профессионального развития муниципальных служащих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антикоррупционных планов и программ на муниципальной службе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информационной деятельности и услуг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нформации и знаний, необходимых для жизнедеятельности граждан и решение общественно значимых задач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ых барьеров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розрачности деятельности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рост качества и удобство получения муниципальных услуг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 населения доверия к органам местного самоуправления;</w:t>
      </w:r>
    </w:p>
    <w:p>
      <w:pPr>
        <w:pStyle w:val="Normal"/>
        <w:autoSpaceDE w:val="false"/>
        <w:ind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Normal"/>
        <w:autoSpaceDE w:val="false"/>
        <w:ind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ое финансирование непредвиденных расходов местного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ведения о целевых индикаторах (показателях) реализации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5"/>
        <w:gridCol w:w="980"/>
        <w:gridCol w:w="1113"/>
        <w:gridCol w:w="974"/>
        <w:gridCol w:w="1113"/>
        <w:gridCol w:w="975"/>
      </w:tblGrid>
      <w:tr>
        <w:trPr>
          <w:trHeight w:val="30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казатели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ind w:left="-74" w:right="-7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>
          <w:trHeight w:val="179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обращений граждан в администрацию Семей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щем </w:t>
            </w:r>
            <w:r>
              <w:rPr>
                <w:rFonts w:eastAsia="Calibri"/>
                <w:sz w:val="24"/>
                <w:szCs w:val="24"/>
              </w:rPr>
              <w:t>документооборо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</w:t>
            </w:r>
            <w:r>
              <w:rPr>
                <w:rFonts w:eastAsia="Calibri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3B2D36"/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3B2D36"/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депутатов Семейкин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color w:val="3B2D3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о выборах, выборном законодательстве на официальном сайте Семейкин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жалоб, заявлений на нарушение законодательства о выбор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вка избирателей на выбор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Реализация Программы осуществляется администрацией Семей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нансирование Программы осуществляется за счет средств бюджета Семейкинского сельского поселения, в соответствии с федеральным, областным законодательством о муниципальной службе и Уставом Семей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52"/>
        <w:gridCol w:w="1172"/>
        <w:gridCol w:w="1120"/>
        <w:gridCol w:w="1174"/>
        <w:gridCol w:w="1174"/>
        <w:gridCol w:w="117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грамма «Совершенствование муниципального управления Семейкин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2023-2026 годы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сего, 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040,18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67,870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923,937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518,00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293,54123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040,18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67,870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923,937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518,00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293,54123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040,18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67,870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923,937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518,00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293,54123</w:t>
            </w:r>
          </w:p>
        </w:tc>
      </w:tr>
      <w:tr>
        <w:trPr>
          <w:trHeight w:val="69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/>
              <w:ind w:left="34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391,077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403,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38,3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929,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854,88587</w:t>
            </w:r>
          </w:p>
        </w:tc>
      </w:tr>
      <w:tr>
        <w:trPr>
          <w:trHeight w:val="20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391,077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403,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38,3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929,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854,88587</w:t>
            </w:r>
          </w:p>
        </w:tc>
      </w:tr>
      <w:tr>
        <w:trPr>
          <w:trHeight w:val="23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5391,077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403,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38,3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929,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854,88587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Муниципальное пенсионное обеспечение в Семейкинском сельском поселен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5,74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8,472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5,74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8,472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5,74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8,472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Обеспечение финансирования непредвиденных расходов Семейкин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Иные мероприятия в области муниципального управ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4,803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4,803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4,803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Информационно-программное обеспечение и организация бюджетного процесс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Calibri"/>
              </w:rPr>
              <w:t>361,372</w:t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73,5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9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5,00</w:t>
            </w:r>
          </w:p>
        </w:tc>
      </w:tr>
      <w:tr>
        <w:trPr>
          <w:trHeight w:val="31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61,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73,5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9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5,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61,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73,5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9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5,00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left="-108" w:right="-1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ab/>
              <w:t>1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Муниципальные выбор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84,03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84,03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84,03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1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деятельности органов местного самоуправления Семейкинского сельского поселения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дпрограммы «Обеспечение деятельности органов местного самоуправления Семейки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Семей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г.</w:t>
            </w:r>
          </w:p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униципальной службы Семейкинского сельского поселения;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5391,07746 тыс.руб. 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6403,961</w:t>
            </w:r>
            <w:r>
              <w:rPr>
                <w:rFonts w:eastAsia="Calibri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7038,351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929,351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854,88587 тыс.руб.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деятельности органов местного самоуправления Семейкинского сельского поселения» предусматривает обеспечение деятельности администрации и Совета Семейкинского сельского поселения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муниципальных служащих, лиц, замещающих муниципальные должности,</w:t>
      </w:r>
      <w:r>
        <w:rPr>
          <w:sz w:val="28"/>
          <w:szCs w:val="28"/>
        </w:rPr>
        <w:t xml:space="preserve"> работников органов местного самоуправления</w:t>
      </w:r>
      <w:r>
        <w:rPr>
          <w:sz w:val="28"/>
        </w:rPr>
        <w:t>, работников, осуществляющих техническое обслужи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териально-техническое обеспечение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техническая эксплуатация и обслуживание помещений, инженерных сетей и коммуникаций;</w:t>
      </w:r>
    </w:p>
    <w:p>
      <w:pPr>
        <w:pStyle w:val="Normal"/>
        <w:autoSpaceDE w:val="false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одержание муниципального имущества, используемого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информационно-коммуникационн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color w:val="3B2D36"/>
          <w:sz w:val="28"/>
          <w:szCs w:val="28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B2D36"/>
          <w:sz w:val="28"/>
          <w:szCs w:val="28"/>
        </w:rPr>
        <w:t>- о</w:t>
      </w:r>
      <w:r>
        <w:rPr>
          <w:sz w:val="28"/>
          <w:szCs w:val="28"/>
        </w:rPr>
        <w:t>рганизация служебных поездок сотрудник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B2D36"/>
          <w:sz w:val="28"/>
          <w:szCs w:val="28"/>
        </w:rPr>
        <w:t>- с</w:t>
      </w:r>
      <w:r>
        <w:rPr>
          <w:sz w:val="28"/>
          <w:szCs w:val="28"/>
        </w:rPr>
        <w:t>одержание, ремонт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ведения о целевых индикаторах реализации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9"/>
        <w:gridCol w:w="974"/>
        <w:gridCol w:w="973"/>
        <w:gridCol w:w="976"/>
        <w:gridCol w:w="974"/>
        <w:gridCol w:w="1114"/>
      </w:tblGrid>
      <w:tr>
        <w:trPr>
          <w:trHeight w:val="517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оказатели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07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  <w:lang w:eastAsia="en-US"/>
              </w:rPr>
            </w:pPr>
            <w:r>
              <w:rPr>
                <w:color w:val="3B2D36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right="-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>
          <w:trHeight w:val="55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</w:tr>
      <w:tr>
        <w:trPr>
          <w:trHeight w:val="88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3B2D36"/>
                <w:sz w:val="24"/>
                <w:szCs w:val="24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3B2D36"/>
                <w:sz w:val="24"/>
                <w:szCs w:val="24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8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71"/>
        <w:gridCol w:w="1374"/>
        <w:gridCol w:w="1238"/>
        <w:gridCol w:w="979"/>
        <w:gridCol w:w="1107"/>
        <w:gridCol w:w="1106"/>
        <w:gridCol w:w="123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-тел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 Семейкинского сельского поселения</w:t>
            </w:r>
            <w:r>
              <w:rPr>
                <w:rFonts w:eastAsia="Calibri"/>
                <w:color w:val="323232"/>
                <w:sz w:val="24"/>
                <w:szCs w:val="24"/>
              </w:rPr>
              <w:t>» всего, 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91,07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403,9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038,3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929,3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854,88587</w:t>
            </w:r>
          </w:p>
        </w:tc>
      </w:tr>
      <w:tr>
        <w:trPr>
          <w:trHeight w:val="315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91,07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403,9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038,3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929,3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854,88587</w:t>
            </w:r>
          </w:p>
        </w:tc>
      </w:tr>
      <w:tr>
        <w:trPr>
          <w:trHeight w:val="333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91,07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403,9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038,3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929,3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854,88587</w:t>
            </w:r>
          </w:p>
        </w:tc>
      </w:tr>
      <w:tr>
        <w:trPr>
          <w:trHeight w:val="11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eastAsia="Calibri"/>
                <w:color w:val="32323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администрации Семейкинского сельского посел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362,73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187,3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723,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614,5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540,0388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362,73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187,3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723,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614,5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540,03887</w:t>
            </w:r>
          </w:p>
        </w:tc>
      </w:tr>
      <w:tr>
        <w:trPr>
          <w:trHeight w:val="78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Главы Семейкинского сельского посел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28,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16,5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28,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16,5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2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пенсионн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мейкинском сельском поселе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ы «Муниципальное пенсионное обеспечение</w:t>
      </w:r>
    </w:p>
    <w:p>
      <w:pPr>
        <w:pStyle w:val="Normal"/>
        <w:autoSpaceDE w:val="false"/>
        <w:jc w:val="center"/>
        <w:rPr/>
      </w:pPr>
      <w:r>
        <w:rPr/>
        <w:t>в Семейкинском сель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7"/>
        <w:gridCol w:w="502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енсионное обеспечение в Семейкинском сельском поселении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г.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ходов муниципальных служащих и лиц, замещающих муниципальные должности в Семей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5,74472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8,47266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1,75236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41,75236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41,75236 тыс.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Normal"/>
        <w:ind w:firstLine="360"/>
        <w:jc w:val="both"/>
        <w:rPr>
          <w:b/>
          <w:b/>
          <w:color w:val="000000"/>
          <w:sz w:val="28"/>
        </w:rPr>
      </w:pPr>
      <w:r>
        <w:rPr>
          <w:sz w:val="28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Семейкинского сельского поселения, решением Совета Семейкинского сельского поселения от 03.09.2019г. № 13 «Об утверждении Положения о муниципальном пенсионном обеспечении лиц, замещавших должности муниципальной службы Семейкинского сельского поселения Шуй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Семейкинском сельском поселении, после выхода на пенсию и формирование пенсионных накоплений муниципальных служащих и лиц, замещающих муниципальные должности в Семейкинском сельском посе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настоящий момент дополнительное пенсионное обеспечение в Семейкинском сельском поселении назначено 3 лицам, замещавшим выборные муниципальные должности и должности муниципальной службы Семейкинского сельского поселения, вышедшим на пенсию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Семей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Сведения о целевых индикаторах реализации под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4"/>
        <w:gridCol w:w="976"/>
        <w:gridCol w:w="971"/>
        <w:gridCol w:w="976"/>
        <w:gridCol w:w="976"/>
        <w:gridCol w:w="977"/>
      </w:tblGrid>
      <w:tr>
        <w:trPr>
          <w:trHeight w:val="581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Показатели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7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8"/>
                <w:szCs w:val="28"/>
                <w:lang w:eastAsia="en-US"/>
              </w:rPr>
            </w:pPr>
            <w:r>
              <w:rPr>
                <w:color w:val="3B2D36"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г.</w:t>
            </w:r>
          </w:p>
        </w:tc>
      </w:tr>
      <w:tr>
        <w:trPr>
          <w:trHeight w:val="144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rFonts w:eastAsia="Calibri"/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91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34"/>
        <w:gridCol w:w="1370"/>
        <w:gridCol w:w="1096"/>
        <w:gridCol w:w="1098"/>
        <w:gridCol w:w="1093"/>
        <w:gridCol w:w="1097"/>
        <w:gridCol w:w="12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ind w:left="-140" w:right="-10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сполни-тель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202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202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202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2027 год</w:t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Семей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4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7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>
          <w:trHeight w:val="213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4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7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>
          <w:trHeight w:val="249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4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7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>
          <w:trHeight w:val="6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дминистрация Семейкинского сельского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4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7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4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7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финансирования непредвиденных расх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ки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Обеспечение финансирования непредвиденных расходов Семейки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3"/>
        <w:gridCol w:w="5091"/>
      </w:tblGrid>
      <w:tr>
        <w:trPr>
          <w:trHeight w:val="12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непредвиденных расходов Семейкин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г.</w:t>
            </w:r>
          </w:p>
        </w:tc>
      </w:tr>
      <w:tr>
        <w:trPr>
          <w:trHeight w:val="12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>
          <w:trHeight w:val="186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50,000 тыс.руб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50,000 тыс.руб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0,000 тыс.руб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0,000 тыс.руб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0,000 тыс.руб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bookmarkStart w:id="1" w:name="sub_3200"/>
      <w:bookmarkEnd w:id="1"/>
      <w:r>
        <w:rPr>
          <w:rFonts w:eastAsia="Calibri"/>
          <w:b/>
          <w:bCs/>
          <w:color w:val="26282F"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" w:name="sub_3200"/>
      <w:bookmarkEnd w:id="2"/>
      <w:r>
        <w:rPr>
          <w:rFonts w:eastAsia="Calibri"/>
          <w:sz w:val="28"/>
          <w:szCs w:val="28"/>
        </w:rPr>
        <w:t>В рамках реализации подпрограммы осуществляется формирование и использование резервного фонда администрации Семейкинского сельского поселения (далее - резервный фонд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одпрограммы позволит обеспечить в 2023 - 2027 годах оперативное финансирование непредвиденных расходов ме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целевых индикаторах реализации под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7"/>
        <w:gridCol w:w="827"/>
        <w:gridCol w:w="1099"/>
        <w:gridCol w:w="713"/>
        <w:gridCol w:w="795"/>
        <w:gridCol w:w="823"/>
        <w:gridCol w:w="822"/>
      </w:tblGrid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случаев нарушения установленных сроков выделения средств из резервного фонда администрации Семейкинского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Семейки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00"/>
        <w:gridCol w:w="1790"/>
        <w:gridCol w:w="821"/>
        <w:gridCol w:w="958"/>
        <w:gridCol w:w="825"/>
        <w:gridCol w:w="963"/>
        <w:gridCol w:w="95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Обеспечение финансирования непредвиденных расходов Семейкинского сельского поселения</w:t>
            </w:r>
            <w:r>
              <w:rPr>
                <w:rFonts w:eastAsia="Calibri"/>
                <w:color w:val="323232"/>
                <w:sz w:val="24"/>
                <w:szCs w:val="24"/>
              </w:rPr>
              <w:t>», всего, тыс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11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зервный фонд администрации Семейкинского сельского поселе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ые мероприятия в области муниципального управления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ы «Иные мероприятия в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управления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4"/>
      </w:tblGrid>
      <w:tr>
        <w:trPr>
          <w:trHeight w:val="71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роприятия в области муниципального управления </w:t>
            </w:r>
          </w:p>
        </w:tc>
      </w:tr>
      <w:tr>
        <w:trPr>
          <w:trHeight w:val="27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г.</w:t>
            </w:r>
          </w:p>
        </w:tc>
      </w:tr>
      <w:tr>
        <w:trPr>
          <w:trHeight w:val="9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>
          <w:trHeight w:val="22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еречисление денежных средств за публикацию нормативно-правовых актов органов местного самоуправления, подписку на журнал «Власть»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,990 тыс.руб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1,903 тыс.ру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 – 34,80375 тыс.ру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1,903 тыс.ру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 – 21,903 тыс.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2.Краткая характеристика сферы реализации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Семейкинского сельского поселения, расходы на подписку журнала «Власть» и уплату членских взносов в Ассоциацию «Совет муниципальных образований Ивановской области».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блюдение принципа гласности в нормотворческой деятельности органов местного самоуправления Семейкин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Сведения о целевых индикаторах реализации под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3"/>
        <w:gridCol w:w="1059"/>
        <w:gridCol w:w="1027"/>
        <w:gridCol w:w="1114"/>
        <w:gridCol w:w="1113"/>
        <w:gridCol w:w="1254"/>
      </w:tblGrid>
      <w:tr>
        <w:trPr>
          <w:trHeight w:val="327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оказатели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  <w:lang w:eastAsia="en-US"/>
              </w:rPr>
            </w:pPr>
            <w:r>
              <w:rPr>
                <w:color w:val="3B2D36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>
          <w:trHeight w:val="88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инансовой основой реализации подпрограммы являются средства бюджета Семейкинского сельского поселения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86"/>
        <w:gridCol w:w="1640"/>
        <w:gridCol w:w="954"/>
        <w:gridCol w:w="812"/>
        <w:gridCol w:w="953"/>
        <w:gridCol w:w="678"/>
        <w:gridCol w:w="8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Иные мероприятия в области муниципального управления»,всего, тыс.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,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,80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,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,80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,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,80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</w:tr>
      <w:tr>
        <w:trPr>
          <w:trHeight w:val="11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убликация нормативно правовых актов органов местного самоуправления Семейкинского сельского поселения, подписка (журнал «Власть»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,80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,80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информирования населения о деятельности органов местного самоуправления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</w:tr>
      <w:tr>
        <w:trPr>
          <w:trHeight w:val="3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8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дпрограммы «</w:t>
      </w:r>
      <w:r>
        <w:rPr>
          <w:b/>
          <w:sz w:val="28"/>
          <w:szCs w:val="28"/>
        </w:rPr>
        <w:t>Информационно – программное обеспечение и организация бюджетного процесс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9"/>
        <w:gridCol w:w="521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2027 гг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расходных обязательств Семей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</w:t>
            </w:r>
            <w:r>
              <w:rPr>
                <w:sz w:val="28"/>
                <w:szCs w:val="28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61,372 тыс.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73,534 тыс.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95,000 тыс.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95,000 тыс.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145,000 тыс.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2.Характеристика сферы реализации подпрограммы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ая Система позволит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рганизация целенаправленной работы по повышению налогооблагаемой базы и привлечению дополнительных доходов в местные бюджеты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</w:rPr>
        <w:t>нтеграция муниципальной информационной системы с информационными системами органов государственной вла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втоматизация делегированных муниципальным образованиям полномочий (первичный воинский учет и паспортно-визовая служб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администрации поселения в рамках </w:t>
      </w:r>
      <w:r>
        <w:rPr>
          <w:bCs/>
          <w:sz w:val="28"/>
          <w:szCs w:val="28"/>
        </w:rPr>
        <w:t>похозяйственного учета</w:t>
      </w:r>
      <w:r>
        <w:rPr>
          <w:sz w:val="28"/>
          <w:szCs w:val="28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ind w:firstLine="708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Семейкинском сельском посе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тие системы информационного обеспе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воевременная информация – залог взаимопонимания и довер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фициальный сайт Семей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поселения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поселе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 каждого человека на информ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информационных систем бюджетир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информационных технологий управ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ведения о целевых индикаторах реализации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4686"/>
        <w:gridCol w:w="825"/>
        <w:gridCol w:w="877"/>
        <w:gridCol w:w="849"/>
        <w:gridCol w:w="883"/>
        <w:gridCol w:w="824"/>
      </w:tblGrid>
      <w:tr>
        <w:trPr>
          <w:trHeight w:val="37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Автоматизация деятельности администрации Семейкинского 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8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размещение информации о деятельности органов Семейкинского сельского поселения на официальном сайте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highlight w:val="cyan"/>
          <w:lang w:eastAsia="en-US"/>
        </w:rPr>
      </w:pPr>
      <w:r>
        <w:rPr>
          <w:rFonts w:eastAsia="Calibri"/>
          <w:sz w:val="24"/>
          <w:szCs w:val="24"/>
          <w:highlight w:val="cyan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34"/>
        <w:gridCol w:w="1613"/>
        <w:gridCol w:w="805"/>
        <w:gridCol w:w="916"/>
        <w:gridCol w:w="826"/>
        <w:gridCol w:w="1075"/>
        <w:gridCol w:w="97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 всего, тыс.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61,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73,5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9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45,0</w:t>
            </w:r>
          </w:p>
        </w:tc>
      </w:tr>
      <w:tr>
        <w:trPr>
          <w:trHeight w:val="387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61,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73,5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9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45,0</w:t>
            </w:r>
          </w:p>
        </w:tc>
      </w:tr>
      <w:tr>
        <w:trPr>
          <w:trHeight w:val="168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61,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73,5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9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45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jc w:val="both"/>
              <w:rPr>
                <w:sz w:val="22"/>
                <w:szCs w:val="22"/>
              </w:rPr>
            </w:pPr>
            <w:r>
              <w:rPr/>
              <w:t>Админисрация Семейкинс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4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1,5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4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1,5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4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1,5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jc w:val="both"/>
              <w:rPr>
                <w:highlight w:val="cyan"/>
              </w:rPr>
            </w:pPr>
            <w:r>
              <w:rPr/>
              <w:t>Администрация Семейкинского сельского поселения</w:t>
            </w:r>
          </w:p>
          <w:p>
            <w:pPr>
              <w:pStyle w:val="Normal"/>
              <w:ind w:left="-32" w:right="-120"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>
          <w:trHeight w:val="1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ов и оргтехник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jc w:val="both"/>
              <w:rPr>
                <w:sz w:val="22"/>
                <w:szCs w:val="22"/>
                <w:highlight w:val="cyan"/>
              </w:rPr>
            </w:pPr>
            <w:r>
              <w:rPr/>
              <w:t>Администрация Семейкинс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</w:tr>
      <w:tr>
        <w:trPr>
          <w:trHeight w:val="8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новление справочно– информационных баз данных 1-С, подписк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1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7,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7,5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2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7,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7,5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2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7,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7,5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2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/>
            </w:pPr>
            <w:r>
              <w:rPr/>
              <w:t>Администрация Семейкинского сельского поселения,</w:t>
            </w:r>
          </w:p>
          <w:p>
            <w:pPr>
              <w:pStyle w:val="Normal"/>
              <w:ind w:left="-32" w:right="-120" w:hanging="0"/>
              <w:rPr>
                <w:sz w:val="22"/>
                <w:szCs w:val="22"/>
              </w:rPr>
            </w:pPr>
            <w:r>
              <w:rPr/>
              <w:t>Совет Семейкинс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4,8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1,2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52,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4,8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1,2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52,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4,8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1,2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52,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Семейкинского сельского посе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/>
            </w:pPr>
            <w:r>
              <w:rPr/>
              <w:t>Администрация Семейкинского сельского поселения,</w:t>
            </w:r>
          </w:p>
          <w:p>
            <w:pPr>
              <w:pStyle w:val="Normal"/>
              <w:ind w:left="-32" w:right="-120" w:hanging="0"/>
              <w:rPr>
                <w:sz w:val="22"/>
                <w:szCs w:val="22"/>
              </w:rPr>
            </w:pPr>
            <w:r>
              <w:rPr/>
              <w:t xml:space="preserve">Совет Семейкинского сельского поселе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Приложение 6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Муниципальные выбор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дпрограммы «</w:t>
      </w:r>
      <w:r>
        <w:rPr>
          <w:b/>
          <w:sz w:val="28"/>
          <w:szCs w:val="28"/>
        </w:rPr>
        <w:t>Муниципальные выборы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7"/>
        <w:gridCol w:w="502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ыборы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, ПИК, УИК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боров в органы местного самоуправления Семейкинского сельского поселения при строгом соответствии всей выборной кампании действующему законодательству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4,03006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 Семейкинского сельского поселения являются важным общественно - политическим событием Семейки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роли демократических институтов обусловило развитие действующей в Российском обществе избирательной системы, нацеленной на обеспечение основных политических прав граждан избирать и быть избранными в органы местного самоуправления. Концепция местного самоуправления предполагает решение вопросов местного значения не только муниципальными органами власти, но и населением. Это твердое представление нашло подтверждение в законодательстве, нормы которого гарантировали гражданам возможность непосредственного участия в осуществлени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осуществляется населением. В этих целях население использует институты непосредственной демократии, в том числе, местные референдумы, выборы в представительные орга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растает актуальность разработки и реализации мер по организации и проведению местных выборов, проведения политической и правовой образовательной работы с насел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униципальные выборы» представляет собой согласованный по целям, задачам, ресурсам и срокам исполнения комплекс мероприятий, обеспечивающих эффективное решение вопросов предстоящего избирательного цик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проведение мероприятий при участии поселковой избирательной комиссии и участковых избирательны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рганизация и проведения выборов в органы местного самоуправления Семейкинского сельского поселения при строгом соответствии всей выборной кампании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го механизма реализации избирательного права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гласности и прозрачности всему избирательному процес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 - техническое оснащение участковых избирательных коми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подготовки и проведения выбо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выполнения подпрограммы будет обеспеч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изнание выборов в органы местного самоуправления Семейкинского сельского поселения состоявшимис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брание депутатов Семейкинского сельского поселения в количестве 12 человек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чественное проведение выборов при отсутствии замечаний по нарушению избирательных прав жителей Семейкинского сельского поселения в ходе подготовки и проведения выбо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литической активности населения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ведения о целевых индикаторах реализации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3"/>
        <w:gridCol w:w="2777"/>
      </w:tblGrid>
      <w:tr>
        <w:trPr>
          <w:trHeight w:val="162" w:hRule="atLeast"/>
        </w:trPr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Показате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B2D36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3B2D36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рание депутатов Семейкинского сельского поселе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</w:tr>
      <w:tr>
        <w:trPr>
          <w:trHeight w:val="151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о выборах, выборном законодательстве в «Вестнике Семейкинского сельского поселения» и на официальном сайте администрации Семейк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, заявлений на нарушение законодательства о выбор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ка избирателей на выбо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ы, связанные с подготовкой и проведением муниципальных выборов, осуществляются за счет бюджета Семейкин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стоит из следующих основных час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збирателей через печатные средства массовой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этого направления являются подготовка информационных и разъяснительных материалов, организация системы распространения подготовленных материалов по избирательной тематике в местных средствах массовой информ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задач осущест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в печатных средствах массовой информации материалов по избирательной темати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ециальных рубрик, посвященных ходу муниципальных избирательных кампаний, в печатных издан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зготовленных для избирательных комиссий печатных информационных материалов (плакат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данного направления Подпрограммы должно стать вовлечение в ее сферу более широкого круга избирателей. Информирование избирателей через печатные средства массовой информации наряду с использованием иных средств позволит улучшить показатели гражданской активности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онно-методическое обеспеч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направления является создание широкого каталога доступных участникам Подпрограммы справочных, методических и аналитических материалов, в которых закрепляются ценностные и целевые установки Подпрограммы, опыт проведения выборов, основные сведения, необходимые для их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осущест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методических пособий в помощь избирательным комиссиям, в том числе для организации работы с участниками выбо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правочных материалов (памяток) для участников избирательного процесса (представителей правоохранительных органов, средств массовой информации, наблюдателей и так дале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аспространение приглашений на выборы, других информационных материалов для различных категорий участников избиратель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данного направления является оказание правовой и методической помощи организаторам выборов, другим участникам избиратель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о-техническое обеспечение проведения избирательных камп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направления является совершенствование материально-технического потенциала избирательной системы, привлечение к реализации Подпрограммы организаторов выборов и улучшение качества их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предусматривается работа по формированию избирательных участков, подготовке помещений к голосованию в день голосования, оборудованию этих помещений необходимым технологическим оборудованием, организации хранения этого оборудования в межвыборны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реализации данного направления должны стать улучшение условий проведения голосования, снижение числа нарушений в деятельности избирательных комиссий. Это будет способствовать соблюдению норм законов о выборах и реализации избирательных прав граждан.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плата труда членов избирательных комисс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направления является обеспечение оплаты труда членов избирательных комиссий в период проведения муниципальных выб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17"/>
        <w:gridCol w:w="2915"/>
        <w:gridCol w:w="192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Муниципальные выборы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3006</w:t>
            </w:r>
          </w:p>
        </w:tc>
      </w:tr>
      <w:tr>
        <w:trPr/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3006</w:t>
            </w:r>
          </w:p>
        </w:tc>
      </w:tr>
      <w:tr>
        <w:trPr/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3006</w:t>
            </w:r>
          </w:p>
        </w:tc>
      </w:tr>
      <w:tr>
        <w:trPr>
          <w:trHeight w:val="69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через печатные средства массовой информации, изготовление печатной продукции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ейкинского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ое обеспечение проведения избирательных кампа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ейкинского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, У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членов избирательных комиссий, оплата питания в день голосования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ейкинского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, У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84,0300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84,03006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600" w:hanging="600"/>
      </w:pPr>
    </w:lvl>
  </w:abstractNum>
  <w:abstractNum w:abstractNumId="5">
    <w:lvl w:ilvl="0">
      <w:start w:val="2023"/>
      <w:numFmt w:val="decimal"/>
      <w:lvlText w:val="%1"/>
      <w:lvlJc w:val="left"/>
      <w:pPr>
        <w:tabs>
          <w:tab w:val="num" w:pos="0"/>
        </w:tabs>
        <w:ind w:left="635" w:hanging="6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023"/>
      <w:numFmt w:val="decimal"/>
      <w:lvlText w:val="%1"/>
      <w:lvlJc w:val="left"/>
      <w:pPr>
        <w:tabs>
          <w:tab w:val="num" w:pos="0"/>
        </w:tabs>
        <w:ind w:left="635" w:hanging="6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9"/>
    <w:lvlOverride w:ilvl="0">
      <w:startOverride w:val="2023"/>
    </w:lvlOverride>
  </w:num>
  <w:num w:numId="15">
    <w:abstractNumId w:val="11"/>
    <w:lvlOverride w:ilvl="0">
      <w:startOverride w:val="2"/>
    </w:lvlOverride>
  </w:num>
  <w:num w:numId="16">
    <w:abstractNumId w:val="4"/>
    <w:lvlOverride w:ilvl="0">
      <w:startOverride w:val="2024"/>
    </w:lvlOverride>
  </w:num>
  <w:num w:numId="17">
    <w:abstractNumId w:val="5"/>
    <w:lvlOverride w:ilvl="0">
      <w:startOverride w:val="2023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  <w:shd w:fill="FFFFFF" w:val="clear"/>
    </w:rPr>
  </w:style>
  <w:style w:type="character" w:styleId="Style12">
    <w:name w:val="Основной текст с отступом Знак"/>
    <w:qFormat/>
    <w:rPr/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2">
    <w:name w:val="fontstyle22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eastAsia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7:00Z</dcterms:created>
  <dc:creator>Пользователь</dc:creator>
  <dc:description/>
  <cp:keywords/>
  <dc:language>en-US</dc:language>
  <cp:lastModifiedBy>ПК2</cp:lastModifiedBy>
  <cp:lastPrinted>2025-03-27T09:47:00Z</cp:lastPrinted>
  <dcterms:modified xsi:type="dcterms:W3CDTF">2025-03-27T06:51:00Z</dcterms:modified>
  <cp:revision>9</cp:revision>
  <dc:subject/>
  <dc:title>Российская Федерация</dc:title>
</cp:coreProperties>
</file>