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3.2025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аукциона в электронном виде по продаже (приватизации) имущества, находящегося в собственности Семейкинского сельского посел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 209, 215 Гражданского кодекса РФ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1.12.2001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орядке и условиях приватизации муниципального имущества Семейкинского сельского поселения, утвержденного решением Совета Семейкинского сельского поселения от 27.11.2009 № 37 (в действ.ред.), решением Совета Семейкинского сельского поселения от 26.07.2024 № 20 «Об утверждении порядка продажи объектов муниципального жилищного фонда Семейкинского сельского посел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Семейкинского сельского поселения от 20.09.2024 № 33 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 объектов муниципального жилищного фонда Семейкинского сельского поселения с ограниченным уровнем благоустройства, признанных непригодными для проживания», решением Совета Семейкинского сельского поселения от 23.12.2024 №54 «Об утверждении прогнозного плана (программы) приватизации муниципального имущества Семейкинского сельского поселения на 2025 год», решением Совета Семейкинского сельского поселения от 20.02.2025 № 9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продаже имущества Семейкинского сельского поселения на электронном аукцион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b w:val="false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Шуйского муниципальн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.07.2024 № 435-п «О признании жилого помещения по адресу: Шуйский район, д.Марково, ул.Дачная, д.11, непригодным для прожива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тчетом об оценке по определению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 стоимости объектов недвижимого имущества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 от 13.12.2024 №13/21-2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ставом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провести открытый аукцион в электронном виде по продаже (приватизации) имущества, находящегося в собственности Семейкинского сельского поселения, в виде единого объекта недвижимости (далее – аукцион по продаже (приватизации) имущества)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земельный участок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адастровый номер 37:20:011411:20,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>– 1986 кв.м., категория  земель – «Земли населенных пунктов», разрешенное использование – «Для ведения личного подсобного хозяйства», расположенный по адресу: Российская Федерация, Ивановская область, Шуйский муниципальный район, Семейкинское сельское поселение,  д.Марково, ул.Дачная, земельный участок 11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жилой дом (жилое помещение), кадастровый номер 37:20:011411:152, площадью 22,7 кв.м., расположенное по адресу: Российская Федерация, Ивановская область, Шуйский муниципальный район, Семейкинское сельское поселение,  д.Марково, ул.Дачная, д. 11,  признанное непригодным для проживания граждан и имеющим ограниченный уровень благоустройств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документацию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извещение о проведении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даже (приватизации)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аукциона по продаже (приватизации) имущества в электронном виде.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начальную цену предмета аукциона по продаже (приватизации) имущества в размере </w:t>
      </w:r>
      <w:r>
        <w:rPr>
          <w:rFonts w:cs="Times New Roman" w:ascii="Times New Roman" w:hAnsi="Times New Roman"/>
          <w:sz w:val="28"/>
          <w:szCs w:val="28"/>
        </w:rPr>
        <w:t xml:space="preserve">в размере 352 000,00 (Триста пятьдесят две тысячи) руб. 00 коп., на основании отчета по определению рыночной стоимости объектов недвижимого имущества № 13/21-224 от 13.12.2024, выполненного независимым оценщиком. 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Установить сумму задатка для участия в аукционе по продаже (приватизации) имущества в размере 10 % от начальной цены аукциона   -    </w:t>
      </w:r>
      <w:r>
        <w:rPr>
          <w:rFonts w:cs="Times New Roman" w:ascii="Times New Roman" w:hAnsi="Times New Roman"/>
          <w:bCs/>
          <w:sz w:val="28"/>
          <w:szCs w:val="28"/>
        </w:rPr>
        <w:t>35 200,00 руб.  (Тридцать пять тысяч двести) руб. 00 коп.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овить «шаг аукциона» по продаже (приватизации) имущества в размере 3 % от начальной цены аукциона - </w:t>
      </w:r>
      <w:r>
        <w:rPr>
          <w:rFonts w:cs="Times New Roman" w:ascii="Times New Roman" w:hAnsi="Times New Roman"/>
          <w:sz w:val="28"/>
          <w:szCs w:val="28"/>
        </w:rPr>
        <w:t>10 560,00 (Десять тысяч пятьсот шестьдесят) руб. 00 коп.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отчуждению)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озмещение покупателем имущества  затрат по определению рыночной стоимости объектов недвижимого имущества № 13/21-224 от 13.12.2024 в размере 9 000,00 (Девять тысяч) руб.00 коп.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Аукцион по продаже (приватизации) имущества провести </w:t>
      </w:r>
      <w:r>
        <w:rPr>
          <w:rFonts w:cs="Times New Roman" w:ascii="Times New Roman" w:hAnsi="Times New Roman"/>
          <w:sz w:val="28"/>
          <w:szCs w:val="28"/>
        </w:rPr>
        <w:t xml:space="preserve">открытым по составу участников, с открытой формой подачи предложений о цене.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подачи заявок на участие в аукционе с 8:00 ч 11.03.2025 до 17:00 ч 14.04.2025.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определения участников открытого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5.04.2025.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ить дату и 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в электронном ви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даже (приватизации) имущества </w:t>
      </w:r>
      <w:r>
        <w:rPr>
          <w:rFonts w:cs="Times New Roman" w:ascii="Times New Roman" w:hAnsi="Times New Roman"/>
          <w:sz w:val="28"/>
          <w:szCs w:val="28"/>
        </w:rPr>
        <w:t xml:space="preserve">– 17.04.2025 с 10:00 ч. 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Freeman</cp:lastModifiedBy>
  <cp:lastPrinted>2025-03-05T14:50:00Z</cp:lastPrinted>
  <dcterms:modified xsi:type="dcterms:W3CDTF">2025-03-05T11:51:00Z</dcterms:modified>
  <cp:revision>48</cp:revision>
  <dc:subject/>
  <dc:title/>
</cp:coreProperties>
</file>