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 февраля 2025 г. № 15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                     А.В. Воробьев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2.2025 № 15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3371,80747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572,52989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417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2,529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,666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143,48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2,529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887,87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,666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939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3371,80747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5143,48751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3572,52989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*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167"/>
        <w:gridCol w:w="2268"/>
        <w:gridCol w:w="2409"/>
        <w:gridCol w:w="2268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43,48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72,52989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87,87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55,66609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,024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5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,10909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9398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,23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5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75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и установка детского игрового оборудования по адресу: Шуйский район, д. Филино, ул. Набережная, между д. 14 и д. 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303,050, в том числе областные средства 300,0, местные средства 3,05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75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84,64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*735,08018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6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274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1 090, 25612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26,65195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84,6441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78,960 – внебюджетные средства (инициативные платежи, платежи граждан, юр.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 (2 этап)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***Общая стоимость реализации проекта составляет               735,08018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стные средства.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</w:rPr>
              <w:t xml:space="preserve">«Благоустройство общественной территории «Памятник воинам ВОВ» </w:t>
            </w:r>
            <w:r>
              <w:rPr>
                <w:rFonts w:eastAsia="Calibri"/>
                <w:i/>
                <w:color w:val="000000"/>
                <w:lang w:eastAsia="en-US"/>
              </w:rPr>
              <w:t>по адресу:  Шуйский район, д.Михалево, ул.Центральная, в районе д.2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             219, 931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86,940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0,991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,000 – внебюджетные средства (инициативные платежи, платежи граждан, юр.лиц)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Благоустройство общественной территории: «Достопримечательное место – место бывшей усадьбы Д.К.Бальмонта – место рождения К.Д.Бальмонта (барские парк и пруд)», расположенного по адресу: Ивановская область, Шуйский район, д.Гумнищ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Общая стоимость реализации проекта составляет              425,100, в т.ч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61,334 - областные сред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54,866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900– внебюджетные средства (инициативные платежи, платежи граждан, юр.лиц)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</w:rPr>
        <w:t>****</w:t>
      </w:r>
      <w:r>
        <w:rPr/>
        <w:t>Проект планируется реализовать за счет средств бюджета Семейкинского сельского поселения в 2025 год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8:00Z</dcterms:created>
  <dc:creator>Пользователь</dc:creator>
  <dc:description/>
  <cp:keywords/>
  <dc:language>en-US</dc:language>
  <cp:lastModifiedBy>Шишова В В</cp:lastModifiedBy>
  <cp:lastPrinted>2025-01-08T14:59:00Z</cp:lastPrinted>
  <dcterms:modified xsi:type="dcterms:W3CDTF">2025-02-21T04:53:00Z</dcterms:modified>
  <cp:revision>790</cp:revision>
  <dc:subject/>
  <dc:title>Российская Федерация</dc:title>
</cp:coreProperties>
</file>