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4 декабря 2024 г. № 134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4.12.2024 № 134   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2706,89607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448,2960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357,77895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559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8,29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7,778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5,6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,839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3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939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448,29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7,778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415,6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,839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3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939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12706,89607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448,2960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1357,77895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83"/>
        <w:gridCol w:w="1865"/>
        <w:gridCol w:w="2427"/>
        <w:gridCol w:w="2426"/>
        <w:gridCol w:w="2288"/>
        <w:gridCol w:w="1971"/>
      </w:tblGrid>
      <w:tr>
        <w:trPr>
          <w:trHeight w:val="80" w:hRule="atLeast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06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48,29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57,77895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,505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15,68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73,83915</w:t>
            </w:r>
          </w:p>
        </w:tc>
      </w:tr>
      <w:tr>
        <w:trPr>
          <w:trHeight w:val="3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,38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4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93980</w:t>
            </w:r>
          </w:p>
        </w:tc>
      </w:tr>
      <w:tr>
        <w:trPr>
          <w:trHeight w:val="5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7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9398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505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,494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83915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Текущий ремонт тротуара по адресу: Шуйский район, д. Филино, ул. Фабричная, от       д. 35 до д.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3,0, в том числе областные средства 250,0, местные средства 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обретение и установка детского игрового оборудования по адресу: Шуйский район, д. Филино, ул. Набережная, между д. 14 и д.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*3,050, в том числе областные средства 300,0, местные средства 0,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45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5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Реализация проектов (местные инициатив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71,699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148,186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,38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7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Благоустройство общественной территории ТОС «Дачный»: «Детская игровая и спортивная площадка», расположенная по адресу: Шуйский район, д. Семейкино, в районе ул. Строителе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             1 090, 25612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926,65195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84,64417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78,960 – внебюджетные средства (инициативные платежи, платежи граждан, юр.ли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</w:t>
            </w:r>
            <w:r>
              <w:rPr>
                <w:rFonts w:eastAsia="Calibri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              795,08018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675, 73794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63,54224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55,800 – внебюджетные средства (инициативные платежи, платежи граждан, юр.ли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*</w:t>
      </w:r>
      <w:r>
        <w:rPr/>
        <w:t>Закон Ивановской области от 02.10.2024 № 40-ОЗ «Об утверждении перечня наказов избирателей на 2025 год» (принят Ивановской областной Думой 26.09.2024) вместе с «Перечнем наказов избирателей депутатам Ивановской областной Думы, требующих расходования средств областного бюджета в 2025 году»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6:00Z</dcterms:created>
  <dc:creator>Пользователь</dc:creator>
  <dc:description/>
  <cp:keywords/>
  <dc:language>en-US</dc:language>
  <cp:lastModifiedBy>Владелец</cp:lastModifiedBy>
  <cp:lastPrinted>2024-02-12T11:01:00Z</cp:lastPrinted>
  <dcterms:modified xsi:type="dcterms:W3CDTF">2024-12-06T06:36:00Z</dcterms:modified>
  <cp:revision>2</cp:revision>
  <dc:subject/>
  <dc:title>Российская Федерация</dc:title>
</cp:coreProperties>
</file>