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1.2024 г.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внесении изменений в муниципальную программу             «Обеспечение пожарной безопасности на территории Семейкинского сельского поселения на 2023 год и на плановый период                          2024 и 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spacing w:before="108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от 21.12.1994 № 69-ФЗ "О пожарной безопасности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, от 22.07.2008 № 123-ФЗ "Технический регламент о требованиях пожарной безопасности", </w:t>
      </w:r>
      <w:r>
        <w:rPr>
          <w:rStyle w:val="Fontstyle22"/>
          <w:rFonts w:cs="Times New Roman" w:ascii="Times New Roman" w:hAnsi="Times New Roman"/>
          <w:b/>
          <w:color w:val="000000"/>
          <w:sz w:val="28"/>
          <w:szCs w:val="28"/>
        </w:rPr>
        <w:t>Порядком разработ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руководствуясь Уставом </w:t>
      </w:r>
      <w:r>
        <w:rPr>
          <w:rStyle w:val="Fontstyle22"/>
          <w:rFonts w:cs="Times New Roman" w:ascii="Times New Roman" w:hAnsi="Times New Roman"/>
          <w:b/>
          <w:color w:val="000000"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Семейкин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ую программу «Обеспечение пожарной безопасности на территории Семейкинского сельского поселения на 2023 год и на плановый период 2024 и 2025 годы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мейкинского сельского поселения от 18.11.2022 № 118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ив ее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кинского сельского поселения</w:t>
        <w:tab/>
        <w:tab/>
        <w:t xml:space="preserve">                           А.В. Вороб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Семей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14.11.2024 № 1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«Обеспечение пожарной безопасности на территории Семейкинского сельского поселения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 2023 год и на плановый период 2024 и 2025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ожарной безопасности на территории Семейкинского сельского поселения на 2023 год и на плановый период 2024 и 2025 год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и плановый период 2024 и 2025 годы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Семейкин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мейкинского сельского посе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мейкинского сельского посе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, задач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реализации полномочий по обеспечению первичных мер  пожарной  безопасности,  защиты  жизни  и здоровья граждан, материальных ценностей  от пожаров  в  границах сельских населенных пунктов  Семейкинского сельского посе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</w:t>
              <w:br/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– </w:t>
            </w:r>
            <w:r>
              <w:rPr>
                <w:rFonts w:cs="Times New Roman" w:ascii="Times New Roman" w:hAnsi="Times New Roman"/>
                <w:u w:val="single"/>
              </w:rPr>
              <w:t xml:space="preserve">381,2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Семейкинского сельского посел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1,2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2,279 тыс. руб.</w:t>
              <w:br/>
              <w:t>2024 год – 169,00 тыс. руб.</w:t>
              <w:br/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 Программы и объемы их финансирования могут подлежать корректировке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 неисправность печного отоп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Семейкинского сельского поселения совместно с инспекторским составом Отдела надзорной деятельности по Шуйскому району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проведении проверок жилищного фонда особое внимание уделяется ветхому жилью, жилью социально неадаптированных гражда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подавляющая часть населения не имеет четкого представления о реальной 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 № 69-ФЗ «О пожарной  безопасности», от 22 июля 2008г. № 123-ФЗ «Технический регламент о требованиях пожарной  безопасности» обеспечение первичных мер пожарной безопасности предполагае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 финансового,  материально-технического обеспечения пожарной безопас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 должны 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 дополнительных требований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еспечение связи и оповещения населения о пожар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оциальное и экономическое стимулирование участия граждан и организаций  в  добровольной пожарной охране, в том числе участия в борьбе с пожарам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 Только целевой программный подход позволит решить задачи по обеспечению пожарной безопасности, снизить количество пожаров,  показатели гибели, травмирования людей, материальный ущерб от пожар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принятие настоящей Программы позволит поэтапно решать обозначенные  вопросы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Семейки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ее достижения необходимо решение следующих основных задач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овышение готовности добровольной пожарной охраны к тушению пожаров и ведению аварийно-спасательных работ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Реализация первоочередных мер по противопожарной  защите жилья, муниципальных учреждений, объектов образования, здравоохранения, культуры, иных объектов массового нахождения люде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Период действия Программы – 3 года (2023-2025 гг.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мейки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708"/>
        <w:gridCol w:w="851"/>
        <w:gridCol w:w="850"/>
        <w:gridCol w:w="7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Семейкинского сельского поселения.  Общий объем средств, предназначенных для реализации Программы, составляет – 381</w:t>
      </w:r>
      <w:r>
        <w:rPr>
          <w:rFonts w:cs="Times New Roman" w:ascii="Times New Roman" w:hAnsi="Times New Roman"/>
          <w:sz w:val="28"/>
          <w:szCs w:val="28"/>
          <w:u w:val="single"/>
        </w:rPr>
        <w:t>,27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 2023 год – 132,279 тыс. рублей, 2024 год – 169,00 тыс. рублей, 2025 год –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0,00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ъем средств может ежегодно уточняться в установленном порядке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04"/>
        <w:gridCol w:w="976"/>
        <w:gridCol w:w="931"/>
        <w:gridCol w:w="931"/>
        <w:gridCol w:w="955"/>
      </w:tblGrid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23-2025 г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13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ожарной безопасности на территории Семейкинского сельского поселения на 2023 год и на плановый период 2024 и 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сего, тыс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1,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381,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,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Семейкинского сельского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1,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,00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381,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я Семейкин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Семейк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территории Семейк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2023 год и на плановый период 2024 и 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Семейкинского сельского по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261"/>
      </w:tblGrid>
      <w:tr>
        <w:trPr>
          <w:trHeight w:val="4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Семейкинского сельского поселения </w:t>
            </w:r>
          </w:p>
        </w:tc>
      </w:tr>
      <w:tr>
        <w:trPr>
          <w:trHeight w:val="6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г.</w:t>
            </w:r>
          </w:p>
        </w:tc>
      </w:tr>
      <w:tr>
        <w:trPr>
          <w:trHeight w:val="7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Семейкинского сельского поселения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  решения поставленных задач требу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1,2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32,27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69,0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Семейкинского сельского поселения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  бюджет Семейк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Целевые индикаторы и показател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106"/>
        <w:gridCol w:w="708"/>
        <w:gridCol w:w="993"/>
        <w:gridCol w:w="708"/>
        <w:gridCol w:w="70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 и ресурсное обеспечение реализации мероприятий подпрограммы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992"/>
        <w:gridCol w:w="992"/>
        <w:gridCol w:w="992"/>
        <w:gridCol w:w="993"/>
        <w:gridCol w:w="1842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тивопожарной пропаганды по мерам пожарной безопасности (устройство и обновление информационных стендов по пожарной безопасности, изготовление аншлагов, памяток, листовок, плакатов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жарно-технического обследования – ведение текущего мониторинга состояния пожарной безопасности подведомственных учреждений, территории поселения,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инвентаря (огнетушители для зданий, лопата, багор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ечению срока эксплуатации, либ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весенний и 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жаробезопасности помещений, зданий, находящихся в собственности Семей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бровольно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,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обновление указателей проезда к пожарным водоемам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редствами звуковой сигнализации для оповещения населения в случае пожара в населенных пунктах Семейкинского сельского поселения (установка, ремонт, покра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 надлежащего  состояния источников противопожарного водоснабжения (гидранты, пожарные пруды,  проруби, пи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1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1:00Z</dcterms:created>
  <dc:creator>Владелец</dc:creator>
  <dc:description/>
  <cp:keywords/>
  <dc:language>en-US</dc:language>
  <cp:lastModifiedBy>Freeman</cp:lastModifiedBy>
  <cp:lastPrinted>2024-11-14T10:45:00Z</cp:lastPrinted>
  <dcterms:modified xsi:type="dcterms:W3CDTF">2024-11-14T07:47:00Z</dcterms:modified>
  <cp:revision>11</cp:revision>
  <dc:subject/>
  <dc:title/>
</cp:coreProperties>
</file>