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К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ил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2.2025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аукциона в электронном виде по продаже (приватизации) имущества, находящегося в собственности Семейкинского сельского посел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 209, 215 Гражданского кодекса РФ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1.12.2001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и условиях приватизации муниципального имущества Семейкинского сельского поселения, утвержденного решением Совета Семейкинского сельского поселения от 27.11.2009 № 37 (в действ.ред.), решением Совета Семейкинского сельского поселения от 23.12.2024 №54 «Об утверждении прогнозного плана (программы) приватизации муниципального имущества Семейкинского сельского поселения на 2025 год», решением Совета Семейкинского сельского поселения от 20.02.2025 № 8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продаже имущества Семейкинского сельского поселения на электронном аукцион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становлением администрации Семейкинского сельского поселения от 08.04.2024 № 31</w:t>
      </w:r>
      <w:r>
        <w:rPr>
          <w:rFonts w:cs="Times New Roman" w:ascii="Times New Roman" w:hAnsi="Times New Roman"/>
          <w:b w:val="false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тчетом об оценке по определению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 стоимости объектов недвижимого имущества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 xml:space="preserve"> от 13.12.2024 №13/</w:t>
      </w:r>
      <w:r>
        <w:rPr>
          <w:rFonts w:cs="Times New Roman" w:ascii="Times New Roman" w:hAnsi="Times New Roman"/>
          <w:b w:val="false"/>
          <w:sz w:val="28"/>
          <w:szCs w:val="28"/>
        </w:rPr>
        <w:t>11-224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ставом </w:t>
      </w:r>
      <w:r>
        <w:rPr>
          <w:rStyle w:val="Fontstyle22"/>
          <w:rFonts w:cs="Times New Roman" w:ascii="Times New Roman" w:hAnsi="Times New Roman"/>
          <w:b/>
          <w:sz w:val="28"/>
          <w:szCs w:val="28"/>
        </w:rPr>
        <w:t xml:space="preserve">Семейкин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ейкинского сельского поселения  постановляет: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Семейкинского сельского поселения Шуйского муниципального района Ивановской области (далее – Комиссия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, провести открытый аукцион в электронном виде по продаже (приватизации) имущества, находящегося в собственности Семейкинского сельского поселения, в виде единого объекта недвижимости (далее – аукцион по продаже (приватизации) имущества)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дастровый номер 37:20:041202:232, площадью </w:t>
      </w:r>
      <w:r>
        <w:rPr>
          <w:rFonts w:cs="Times New Roman" w:ascii="Times New Roman" w:hAnsi="Times New Roman"/>
          <w:sz w:val="28"/>
          <w:szCs w:val="28"/>
        </w:rPr>
        <w:t xml:space="preserve"> 553 кв.м., категория  земель – «Земли населенных пунктов», разрешенное использование – «под фельдшерско-акушерский пункт», расположенный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земельный участок 68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, кадастровый номер 37:20:020318:275, площадью  43,3 кв.м., расположенное по адресу: Российская Федерация, Ивановская область, Шуйский муниципальный район, Семейкинское сельское поселение,  деревня Михалево, улица Центральная, дом 68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разработать документацию по проведению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извещение о проведении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продаже (приватизации) имуществ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емей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semejkinskoe-r24.gosweb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торги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аукциона по продаже (приватизации) имущества в электронном виде.</w:t>
      </w:r>
    </w:p>
    <w:p>
      <w:pPr>
        <w:pStyle w:val="Normal"/>
        <w:spacing w:before="0" w:after="200"/>
        <w:ind w:left="-108" w:right="-1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начальную цену предмета аукциона по продаже (приватизации) имущества в размере </w:t>
      </w:r>
      <w:r>
        <w:rPr>
          <w:rFonts w:cs="Times New Roman" w:ascii="Times New Roman" w:hAnsi="Times New Roman"/>
          <w:sz w:val="28"/>
          <w:szCs w:val="28"/>
        </w:rPr>
        <w:t>в размере 371 435,00 (Триста семьдесят одна тысяча четыреста тридцать пять) руб. 00 коп</w:t>
      </w:r>
      <w:r>
        <w:rPr>
          <w:rFonts w:cs="Times New Roman" w:ascii="Times New Roman" w:hAnsi="Times New Roman"/>
          <w:bCs/>
          <w:sz w:val="28"/>
          <w:szCs w:val="28"/>
        </w:rPr>
        <w:t xml:space="preserve">., на основании отчета 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об оценке от 13.12.2024 №13/11-224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ного независимым оценщ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eastAsia="Calibri"/>
          <w:b/>
          <w:b/>
          <w:bCs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.2. Установить сумму задатка для участия в аукционе по продаже (приватизации) имущества в размере 10 % от начальной цены аукциона   -    </w:t>
      </w:r>
      <w:r>
        <w:rPr>
          <w:rFonts w:eastAsia="Calibri" w:cs="Times New Roman" w:ascii="Times New Roman" w:hAnsi="Times New Roman"/>
          <w:bCs/>
          <w:sz w:val="28"/>
          <w:szCs w:val="28"/>
        </w:rPr>
        <w:t>37 143,50 руб.  (Тридцать семь тысяч сто сорок три) руб. 50 коп.</w:t>
      </w:r>
      <w:r>
        <w:rPr>
          <w:rFonts w:eastAsia="Calibri"/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овить «шаг аукциона» по продаже (приватизации) имущества в размере 3 % от начальной цены аукциона - </w:t>
      </w:r>
      <w:r>
        <w:rPr>
          <w:rFonts w:cs="Times New Roman" w:ascii="Times New Roman" w:hAnsi="Times New Roman"/>
          <w:sz w:val="28"/>
          <w:szCs w:val="28"/>
        </w:rPr>
        <w:t>11 143,05 (Одиннадцать тысяч сто сорок три) руб. 05 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окументац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озмещение покупателем имущества  затрат по определению рыночной стоимости объектов недвижимого имущества № 13/11-224 от 13.12.2024 в размере 9 000,00 (Девять тысяч) руб.00 к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Аукцион по продаже (приватизации) имущества провести </w:t>
      </w:r>
      <w:r>
        <w:rPr>
          <w:rFonts w:cs="Times New Roman" w:ascii="Times New Roman" w:hAnsi="Times New Roman"/>
          <w:sz w:val="28"/>
          <w:szCs w:val="28"/>
        </w:rPr>
        <w:t xml:space="preserve">открытым по составу участников, с открытой формой подачи предложений о це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срок подачи заявок на участие в аукционе с 8:00 ч 12.03.2025 до 17:00 ч 15.04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Место подачи заявок - электронная площадка АО «Единая электронная торговая площадка», размещенная на сай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178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дату определения участников открытого 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6.04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ределить дату и время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pacing w:val="2"/>
          <w:sz w:val="28"/>
          <w:szCs w:val="28"/>
        </w:rPr>
        <w:t>по продаже (приватизации)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8.04.2025 с 10:00 ч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 момента подписания, подлежит размещению на сайте администрации Семейкинского сельского поселе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мейкинского сельского поселения</w:t>
        <w:tab/>
        <w:tab/>
        <w:t xml:space="preserve">          </w:t>
        <w:tab/>
        <w:t xml:space="preserve">     А.В. Воробь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mejkinskoe-r24.gosweb.gosuslugi.ru/" TargetMode="External"/><Relationship Id="rId4" Type="http://schemas.openxmlformats.org/officeDocument/2006/relationships/hyperlink" Target="http://www.ne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Владелец</dc:creator>
  <dc:description/>
  <cp:keywords/>
  <dc:language>en-US</dc:language>
  <cp:lastModifiedBy>Freeman</cp:lastModifiedBy>
  <cp:lastPrinted>2025-03-05T14:57:00Z</cp:lastPrinted>
  <dcterms:modified xsi:type="dcterms:W3CDTF">2025-03-05T12:06:00Z</dcterms:modified>
  <cp:revision>49</cp:revision>
  <dc:subject/>
  <dc:title/>
</cp:coreProperties>
</file>