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КИН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Й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ил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03.204 г.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 проведении торгов в виде аукциона в электронном виде по продаже в собствен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ельного участка с кадастровым номером 37:20:011411:15 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 Земельным Кодексом РФ,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», 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Семейкинского сельского поселения от 09.02.2024 № 5 «О согласовании продажи недвижимого имущества Семейкинского сельского поселения», решением Совета Семейкинского сельского поселения от 09.02.2024 № 6   «Об утверждении Порядка определения размера начальной цены предмета аукциона на продажу земельных участков, находящихся в собственности Семейкинского сельского поселения Шуйского муниципального района Ивановской области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становлением администрации Семейкинского сельского поселения от 18.03.2024 № 2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 создании комиссии по проведению аукциона в электронном виде по продаже земельного участка, находящегося в собственности Семейкинского сельского поселения Шуйского муниципального района Ивановской области»,  протоколом заседания комиссии по земельным отношениям администрации Семейкинского сельского поселения от 28.12.2023 № 7, Уставом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Семейкин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администрация Семейк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Комиссии по проведению аукциона в электронном виде по продаже земельного участка, находящегося в собственности Семейкинского сельского поселения Шуйского муниципального района Ивановской области (далее – Комиссия), провести аукцион в электронном виде по продаже в собственности земельного участка с кадастровым номером 37:20:011411:15 (далее – аукцион по продаже в собственность земельного участка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и разработать аукционную документацию, разместить извещение о проведении аукциона в электронном виде на право заключения договора купли-продажи земельного участка на официальном сайте администрации Семейк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semejkinskoe-r24.gosweb.gosuslugi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ссии провести </w:t>
      </w:r>
      <w:r>
        <w:rPr>
          <w:rFonts w:cs="Times New Roman" w:ascii="Times New Roman" w:hAnsi="Times New Roman"/>
          <w:spacing w:val="2"/>
          <w:sz w:val="28"/>
          <w:szCs w:val="28"/>
        </w:rPr>
        <w:t>аукцион по продаже в собственность земельного участка (Лот 1).</w:t>
      </w:r>
    </w:p>
    <w:p>
      <w:pPr>
        <w:pStyle w:val="TextBody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3.1. </w:t>
      </w:r>
      <w:r>
        <w:rPr>
          <w:spacing w:val="2"/>
          <w:sz w:val="28"/>
          <w:szCs w:val="28"/>
        </w:rPr>
        <w:t>Лот 1: З</w:t>
      </w:r>
      <w:r>
        <w:rPr>
          <w:sz w:val="28"/>
          <w:szCs w:val="28"/>
        </w:rPr>
        <w:t xml:space="preserve">емельный участок </w:t>
      </w: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с </w:t>
      </w:r>
      <w:r>
        <w:rPr>
          <w:rFonts w:eastAsia="Lucida Sans Unicode"/>
          <w:spacing w:val="2"/>
          <w:kern w:val="2"/>
          <w:sz w:val="28"/>
          <w:szCs w:val="28"/>
          <w:lang w:eastAsia="zxx"/>
        </w:rPr>
        <w:t>кадастровым номером 3</w:t>
      </w: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7:20:011411:15, </w:t>
      </w:r>
      <w:r>
        <w:rPr>
          <w:rFonts w:eastAsia="Lucida Sans Unicode"/>
          <w:kern w:val="2"/>
          <w:sz w:val="28"/>
          <w:szCs w:val="28"/>
          <w:lang w:eastAsia="zxx"/>
        </w:rPr>
        <w:t>категория земель «Земли населенных пунктов», площадью 745 кв.м., с разрешенным использованием – «Для дачного строительства», расположенного по адресу: Российская Федерация, Ивановская область, Шуйский муниципальный район, Семейкинское сельское поселение, деревня Марково, улица Дачная, земельный участок 67</w:t>
      </w:r>
      <w:r>
        <w:rPr>
          <w:rFonts w:eastAsia="Lucida Sans Unicode"/>
          <w:bCs/>
          <w:kern w:val="2"/>
          <w:sz w:val="28"/>
          <w:szCs w:val="28"/>
          <w:lang w:eastAsia="zxx"/>
        </w:rPr>
        <w:t>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2. Установить начальную цену предмета аукциона по продаже в собственность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размере </w:t>
      </w:r>
      <w:r>
        <w:rPr>
          <w:rFonts w:cs="Times New Roman" w:ascii="Times New Roman" w:hAnsi="Times New Roman"/>
          <w:sz w:val="28"/>
          <w:szCs w:val="28"/>
        </w:rPr>
        <w:t>13 230,00 (Тринадцать тысяч двести тридцать) руб. 00 коп.</w:t>
      </w:r>
      <w:r>
        <w:rPr>
          <w:rFonts w:cs="Times New Roman" w:ascii="Times New Roman" w:hAnsi="Times New Roman"/>
          <w:spacing w:val="2"/>
          <w:sz w:val="28"/>
          <w:szCs w:val="28"/>
        </w:rPr>
        <w:t>, без НДС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3. Установить «шаг аукциона» в размере 3 % от начальной цены предмета аукциона по продаже в собственность земельного участка -     </w:t>
      </w:r>
      <w:r>
        <w:rPr>
          <w:rFonts w:cs="Times New Roman" w:ascii="Times New Roman" w:hAnsi="Times New Roman"/>
          <w:sz w:val="28"/>
          <w:szCs w:val="28"/>
        </w:rPr>
        <w:t>396,90 (Триста девяносто шесть) руб. 90 коп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4. Установить сумму задатка в размере 20 % от начальной цены предмета аукциона по продаже в собственность земельного участка - 2646</w:t>
      </w:r>
      <w:r>
        <w:rPr>
          <w:rFonts w:cs="Times New Roman" w:ascii="Times New Roman" w:hAnsi="Times New Roman"/>
          <w:sz w:val="28"/>
          <w:szCs w:val="28"/>
        </w:rPr>
        <w:t>,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ве тысячи шестьсот сорок шесть) руб. 00 коп.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 Аукцион по продаже в собственность земельного участка земельного участка провести без ограничений по составу участник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срок подачи заявок на участие в аукцион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электронном виде на право заключения договора </w:t>
      </w:r>
      <w:r>
        <w:rPr>
          <w:rFonts w:cs="Times New Roman" w:ascii="Times New Roman" w:hAnsi="Times New Roman"/>
          <w:sz w:val="28"/>
          <w:szCs w:val="28"/>
        </w:rPr>
        <w:t>купли-продаж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8:00 ч 25.03.2024 до 17:00 ч 02.05.2024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Место подачи заявок - электронная площадка АО «Единая электронная торговая площадка», размещенная на сайте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178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z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oseltorg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ределить дату определения участник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укциона в электронном виде на право заключения договора </w:t>
      </w:r>
      <w:r>
        <w:rPr>
          <w:rFonts w:cs="Times New Roman" w:ascii="Times New Roman" w:hAnsi="Times New Roman"/>
          <w:sz w:val="28"/>
          <w:szCs w:val="28"/>
        </w:rPr>
        <w:t>купли-продаж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03.05.2024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ределить дату про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укциона </w:t>
      </w:r>
      <w:r>
        <w:rPr>
          <w:rFonts w:cs="Times New Roman" w:ascii="Times New Roman" w:hAnsi="Times New Roman"/>
          <w:spacing w:val="2"/>
          <w:sz w:val="28"/>
          <w:szCs w:val="28"/>
        </w:rPr>
        <w:t>по продаже в собственность земельного участка</w:t>
      </w:r>
      <w:r>
        <w:rPr>
          <w:rFonts w:cs="Times New Roman" w:ascii="Times New Roman" w:hAnsi="Times New Roman"/>
          <w:sz w:val="28"/>
          <w:szCs w:val="28"/>
        </w:rPr>
        <w:t>– 07.05.2024  с 10:00 ч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8. Настоящее постановление вступает в силу с момента подписания, подлежит размещению на сайте администрации Семейкинского сельского посел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мейкинского сельского поселения</w:t>
        <w:tab/>
        <w:tab/>
        <w:t xml:space="preserve">          </w:t>
        <w:tab/>
        <w:t xml:space="preserve">     А.В. 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22">
    <w:name w:val="fontstyle22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semejkinskoe-r24.gosweb.gosuslugi.ru/" TargetMode="External"/><Relationship Id="rId5" Type="http://schemas.openxmlformats.org/officeDocument/2006/relationships/hyperlink" Target="http://www.ne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28:00Z</dcterms:created>
  <dc:creator>Владелец</dc:creator>
  <dc:description/>
  <cp:keywords/>
  <dc:language>en-US</dc:language>
  <cp:lastModifiedBy>Владелец</cp:lastModifiedBy>
  <cp:lastPrinted>2024-01-11T09:36:00Z</cp:lastPrinted>
  <dcterms:modified xsi:type="dcterms:W3CDTF">2024-03-21T10:25:00Z</dcterms:modified>
  <cp:revision>40</cp:revision>
  <dc:subject/>
  <dc:title/>
</cp:coreProperties>
</file>