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3.2024 г. № 27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создании комиссии по проведению аукциона в электронном виде по продаже земельного участка, находящегося в собственности Семейкинского сельского поселения Шуйского муниципального района Ивановской области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Ф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токолом заседания комиссии по земельным отношениям администрации Семейкинского сельского поселения от 15.03.2024 № 8, </w:t>
      </w:r>
      <w:r>
        <w:rPr>
          <w:rFonts w:cs="Times New Roman" w:ascii="Times New Roman" w:hAnsi="Times New Roman"/>
          <w:sz w:val="28"/>
          <w:szCs w:val="28"/>
        </w:rPr>
        <w:t xml:space="preserve">Уставом Семейкинского сельского поселения, администрация Семейкинского сельского поселения Шу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проведению торгов в виде аукциона в электронном виде по прода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участк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ящегося в собственности Семейкинского сельского поселения Шуйского муниципального района Ивановской области (далее – Комиссия), с кадастровым номером 37:20:011411:15. </w:t>
      </w:r>
    </w:p>
    <w:p>
      <w:pPr>
        <w:pStyle w:val="Normal"/>
        <w:shd w:fill="FFFFFF" w:val="clear"/>
        <w:spacing w:lineRule="atLeast" w:line="315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Комиссии организовать проведение торгов в виде аукциона в электронном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даже земельного участка </w:t>
      </w:r>
      <w:r>
        <w:rPr>
          <w:rFonts w:cs="Times New Roman" w:ascii="Times New Roman" w:hAnsi="Times New Roman"/>
          <w:spacing w:val="2"/>
          <w:sz w:val="28"/>
          <w:szCs w:val="28"/>
        </w:rPr>
        <w:t>с кадастровым номером 37:20:011411:15 в собственность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 и подлежит размещению на сайте администрации Семейкин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мейкинского сельского поселения </w:t>
        <w:tab/>
        <w:tab/>
        <w:t xml:space="preserve">                 А.В. Воробьев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Семей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18.03.2024 г. № 27</w:t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 проведению аукциона в электронном виде по продаже земельного участка, находящегося в собственности           Семейкинского сельского поселения                                               Шуйского муниципального района Иванов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ейкинского сельского поселения -  Воробьев А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  Гордеева И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 по работе с населением отдела благоустройства, землепользования и управления имуществом – Шуваева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благоустройства, землепользования и управления имуществом – Шумиловская А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рганизационной, правовой и кадровой работы - Косинова Е.Н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экономики и финансов – Соловьева Е.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Style w:val="StrongEmphasis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8:00Z</dcterms:created>
  <dc:creator>Владелец</dc:creator>
  <dc:description/>
  <cp:keywords/>
  <dc:language>en-US</dc:language>
  <cp:lastModifiedBy>Владелец</cp:lastModifiedBy>
  <cp:lastPrinted>2024-03-20T11:08:00Z</cp:lastPrinted>
  <dcterms:modified xsi:type="dcterms:W3CDTF">2024-03-21T08:07:00Z</dcterms:modified>
  <cp:revision>25</cp:revision>
  <dc:subject/>
  <dc:title/>
</cp:coreProperties>
</file>