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571500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1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МЕЙ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ШУЙСКОГО МУНИЦИПАЛЬНОГО РАЙОНА ИВАНОВСКОЙ ОБЛАСТИ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Филино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8 октября 2024 г. № 92</w:t>
      </w:r>
    </w:p>
    <w:p>
      <w:pPr>
        <w:pStyle w:val="Normal"/>
        <w:shd w:fill="FFFFFF" w:val="clear"/>
        <w:rPr>
          <w:b/>
          <w:b/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муниципальную программу «</w:t>
      </w:r>
      <w:r>
        <w:rPr>
          <w:b/>
          <w:sz w:val="28"/>
        </w:rPr>
        <w:t>Комплексная программа благоустройства территории Семейкинского сельского поселения на 2022 – 2025 годы»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22"/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 октября 2003 года          № 131-ФЗ «Об общих принципах организации местного самоуправления в Российской Федерации» </w:t>
      </w:r>
      <w:r>
        <w:rPr>
          <w:color w:val="000000"/>
          <w:sz w:val="28"/>
          <w:szCs w:val="28"/>
        </w:rPr>
        <w:t xml:space="preserve">и </w:t>
      </w:r>
      <w:r>
        <w:rPr>
          <w:rStyle w:val="Fontstyle22"/>
          <w:color w:val="000000"/>
          <w:sz w:val="28"/>
          <w:szCs w:val="28"/>
        </w:rPr>
        <w:t>Порядком разработки</w:t>
      </w:r>
      <w:r>
        <w:rPr>
          <w:color w:val="000000"/>
          <w:sz w:val="28"/>
          <w:szCs w:val="28"/>
        </w:rPr>
        <w:t xml:space="preserve">, реализации и оценки эффективности муниципальных программ Семейкинского сельского поселения, утвержденным постановлением администрации Семейкинского сельского поселения от 02.09.2013г. № 125, администрация Семейкинского сельского поселения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Внести изменения в муниципальную программу «Комплексная программа благоустройства территории Семейкинского сельского поселения на 2022 – 2025 годы», утвержденную постановлением администрации Семейкинского сельского поселения № 61 от 12.11.2021 г. и изложить ее в новой редакции (приложение).</w:t>
      </w:r>
    </w:p>
    <w:p>
      <w:pPr>
        <w:pStyle w:val="Normal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2. Постановление вступает в силу с момента его подписания, подлежит размещению на сайте администрации Семейкинского сельского поселения и опубликованию в Вестнике Семейк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185" w:before="103" w:after="1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Семейкинского сельского поселения</w:t>
        <w:tab/>
        <w:t xml:space="preserve"> </w:t>
        <w:tab/>
        <w:t xml:space="preserve">               А.В. Воробьев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Семейкинского сельского поселения</w:t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8.10.2024 № 92       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  <w:br/>
        <w:t>«Комплексная программа благоустройства территории Семейкинского сельского поселения на 2022 – 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«Комплексная программа благоустройства территории Семейкинского сельского поселения на 2022 – 202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плексная программа благоустройства территории Семейкинского сельского поселения на 2022 – 2025 годы 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– 2025 год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тор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емейкинского сельского поселения Шуйского муниципального райо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благоустройства, землепользования и управления имущество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од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территории Семейкинского сельского поселения на 2022 – 2025 год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ь (цели)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вершенствование системы комплексного благоустройства Семейкинского сельского поселения Шуйского муниципального района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ресурсного обеспеч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11772,06258 тыс.руб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3233,75617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3667,0649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4308,29605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562,94546 тыс.руб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Анализ текущей ситуации в сфере реализации муниципальной программы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родно-климатические условия Семейкин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шения вопросов благоустройства требуется участие и взаимодействие органов местного самоуправления поселения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ожидаемые результаты реализации муниципальной программы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ь (цели)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комплексного благоустройства Семейк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уровня внешнего благоустройства и санитарного содержания населенных пунктов Семейк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вида Семейкинского сельского поселения, создание гармоничной архитектурно-ландшафтной среды;</w:t>
      </w:r>
    </w:p>
    <w:p>
      <w:pPr>
        <w:pStyle w:val="Normal"/>
        <w:jc w:val="both"/>
        <w:rPr/>
      </w:pPr>
      <w:r>
        <w:rPr>
          <w:sz w:val="28"/>
          <w:szCs w:val="28"/>
        </w:rPr>
        <w:t>- активизация работ по благоустройству территории поселения в границах населенных пунктов, строительство и реконструкция систем наружного освещения улиц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щего уровня благоустройств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качественное состояние элементов благоустро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жителей к участию в решении проблем благоустрой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восстановление и реконструкция уличного освещения, установка светильников в населенных пун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евых индикаторах (показателях)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792"/>
        <w:gridCol w:w="729"/>
        <w:gridCol w:w="1373"/>
        <w:gridCol w:w="1223"/>
        <w:gridCol w:w="1223"/>
        <w:gridCol w:w="1560"/>
      </w:tblGrid>
      <w:tr>
        <w:trPr>
          <w:trHeight w:val="24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целевого индикатора (показателя)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.</w:t>
            </w:r>
          </w:p>
        </w:tc>
        <w:tc>
          <w:tcPr>
            <w:tcW w:w="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целевых индикаторов (показателей)</w:t>
            </w:r>
          </w:p>
        </w:tc>
      </w:tr>
      <w:tr>
        <w:trPr>
          <w:trHeight w:val="35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5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детских и спортивных площадо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колодце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памятник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проект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шивание травы и обработка борщевика ядохимикатам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276"/>
        <w:gridCol w:w="1417"/>
        <w:gridCol w:w="1560"/>
        <w:gridCol w:w="1559"/>
        <w:gridCol w:w="124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«Комплексная программа благоустройства территории Семейкинского сельского поселения на 2022 – 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3,756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7,0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8,296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2,9454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0,130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5,505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5,68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17,480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2,389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,625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,35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465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4653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,7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sz w:val="22"/>
                <w:szCs w:val="22"/>
              </w:rPr>
              <w:t>«Благоустройство территории Семейкинского сельского поселения на 2022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3,756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3667,0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4308,296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2,9454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0,130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5,505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275,68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7,480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2,389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,625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,35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465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4653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,7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/>
        <w:t>Приложение к муниципальной программе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>
          <w:b/>
        </w:rPr>
        <w:t>«</w:t>
      </w:r>
      <w:r>
        <w:rPr/>
        <w:t xml:space="preserve">Комплексная программа благоустройства </w:t>
      </w:r>
    </w:p>
    <w:p>
      <w:pPr>
        <w:pStyle w:val="Normal"/>
        <w:jc w:val="right"/>
        <w:rPr/>
      </w:pPr>
      <w:r>
        <w:rPr/>
        <w:t>территории Семейки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22 – 2025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Благоустройство территории Семейкинского сельского поселения на 2022 – 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одпрограммы</w:t>
      </w:r>
    </w:p>
    <w:p>
      <w:pPr>
        <w:pStyle w:val="Normal"/>
        <w:ind w:lef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Благоустройство территории Семейкинского сельского поселения на 2022 – 2025 годы»</w:t>
      </w:r>
    </w:p>
    <w:p>
      <w:pPr>
        <w:pStyle w:val="Normal"/>
        <w:ind w:lef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Семейкинского сельского поселения на 2022 – 2025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2025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Программы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лагоустройства, землепользования и управления имущество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ние системы комплексного благоустройства Семейкинского сельского поселения Шуйского муниципального района;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составляет 11772,06258 тыс.руб.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– 3233,75617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3667,0649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4308,29605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 562,94546 тыс.руб.</w:t>
            </w:r>
          </w:p>
        </w:tc>
      </w:tr>
    </w:tbl>
    <w:p>
      <w:pPr>
        <w:pStyle w:val="Normal"/>
        <w:ind w:left="22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567" w:right="528" w:hanging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 сферы реализации подпрограм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подпрограммы должна решить проблему благоустройства и санитарного содержания населенных пунктов Семейк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709" w:right="1095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од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.1. Озеленение. Существующие участки зеленых насаждений общего пользования и растений нуждаются в постоянном уходе. Администрацией Семейкинского сельского поселения проводится систематический уход за существующими насаждениями: вырезка поросли, кронирование, уборка аварийных и старых деревьев, декоративная обрезка, подсадка саженцев, разбивка клумб и другие работы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ы по озеленению выполняются специалистами, по плану, в соответствии с требованиями стандартов. Кроме того, действия участников, принимающих участие в решении данной проблемы, должны быть согласованы между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еобходимые для реализации озеленения населенных пунктов Семейкин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кронирование и обрезка деревьев;</w:t>
      </w:r>
    </w:p>
    <w:p>
      <w:pPr>
        <w:pStyle w:val="Normal"/>
        <w:jc w:val="both"/>
        <w:rPr/>
      </w:pPr>
      <w:r>
        <w:rPr>
          <w:sz w:val="28"/>
          <w:szCs w:val="28"/>
        </w:rPr>
        <w:t>- приобретение запчастей, расходных материалов и ГСМ для кошения тра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ировка земли для цветников на территории населенных пунктов Семейк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ханическая уборка территории населенных пунктов Семейки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обретение рассады для цветников, оформление улиц, цветников, газонов в едином стиле на территории населенных пунктов Семейкин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Наружное освещение, иллюминация. Сетью наружного освещения недостаточно оснащена вся территория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осстановление уличного освещения в тех деревнях, где его нет, а также проведение реконструкции и модернизации существующего уличного 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еобходимые для реализации уличного освещ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оплата за потребленную электроэнергию;</w:t>
      </w:r>
    </w:p>
    <w:p>
      <w:pPr>
        <w:pStyle w:val="Normal"/>
        <w:jc w:val="both"/>
        <w:rPr/>
      </w:pPr>
      <w:r>
        <w:rPr>
          <w:sz w:val="28"/>
          <w:szCs w:val="28"/>
        </w:rPr>
        <w:t>- оплата услуг по ремонту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электроматериа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Благоустройство территории. Благоустройство территории включает в себя уборку несанкционированного мусора, озеленение, устройство и ремонт детских игровых площадок, мест отдыха. Благоустройством занимается администрация муниципального образования, управляющие компании, организации и учреждения, жители Семей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 Водоснабжение. В настоящее время в населенных пунктах Семейкинского сельского поселения уровень инфраструктуры обслуживания и комфортности невысок. Жители населенных пунктов Семейкинского сельского поселения (кроме многоквартирных домов д. Филино), не имеют центрального водоснабжения, ведут личное подсобное хозяйство и используют для хозяйственных и бытовых нужд, воду из колодце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емейкинского сельского поселения занимается строительством колодцев, ремонтом шахт и оголовков колодцев с 200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имеющихся в Семейкинском сельском поселении общественных колодцев некоторые требуют ремонт и чистку шахт, ремонт оголов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еобходимые для реализации водоснабжения населенных пунктов Семейки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материалов и оплата услуг по строительству колодце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иобретение материалов и оплата услуг по ремонту оголовков колодцев в населенных пунктах Семейкин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влечение жителей к участию в решении проблем благоустройства поселения. Одной из проблем благоустройства населенных пунктов является негативное отношение жителей к элементам благоустройства.  В результате жизнедеятельности граждан образуются несанкционированные свал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 на улицах и во дворах, в не бережном отношении к элементам благоустрой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я необходимые для реализации привлечения жителей к участию в решении проблем благоустройства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есенних и осенних суб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п</w:t>
      </w:r>
      <w:r>
        <w:rPr>
          <w:bCs/>
          <w:sz w:val="28"/>
          <w:szCs w:val="28"/>
        </w:rPr>
        <w:t>ривлечение граждан, состоящих на учете в ГУ Центра занятости населения к работе по благоустройству и санитарной очистке населенных пунктов Семейкинского сельского поселения.</w:t>
      </w:r>
    </w:p>
    <w:p>
      <w:pPr>
        <w:pStyle w:val="Normal"/>
        <w:ind w:left="284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евых индикаторах (показателях)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78"/>
        <w:gridCol w:w="851"/>
        <w:gridCol w:w="1276"/>
        <w:gridCol w:w="1275"/>
        <w:gridCol w:w="1276"/>
        <w:gridCol w:w="1382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целевого индикатора (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.</w:t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целевых индикаторов (показателей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детских и спортивных площа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колод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памя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еализованных проек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шивание травы и обработка борщевика ядохимика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  <w:t>Ресурсное обеспечение реализации мероприятий подпрограммы</w:t>
      </w:r>
    </w:p>
    <w:tbl>
      <w:tblPr>
        <w:tblW w:w="1587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283"/>
        <w:gridCol w:w="1865"/>
        <w:gridCol w:w="2427"/>
        <w:gridCol w:w="2426"/>
        <w:gridCol w:w="2288"/>
        <w:gridCol w:w="1971"/>
      </w:tblGrid>
      <w:tr>
        <w:trPr>
          <w:trHeight w:val="80" w:hRule="atLeast"/>
        </w:trPr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/подпрограммы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сточник ресурсного обеспечения</w:t>
            </w:r>
          </w:p>
        </w:tc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</w:t>
            </w:r>
          </w:p>
        </w:tc>
      </w:tr>
      <w:tr>
        <w:trPr>
          <w:trHeight w:val="76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bCs/>
                <w:iCs/>
              </w:rPr>
              <w:t>Подпрограмма «Благоустройство территории Семейкинского сельского поселения на 2022-2025 годы»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</w:tr>
      <w:tr>
        <w:trPr>
          <w:trHeight w:val="38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его, в т.ч.: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3,7561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7,064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308,296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62,94546</w:t>
            </w:r>
          </w:p>
        </w:tc>
      </w:tr>
      <w:tr>
        <w:trPr>
          <w:trHeight w:val="39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0,1308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7,5051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275,680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17,48010</w:t>
            </w:r>
          </w:p>
        </w:tc>
      </w:tr>
      <w:tr>
        <w:trPr>
          <w:trHeight w:val="38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,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2,3898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2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,6253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,3597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653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6536</w:t>
            </w:r>
          </w:p>
        </w:tc>
      </w:tr>
      <w:tr>
        <w:trPr>
          <w:trHeight w:val="31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инициативные платеж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,7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1065,5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7,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9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0</w:t>
            </w:r>
          </w:p>
        </w:tc>
      </w:tr>
      <w:tr>
        <w:trPr>
          <w:trHeight w:val="23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9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 xml:space="preserve">Энергосбережение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</w:tc>
      </w:tr>
      <w:tr>
        <w:trPr>
          <w:trHeight w:val="78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>Техническое обслуживание, ремонт и замена приборов уличного освещения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</w:tr>
      <w:tr>
        <w:trPr>
          <w:trHeight w:val="79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 xml:space="preserve">Монтаж, установка опор уличного освещения, прокладка линий уличного освещения, установка новых светильников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</w:tr>
      <w:tr>
        <w:trPr>
          <w:trHeight w:val="23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йонный бюдж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653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653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653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6536</w:t>
            </w:r>
          </w:p>
        </w:tc>
      </w:tr>
      <w:tr>
        <w:trPr>
          <w:trHeight w:val="23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и содержание детских и спортивных площадо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,0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80,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23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/>
              <w:t>областно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ановка дополнительных игровых элемент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Семейк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Михалё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 Гнездилово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Семейк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Михалёво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Гнездилово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Семейк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Михалё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 Гнездилово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Семейк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Михалё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Гнездилово</w:t>
            </w:r>
          </w:p>
        </w:tc>
      </w:tr>
      <w:tr>
        <w:trPr>
          <w:trHeight w:val="86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ланировочные работы по обустройству территории детской площадки, отсыпка песком, установка игровых элементов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.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и содержание колодце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,16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,8944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8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i/>
              </w:rPr>
              <w:t>Строительство нового колодц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Чистка колодц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i/>
              </w:rPr>
              <w:t>Ремонт существующего колодц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территории посел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4,5908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,5052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8,4943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48010</w:t>
            </w:r>
          </w:p>
        </w:tc>
      </w:tr>
      <w:tr>
        <w:trPr>
          <w:trHeight w:val="2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ранение несанкционированных свало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населенные пункты поселения по необходимости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</w:tr>
      <w:tr>
        <w:trPr>
          <w:trHeight w:val="7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ронирование деревье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</w:tr>
      <w:tr>
        <w:trPr>
          <w:trHeight w:val="3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Вывоз снег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Филино</w:t>
            </w:r>
          </w:p>
        </w:tc>
      </w:tr>
      <w:tr>
        <w:trPr>
          <w:trHeight w:val="9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кущий ремонт тротуара по адресу: д. Филино Семейкинского сельского поселения, ул. Фабричная (от остановки в районе д. 35 до д.37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205,05005, в том числе областные средства 130,000, местные средства 75,05005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8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i/>
              </w:rPr>
              <w:t>Текущий ремонт тротуара по адресу: Шуйский район, д. Филино, ул. Фабричная, от       д. 35 до д.3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53,0, в том числе областные средства 250,0, местные средства 3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9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Устройство резинового покрытия спортивной площадки по адресу: д. Филино, ул. Набережная, в районе д.10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1,500, в том числе областные средства 130,000, местные средства 1,5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одолжение обустройства площади для проведения культурно массовых мероприят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/>
              </w:rPr>
              <w:t>д. Филино в районе    д.9 по ул. Набережна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д. Филино в районе д.9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по ул. Набережна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 в районе д.9 по ул. Набережн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/>
              </w:rPr>
              <w:t>д. Филино в районе д.9 по ул. Набережная</w:t>
            </w:r>
          </w:p>
        </w:tc>
      </w:tr>
      <w:tr>
        <w:trPr>
          <w:trHeight w:val="30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ановка и украшение новогодней елк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Филино</w:t>
            </w:r>
          </w:p>
        </w:tc>
      </w:tr>
      <w:tr>
        <w:trPr>
          <w:trHeight w:val="27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аботы по расчистке территории пруд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/>
              </w:rPr>
              <w:t>населенные пункты поселения по необходимости</w:t>
            </w:r>
            <w:r>
              <w:rPr>
                <w:bCs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</w:tr>
      <w:tr>
        <w:trPr>
          <w:trHeight w:val="2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памятник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0</w:t>
            </w:r>
          </w:p>
        </w:tc>
      </w:tr>
      <w:tr>
        <w:trPr>
          <w:trHeight w:val="2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кашивание травы территорий сельского посел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80,0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145,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ческая обработка участков, засоренных борщевиком «Сосновского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80,0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85,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2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9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0</w:t>
            </w:r>
          </w:p>
        </w:tc>
      </w:tr>
      <w:tr>
        <w:trPr>
          <w:trHeight w:val="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/>
              </w:rPr>
              <w:t>Реализация проектов (местные инициативы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/>
                <w:bCs/>
              </w:rPr>
              <w:t>71,6999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/>
                <w:bCs/>
              </w:rPr>
              <w:t>148,1864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,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2,3898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инициативные платеж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,7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Благоустройство общественной территории для культурного отдыха: установка сцены (объект некапитального характера), малых архитектурных форм, обустройство пешеходных дорожек по адресу: Ивановская область, Шуйский район, д. Михалево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ул. Зеленая, около д.103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тоимость реализации проекта 597,89990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 xml:space="preserve">508,20 - областные средства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/>
              </w:rPr>
              <w:t>71,69990 – местные средства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,0 – ожидаемые инициативные платеж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6,0-платежи граждан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</w:tr>
      <w:tr>
        <w:trPr>
          <w:trHeight w:val="1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«</w:t>
            </w:r>
            <w:r>
              <w:rPr>
                <w:i/>
                <w:color w:val="000000"/>
              </w:rPr>
              <w:t>Благоустройство общественной территории ТОС «Дачный»: «Детская игровая и спортивная площадка», расположенная по адресу: Шуйский район, д. Семейкино, в районе ул. Строителей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Общая стоимость реализации проекта составляет              1 090, 25612, в т.ч.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926,65195 - областные средств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</w:rPr>
              <w:t>84,64417 – местные средства;</w:t>
            </w:r>
          </w:p>
          <w:p>
            <w:pPr>
              <w:pStyle w:val="Normal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78,960 – внебюджетные средства (инициативные платежи, платежи граждан, юр.лиц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</w:tr>
      <w:tr>
        <w:trPr>
          <w:trHeight w:val="1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79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i/>
              </w:rPr>
              <w:t>«</w:t>
            </w:r>
            <w:r>
              <w:rPr>
                <w:rFonts w:eastAsia="Calibri"/>
                <w:i/>
                <w:color w:val="000000"/>
                <w:shd w:fill="FFFFFF" w:val="clear"/>
              </w:rPr>
              <w:t>Благоустройство общественной территории: создание зоны отдыха в районе пруда, расположенного по адресу: Шуйский район, д. Гнездилово, ул. Московская, в районе дома № 27</w:t>
            </w:r>
            <w:r>
              <w:rPr>
                <w:rFonts w:eastAsia="Calibri"/>
                <w:i/>
              </w:rPr>
              <w:t>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Общая стоимость реализации проекта составляет               795,08018, в т.ч.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675, 73794 - областные средств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</w:rPr>
              <w:t>63,54224 – местные средства;</w:t>
            </w:r>
          </w:p>
          <w:p>
            <w:pPr>
              <w:pStyle w:val="Normal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55,800 – внебюджетные средства (инициативные платежи, платежи граждан, юр.лиц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</w:tr>
    </w:tbl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Fontstyle22">
    <w:name w:val="fontstyle22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Lbullit">
    <w:name w:val="! L=bullit !"/>
    <w:basedOn w:val="Normal"/>
    <w:qFormat/>
    <w:pPr>
      <w:numPr>
        <w:ilvl w:val="0"/>
        <w:numId w:val="2"/>
      </w:numPr>
      <w:spacing w:before="60" w:after="60"/>
      <w:jc w:val="both"/>
    </w:pPr>
    <w:rPr>
      <w:color w:val="0000FF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00:00Z</dcterms:created>
  <dc:creator>Пользователь</dc:creator>
  <dc:description/>
  <cp:keywords/>
  <dc:language>en-US</dc:language>
  <cp:lastModifiedBy>Владелец</cp:lastModifiedBy>
  <cp:lastPrinted>2024-02-12T11:01:00Z</cp:lastPrinted>
  <dcterms:modified xsi:type="dcterms:W3CDTF">2024-10-22T11:00:00Z</dcterms:modified>
  <cp:revision>2</cp:revision>
  <dc:subject/>
  <dc:title>Российская Федерация</dc:title>
</cp:coreProperties>
</file>