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4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 формировании бюджета Семей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iCs/>
          <w:sz w:val="28"/>
          <w:szCs w:val="28"/>
          <w:lang w:eastAsia="ar-SA"/>
        </w:rPr>
        <w:t>на 2025 год и плановый период 2026 и 2029 годов</w:t>
      </w:r>
    </w:p>
    <w:p>
      <w:pPr>
        <w:pStyle w:val="Normal"/>
        <w:suppressAutoHyphens w:val="true"/>
        <w:jc w:val="center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В связи с подготовкой проекта бюджета Семейкинского сельского поселения Шуйского муниципального района Ивановской области на 2024 год и плановый период 2025 и 2026 годов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мейкинского сельского поселения, администрация </w:t>
      </w:r>
      <w:r>
        <w:rPr>
          <w:bCs/>
          <w:sz w:val="28"/>
          <w:szCs w:val="28"/>
        </w:rPr>
        <w:t xml:space="preserve">Семейки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kern w:val="2"/>
          <w:sz w:val="28"/>
          <w:szCs w:val="28"/>
          <w:lang w:eastAsia="ar-SA"/>
        </w:rPr>
        <w:t>Отделу экономики и финансов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емейкинского сельского поселения</w:t>
      </w:r>
      <w:r>
        <w:rPr>
          <w:sz w:val="28"/>
          <w:szCs w:val="28"/>
          <w:lang w:eastAsia="ar-SA"/>
        </w:rPr>
        <w:t xml:space="preserve"> приступить к формированию бюджета на 2025 год и плановый период 2026 и 2027 г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Главным распорядителям, распорядителям и получателям бюджетных средств в срок до 18 октября 2024 года представить в отдел экономики и финансов администрации </w:t>
      </w:r>
      <w:r>
        <w:rPr>
          <w:bCs/>
          <w:sz w:val="28"/>
          <w:szCs w:val="28"/>
          <w:lang w:eastAsia="ar-SA"/>
        </w:rPr>
        <w:t>Семейкинского сельского посел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расчеты по расходам на 2025 год и плановый период 2026 и 2027 годов в разрезе бюджетной классификации (раздел, целевая статья, вид расходов и код экономической классификации) без затрат на капитальные влож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информацию для участия в конкурсном распределении принимаемых расходных обязательств Семейкинского сельского по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роекты муниципальных программ и изменения в действующие муниципальные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роекты муниципального задания и плана финансово-хозяйственной деятельности МУК КДЦ Семейкинского сельского поселе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возложить на </w:t>
      </w:r>
      <w:r>
        <w:rPr>
          <w:kern w:val="2"/>
          <w:sz w:val="28"/>
          <w:szCs w:val="28"/>
          <w:lang w:eastAsia="ar-SA"/>
        </w:rPr>
        <w:t>начальника отдела экономики и финансов Соловье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публикованию в Вестнике Семейкинского сельского поселения и размещению на сайте Семейкинского сельского поселения Шуйского муниципального района Иван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лава Семейкинского сельского поселения</w:t>
        <w:tab/>
        <w:tab/>
        <w:tab/>
        <w:t>А.В. Воробьев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Бухгалтерия</dc:creator>
  <dc:description/>
  <cp:keywords/>
  <dc:language>en-US</dc:language>
  <cp:lastModifiedBy>ПК2</cp:lastModifiedBy>
  <cp:lastPrinted>2024-10-16T10:12:00Z</cp:lastPrinted>
  <dcterms:modified xsi:type="dcterms:W3CDTF">2024-10-16T07:12:00Z</dcterms:modified>
  <cp:revision>12</cp:revision>
  <dc:subject/>
  <dc:title>ПОСТАНОВЛЕНИЕ</dc:title>
</cp:coreProperties>
</file>