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9.2024 г.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оведении торгов в виде аукциона в электронном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заключения договоров аренды земельных участков, включ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Семей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ного по составу участ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Земельным Кодексом РФ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ем муниципального имущества Семейкинского сельского поселения Шуйского муниципального района Ивановской области, свободного от прав третьих лиц (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и физическим лицам, не являющимися индивидуальными предпринимателями и применяющими специальный налогов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жи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«Налог на профессиональный доход», утвержденного решением Совета Семейкинского сельского поселения от 30.08.2021 № 25 (далее –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, Порядком определения размера начальной цены предмета аукциона на право заключения договора аренды земельных участков, находящихся в муниципальной собственности Семейкинского сельского поселения Шуйского муниципального района Ивановской области», утвержденны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вета Семейкин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.06.202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Порядком и условиям предоставления в аренду муниципального имущества Семейкинского сельского поселения Шуй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решением Совета Семейкинского сельского поселения от 30.08.2021 № 24 (в действ.ред.)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администрации Семейкинского сельского поселения от 08.04.2024 № 31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 протоколом заседания комиссии по земельным отношениям администрации Семейкинского сельского поселения от 23.09.2024 № 10, Уставом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Семейкинского сельского поселения 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 (далее – Комисс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провести аукцион в 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ов аренды земельных участков, включенных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 для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аниченного по составу учас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– аукцион в электронном виде на право заключения договоров аренды земельных участков, ограниченного по составу участников) по земельным участкам с кадастровыми номерами 37:20:041206:66 и 37:20:041104:1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аукционную документацию, разместить извещение о проведении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в электронном виде на право заключения договоров аренды земельных участков, ограниченного по составу участников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и номер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7:20:041206:66 и  37:20:041104:1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торг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в электронном виде на право заключения договоров аренды земельных участков, ограниченного по составу участников, по следующим лотам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>Лот 1: 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кадастровым номером 37:20:041206:66, площадью 30 000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в 1120 м восточнее д.Михалево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электронном виде на право заключения договоров аренды земельных участков, ограниченного по составу участников, в размере </w:t>
      </w:r>
      <w:r>
        <w:rPr>
          <w:rFonts w:cs="Times New Roman" w:ascii="Times New Roman" w:hAnsi="Times New Roman"/>
          <w:sz w:val="28"/>
          <w:szCs w:val="28"/>
        </w:rPr>
        <w:t xml:space="preserve">2 052,0 (Две тысячи пятьдесят два) рубля 00 коп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д (без НДС), установить «шаг аукциона»     3 % от начальной цены арендной платы в размере  </w:t>
      </w:r>
      <w:r>
        <w:rPr>
          <w:rFonts w:cs="Times New Roman" w:ascii="Times New Roman" w:hAnsi="Times New Roman"/>
          <w:sz w:val="28"/>
          <w:szCs w:val="28"/>
        </w:rPr>
        <w:t>61,5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Шестьдесят один) рубль 56 коп., установить сумму задатка 20 % от начальной цены арендной платы в размере 410,40 (Четыреста десять) рублей 40 коп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ь срок аренды земельного участка – 5 (пять) лет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2"/>
          <w:sz w:val="28"/>
          <w:szCs w:val="28"/>
        </w:rPr>
        <w:t>Лот 2: з</w:t>
      </w:r>
      <w:r>
        <w:rPr>
          <w:rFonts w:cs="Times New Roman" w:ascii="Times New Roman" w:hAnsi="Times New Roman"/>
          <w:sz w:val="28"/>
          <w:szCs w:val="28"/>
        </w:rPr>
        <w:t>емельный участ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кадастровым номером 37:20:041104:1, площадью 458 251 </w:t>
      </w:r>
      <w:r>
        <w:rPr>
          <w:rFonts w:cs="Times New Roman" w:ascii="Times New Roman" w:hAnsi="Times New Roman"/>
          <w:sz w:val="28"/>
          <w:szCs w:val="28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Гнездилово (урочище Фоминское)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электронном виде на право заключения договоров аренды земельных участков, ограниченного по составу участников,  в размере </w:t>
      </w:r>
      <w:r>
        <w:rPr>
          <w:rFonts w:cs="Times New Roman" w:ascii="Times New Roman" w:hAnsi="Times New Roman"/>
          <w:sz w:val="28"/>
          <w:szCs w:val="28"/>
        </w:rPr>
        <w:t xml:space="preserve">31 069,42 (Тридцать одна тысяча шестьдесят девять) рублей 42 коп. в год  ( без НДС)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«шаг аукциона»  3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932,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евятьсот тридцать два) рубля 08 коп., установить сумму задатка 20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6 213,8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Шесть тысяч двести тринадцать) рублей 88 коп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ь срок аренды земельного участка – 5 (пять) лет.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Комиссии при разработке аукционной документации определить льготные условия по внесению арендной платы для арендаторов при заключении договоров аренды земельных участков с кадастровыми номерами 37:20:041206:66, 37:20:041104:1  в следующем порядке: </w:t>
      </w:r>
      <w:r>
        <w:rPr>
          <w:rFonts w:cs="Times New Roman" w:ascii="Times New Roman" w:hAnsi="Times New Roman"/>
          <w:bCs/>
          <w:sz w:val="28"/>
          <w:szCs w:val="28"/>
        </w:rPr>
        <w:t>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.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Определить участниками электронного аукциона на право заключения договоров аренды земельных участков, ограниченного по составу участни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лько представителей 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и физических лиц, не являющимися индивидуальными предпринимателями и применяющими специальный налогов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жи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«Налог на профессиональный доход».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ключить из участников </w:t>
      </w:r>
      <w:r>
        <w:rPr>
          <w:rFonts w:cs="Times New Roman" w:ascii="Times New Roman" w:hAnsi="Times New Roman"/>
          <w:bCs/>
          <w:sz w:val="28"/>
          <w:szCs w:val="28"/>
        </w:rPr>
        <w:t>аукциона в электронном виде на право заключения договоров аренды земельных участк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граниченного по составу участников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субъектов малого и среднего предпринимательства, в отношении которых не может оказываться поддержка в соответствии с частью 3 статьи 14 Федеральный закон от 24.07.2007 № 209-ФЗ «О развитии малого и среднего предпринимательства в Российской Федераци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срок подачи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иде на право заключения договоров аренды земельных участк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граниченного по составу участников,</w:t>
      </w:r>
      <w:r>
        <w:rPr>
          <w:rFonts w:cs="Times New Roman" w:ascii="Times New Roman" w:hAnsi="Times New Roman"/>
          <w:sz w:val="28"/>
          <w:szCs w:val="28"/>
        </w:rPr>
        <w:t xml:space="preserve"> с 8:00 ч 01.10.2024 до 17:00 ч 05.11.2024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Определить дату определения участников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иде на право заключения договоров аренды земельных участк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граниченного 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06.11.2024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0. Определить дату проведения </w:t>
      </w:r>
      <w:r>
        <w:rPr>
          <w:rFonts w:cs="Times New Roman" w:ascii="Times New Roman" w:hAnsi="Times New Roman"/>
          <w:bCs/>
          <w:sz w:val="28"/>
          <w:szCs w:val="28"/>
        </w:rPr>
        <w:t>аукциона в электронном виде на право заключения договоров аренды земельных участк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граниченного 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08.11.2024 с 10:00 ч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1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semejkinskoe-r24.gosweb.gosuslugi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1:00Z</dcterms:created>
  <dc:creator>Владелец</dc:creator>
  <dc:description/>
  <cp:keywords/>
  <dc:language>en-US</dc:language>
  <cp:lastModifiedBy>Владелец</cp:lastModifiedBy>
  <cp:lastPrinted>2024-09-25T13:52:00Z</cp:lastPrinted>
  <dcterms:modified xsi:type="dcterms:W3CDTF">2024-09-25T12:51:00Z</dcterms:modified>
  <cp:revision>2</cp:revision>
  <dc:subject/>
  <dc:title/>
</cp:coreProperties>
</file>