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7.2024 г.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оведении торгов в виде аукциона в электронном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договоров аренды земельных участков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ходящихся в собственности Семейкинского сельского поселения Шуйс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Земельным Кодексом РФ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вета Семейкин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.06.202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мейкинского сельского поселения от 21.09.2017 г. № 31 «Об утверждении Порядка определения размера начальной цены предмета аукциона на право заключения договора аренды земельных участков, находящихся в муниципальной собственности Семейкинского сельского поселения Шуйского муниципального района Ивановской области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администрации Семейкинского сельского поселения от 08.04.2024 № 31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 протоколом заседания комиссии по земельным отношениям администрации Семейкинского сельского поселения от 30.07.2024 № 9, Уставом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мейкинского сельского поселения 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 (далее – Комиссия)</w:t>
      </w:r>
      <w:r>
        <w:rPr>
          <w:rFonts w:cs="Times New Roman" w:ascii="Times New Roman" w:hAnsi="Times New Roman"/>
          <w:spacing w:val="2"/>
          <w:sz w:val="28"/>
          <w:szCs w:val="28"/>
        </w:rPr>
        <w:t>, провести открытый аукцион на право заключения договоров аренды земельных участков (далее – аукцион в электронном виде на право заключения договоров аренды земельных участков) по земельным участком с кадастровыми номерами 37:20:041206:68, 37:20:041206:70, 37:20:000000:1185, 37:20:041201:151, 37:20:041201:152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аукционную документацию, разместить извещение о проведении аукциона на заключение договоров аренды земельных участков с кадастровыми номер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7:20:041206:68, 37:20:041206:70, 37:20:000000:1185, 37:20:041201:151, 37:20:041201:152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торги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аукциона в электронном виде на право заключения договоров аренды земельных участков по следующим лотам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>Лот 1: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41206:68, площадью 14 615 </w:t>
      </w:r>
      <w:r>
        <w:rPr>
          <w:rFonts w:cs="Times New Roman" w:ascii="Times New Roman" w:hAnsi="Times New Roman"/>
          <w:sz w:val="28"/>
          <w:szCs w:val="28"/>
        </w:rPr>
        <w:t xml:space="preserve">кв.м., категория земель «Земли сельскохозяйственного назначения», разрешенное использование – «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изводства сельхозпродукции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ый по адресу: Ивановская область, Шуйский район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 740 м северо-восточнее д.Михалев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995,28 (Девятьсот девяносто пять) руб. 28 коп. без НД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, установить «шаг аукциона» 3 % от начальной цены арендной платы в размере          </w:t>
      </w:r>
      <w:r>
        <w:rPr>
          <w:rFonts w:cs="Times New Roman" w:ascii="Times New Roman" w:hAnsi="Times New Roman"/>
          <w:sz w:val="28"/>
          <w:szCs w:val="28"/>
        </w:rPr>
        <w:t>29,8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вадцать девять) руб. 86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199,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Сто девяносто девять) руб. 06 коп. Определить срок аренды земельного участка – 5 (пять) лет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2"/>
          <w:sz w:val="28"/>
          <w:szCs w:val="28"/>
        </w:rPr>
        <w:t>Лот 2: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41206:70, площадью 43 462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910 м северо-восточнее д.Михалево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2 959,76 (Две тысячи девятьсот пятьдесят девять) руб. 76 коп. без НД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, установить «шаг аукциона» 3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88,7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Восемьдесят восемь) руб. 79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591,9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ятьсот девяносто один) руб. 95 коп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рок аренды земельного участка – 5 (пять) лет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т 3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00000:1185, площадью 291 852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           (ур. Веригино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19 962,68 (Девятнадцать тысяч девятьсот шестьдесят два) руб. 68 коп. без НД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, установить «шаг аукциона» 3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598,8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ятьсот девяносто восемь) руб. 88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3 992,5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Три тысячи девятьсот девяносто два) руб. 54 ко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рок аренды земельного участка – 5 (пять) лет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2"/>
          <w:sz w:val="28"/>
          <w:szCs w:val="28"/>
        </w:rPr>
        <w:t>Лот 4: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41201:151, площадью 727 679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           (ур. Веригино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49 773,24 (Сорок девять тысяч семьсот семьдесят три) руб. 24 коп. без НД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, установить «шаг аукциона» 3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1 493,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Одна тысяча четыреста девяносто три) руб. 20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9 954,6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евять тысяч девятьсот пятьдесят четыре) руб. 65 ко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рок аренды земельного участка – 5 (пять) лет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2"/>
          <w:sz w:val="28"/>
          <w:szCs w:val="28"/>
        </w:rPr>
        <w:t>Лот 5: 3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41201:152, площадью 445 980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           (ур. Веригино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30 505,03 (Тридцать тысяч пятьсот пять) руб. 03 коп. без НД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, установить «шаг аукциона» 3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915,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евятьсот пятнадцать) руб. 15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6 101,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Шесть тысяч сто один) руб. 01 ко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рок аренды земельного участка – 5 (пять)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Электронный аукцион на право заключения договоров аренды земельных участков провести без ограничений по составу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подачи заявок на участие в аукционе с 8:00 ч 06.08.2024 до 17:00 ч 09.09.2024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Определить дату определения участников открытого аукциона – 10.09.2024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проведения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м виде на 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– 13.09.2024 с 10:00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semejkinskoe-r24.gosweb.gosuslugi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s://egrp365.org/reestr?egrp=37:20:041206: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2:00Z</dcterms:created>
  <dc:creator>Владелец</dc:creator>
  <dc:description/>
  <cp:keywords/>
  <dc:language>en-US</dc:language>
  <cp:lastModifiedBy>Владелец</cp:lastModifiedBy>
  <cp:lastPrinted>2024-07-31T08:15:00Z</cp:lastPrinted>
  <dcterms:modified xsi:type="dcterms:W3CDTF">2024-07-31T10:32:00Z</dcterms:modified>
  <cp:revision>2</cp:revision>
  <dc:subject/>
  <dc:title/>
</cp:coreProperties>
</file>