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 июля 2024 г. № 58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7.2024 № 58  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1772,0625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30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,29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5,6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308,29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75,68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38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1772,06258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308,2960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427"/>
        <w:gridCol w:w="2426"/>
        <w:gridCol w:w="2288"/>
        <w:gridCol w:w="1971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08,29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75,68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494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48,186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38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7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 795,08018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675, 7379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63,54224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55,80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6:00Z</dcterms:created>
  <dc:creator>Пользователь</dc:creator>
  <dc:description/>
  <cp:keywords/>
  <dc:language>en-US</dc:language>
  <cp:lastModifiedBy>Владелец</cp:lastModifiedBy>
  <cp:lastPrinted>2024-02-12T11:01:00Z</cp:lastPrinted>
  <dcterms:modified xsi:type="dcterms:W3CDTF">2024-07-31T07:16:00Z</dcterms:modified>
  <cp:revision>2</cp:revision>
  <dc:subject/>
  <dc:title>Российская Федерация</dc:title>
</cp:coreProperties>
</file>