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мая 2024 г. № 39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5.2024 № 39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1901,4982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37,731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7,73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5,86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37,73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85,86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1901,4982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37,731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37,73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85,866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58,3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1 159,847, в т.ч.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85,8 - обла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4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4,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854,925, в т.ч.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726,6 - обла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325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0,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5:00Z</dcterms:created>
  <dc:creator>Пользователь</dc:creator>
  <dc:description/>
  <cp:keywords/>
  <dc:language>en-US</dc:language>
  <cp:lastModifiedBy>Владелец</cp:lastModifiedBy>
  <cp:lastPrinted>2024-02-12T11:01:00Z</cp:lastPrinted>
  <dcterms:modified xsi:type="dcterms:W3CDTF">2024-05-24T11:45:00Z</dcterms:modified>
  <cp:revision>3</cp:revision>
  <dc:subject/>
  <dc:title>Российская Федерация</dc:title>
</cp:coreProperties>
</file>