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23 г. № 25</w:t>
      </w:r>
    </w:p>
    <w:p>
      <w:pPr>
        <w:pStyle w:val="Style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нестационарного торгового объекта в д. Филино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Набережная, около д. 5 рядом с земельным участк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37:20:011505:13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редоставленные ИП Джафаровым Габилом Шошу оглы, от 14 марта 2023 г., на основании ч. 3 ст. 3, ч. 2 ст. 6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Правилами организации и функционирования мелкорозничной торговли на территории Шуйского муниципального района, утвержденными Решением Совета Шуйского муниципального района от 25.12.2013 № 66, Порядком разработки и утверждения схемы размещения нестационарных торговых объектов на территории Семейкинского сельского поселения, утвержденным постановлением администрации Семейкинского сельского поселения от 29.12.2016 № 310, Постановлением администрации Семейкинского сельского поселения от 12.03.2018 № 29 «Об утверждении схемы размещения нестационарных торговых объектов по Семейкинскому сельскому поселению» (в действующей редакции), Уставом Семейкинского сельского поселения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Разрешить индивидуальному предпринимателю Джафарову Габил Шошу оглы </w:t>
      </w:r>
      <w:bookmarkEnd w:id="3"/>
      <w:r>
        <w:rPr>
          <w:rFonts w:cs="Times New Roman" w:ascii="Times New Roman" w:hAnsi="Times New Roman"/>
          <w:sz w:val="28"/>
          <w:szCs w:val="28"/>
        </w:rPr>
        <w:t>временно разместить без взимания оплаты, рядом с земельным участком с кадастровым номером 37:20:011505:1346, около д. 5 по ул.Набережная д.Филино, нестационарный торговый объект (палатка) для осуществления розничной торговли фруктами и овощ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лагоустройства, землепользования и управления имуществом подготовить разрешение на установку нестационарного торгового объекта (палатки) на срок с 14.03.2024 г. по 14.03.2025 г.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</w:rPr>
        <w:t>3.Постановление вступает в силу с момента его подписания</w:t>
      </w:r>
      <w:r>
        <w:rPr>
          <w:szCs w:val="28"/>
          <w:lang w:val="ru-RU"/>
        </w:rPr>
        <w:t xml:space="preserve"> и </w:t>
      </w:r>
      <w:r>
        <w:rPr>
          <w:szCs w:val="28"/>
        </w:rPr>
        <w:t>подлежит размещению на сайте администрации Семейкинского сельского поселения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6" w:name="sub_1000"/>
      <w:bookmarkEnd w:id="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Глава Семейкинского сельского поселения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tab/>
        <w:t xml:space="preserve">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А.В. Воробьев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ереводе Дмитрие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3:00Z</dcterms:created>
  <dc:creator>Валерий</dc:creator>
  <dc:description>Документ экспортирован из системы ГАРАНТ</dc:description>
  <cp:keywords/>
  <dc:language>en-US</dc:language>
  <cp:lastModifiedBy>Владелец</cp:lastModifiedBy>
  <cp:lastPrinted>2021-05-20T14:35:00Z</cp:lastPrinted>
  <dcterms:modified xsi:type="dcterms:W3CDTF">2024-03-14T08:13:00Z</dcterms:modified>
  <cp:revision>2</cp:revision>
  <dc:subject/>
  <dc:title/>
</cp:coreProperties>
</file>