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МЕЙ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УЙСКОГО МУНИЦИПАЛЬНОГО РАЙОНА ИВАНОВСКОЙ ОБЛАСТИ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Филино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9 февраля 2024 г. № 18</w:t>
      </w:r>
    </w:p>
    <w:p>
      <w:pPr>
        <w:pStyle w:val="Normal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</w:rPr>
        <w:t>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22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и </w:t>
      </w:r>
      <w:r>
        <w:rPr>
          <w:rStyle w:val="Fontstyle22"/>
          <w:color w:val="000000"/>
          <w:sz w:val="28"/>
          <w:szCs w:val="28"/>
        </w:rPr>
        <w:t>Порядком разработки</w:t>
      </w:r>
      <w:r>
        <w:rPr>
          <w:color w:val="000000"/>
          <w:sz w:val="28"/>
          <w:szCs w:val="28"/>
        </w:rPr>
        <w:t xml:space="preserve">, реализации и оценки эффективности муниципальных программ Семейкинского сельского поселения, утвержденным постановлением администрации Семейкинского сельского поселения от 02.09.2013г. № 125, администрация Семейк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муниципальную программу «Комплексная программа благоустройства территории Семейкинского сельского поселения на 2022 – 2025 годы», утвержденную постановлением администрации Семейкинского сельского поселения № 61 от 12.11.2021 г. и изложить ее в новой редакции (приложение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момента его подписания, подлежит размещению на сайте администрации Семейкинского сельского поселения и опубликованию в Вестнике Семей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 w:before="103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мейкинского сельского поселения</w:t>
        <w:tab/>
        <w:t xml:space="preserve"> </w:t>
        <w:tab/>
        <w:t xml:space="preserve">               А.В. Воробье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мейкинского сельского поселения</w:t>
      </w:r>
    </w:p>
    <w:p>
      <w:pPr>
        <w:pStyle w:val="Normal"/>
        <w:ind w:left="5670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02.2024 № 18   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«Комплексная программа благоустройства территории Семейкинского сельского поселения на 2022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ная программа благоустройства территории Семейкинского сельского поселения на 2022 – 2025 годы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мейкинского сельского поселения Шуй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1534,49828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070,7317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62,94546 тыс.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но-климатические условия Семей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(цели)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внешнего благоустройства и санитарного содержания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вида Семейкинского сельского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о и реконструкция систем наружного освещения ул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2"/>
        <w:gridCol w:w="729"/>
        <w:gridCol w:w="1373"/>
        <w:gridCol w:w="1223"/>
        <w:gridCol w:w="1223"/>
        <w:gridCol w:w="1560"/>
      </w:tblGrid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>
          <w:trHeight w:val="3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560"/>
        <w:gridCol w:w="1559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Комплексная программа благоустройства территории Семейкинского сельского поселения на 2022 – 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,73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,866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«Благоустройство территории Семейкин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3,75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67,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070,73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94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,13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5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18,866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80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,3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5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>Приложение к муниципальной программе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 xml:space="preserve">Комплексная программа благоустройства </w:t>
      </w:r>
    </w:p>
    <w:p>
      <w:pPr>
        <w:pStyle w:val="Normal"/>
        <w:jc w:val="right"/>
        <w:rPr/>
      </w:pPr>
      <w:r>
        <w:rPr/>
        <w:t>территории Семейк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Благоустройство территории Семейкинского сельского поселения на 2022 – 2025 годы»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мейкинского сельского поселения на 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землепользования и управления имуществ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комплексного благоустройства Семейкинского сельского поселения Шуйского муниципальн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11534,49828 тыс.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3233,7561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3667,064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070,73175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 562,94546 тыс.руб.</w:t>
            </w:r>
          </w:p>
        </w:tc>
      </w:tr>
    </w:tbl>
    <w:p>
      <w:pPr>
        <w:pStyle w:val="Normal"/>
        <w:ind w:left="2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right="528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еры реализации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должна решить проблему благоустройства и санитарного содержания населенных пунктов Семе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9" w:right="109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зеленение. Существующие участки зеленых насаждений общего пользования и растений нуждаются в постоянном уходе. Администрацией Семейки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озеленения населенных пунктов Семей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онирование и об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запчастей, расходных материалов и ГСМ для кошения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земли для цветников на территории населенных пунктов Семей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территории населенных пунктов Семей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обретение рассады для цветников, оформление улиц, цветников, газонов в едином стиле на территории населенных пунктов Семей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Наружное освещение, иллюминация. Сетью наружного освещения недостаточно оснащена вся территория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становление уличного освещения в тех деревнях, где его нет, а также проведение реконструкции и модернизации существующего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за потребленную электроэнергию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по ремонту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электро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лагоустройство территории. Благоустройство территории включает в себя уборку несанкционированного мусора, озеленение, устройство и ремонт детских игровых площадок, мест отдыха. Благоустройством занимается администрация муниципального образования, управляющие компании, организации и учреждения, жители Семей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доснабжение. В настоящее время в населенных пунктах Семейкинского сельского поселения уровень инфраструктуры обслуживания и комфортности невысок. Жители населенных пунктов Семейкинского сельского поселения (кроме многоквартирных домов д. Филино), не имеют центрального водоснабжения, ведут личное подсобное хозяйство и используют для хозяйственных и бытовых нужд, воду из колод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емейкинского сельского поселения занимается строительством колодцев, ремонтом шахт и оголовков колодцев с 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имеющихся в Семейкинском сельском поселении общественных колодцев некоторые требуют ремонт и чистку шахт, ремонт оголов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обходимые для реализации водоснабжения населенных пунктов Семей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плата услуг по строительству колодц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обретение материалов и оплата услуг по ремонту оголовков колодцев в населенных пунктах Семей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жителей к участию в решении проблем благоустройства поселения. Одной из проблем благоустройства населенных пунктов является негативное отношение жителей к элементам благоустройства.  В результате жизнедеятельности граждан образуются несанкционированные сва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в не бережном отношении к элементам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сенних и осенних суб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ивлечение граждан, состоящих на учете в ГУ Центра занятости населения к работе по благоустройству и санитарной очистке населенных пунктов Семейкинского сельского поселения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851"/>
        <w:gridCol w:w="1276"/>
        <w:gridCol w:w="1275"/>
        <w:gridCol w:w="1276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обработка борщевика ядохимик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3"/>
        <w:gridCol w:w="1865"/>
        <w:gridCol w:w="2427"/>
        <w:gridCol w:w="2426"/>
        <w:gridCol w:w="2288"/>
        <w:gridCol w:w="1971"/>
      </w:tblGrid>
      <w:tr>
        <w:trPr>
          <w:trHeight w:val="80" w:hRule="atLeast"/>
        </w:trPr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/под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точник ресурсного обеспечения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</w:t>
            </w:r>
          </w:p>
        </w:tc>
      </w:tr>
      <w:tr>
        <w:trPr>
          <w:trHeight w:val="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Подпрограмма «Благоустройство территории Семейкинского сельского поселения на 2022-2025 годы»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, в т.ч.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,756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,06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70,731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2,94546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13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,505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18,866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7,48010</w:t>
            </w:r>
          </w:p>
        </w:tc>
      </w:tr>
      <w:tr>
        <w:trPr>
          <w:trHeight w:val="3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62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59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65,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Энергосбереж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</w:tc>
      </w:tr>
      <w:tr>
        <w:trPr>
          <w:trHeight w:val="7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Техническое обслуживание, ремонт и замена приборов уличного освещ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7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Монтаж, установка опор уличного освещения, прокладка линий уличного освещения, установка новых светильник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536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детских и спортив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дополнительных игровых эле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 Гнездилов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Семейки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Михалё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Гнездилово</w:t>
            </w:r>
          </w:p>
        </w:tc>
      </w:tr>
      <w:tr>
        <w:trPr>
          <w:trHeight w:val="8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очные работы по обустройству территории детской площадки, отсыпка песком, установка игровых элемент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колодц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16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94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Строительство ново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тка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Ремонт существующего колод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590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505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494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4801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ранение несанкционированных свал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селенные пункты поселения по необходим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7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ронирование деревье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воз сне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9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ремонт тротуара по адресу: д. Филино Семейкинского сельского поселения, ул. Фабричная (от остановки в районе д. 35 до д.37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5,05005, в том числе областные средства 130,000, местные средства 75,0500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Текущий ремонт тротуара по адресу: Шуйский район, д. Филино, ул. Фабричная, от       д. 35 до д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3,0, в том числе областные средства 250,0, местные средства 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ройство резинового покрытия спортивной площадки по адресу: д. Филино, ул. Набережная, в районе д.1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1,500, в том числе областные средства 130,000, местные средства 1,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ение обустройства площади для проведения культурно массовых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   д.9 по ул. Набережн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. Филино в районе д.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по ул. Набережн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д. Филино в районе д.9 по ул. Набережная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ановка и украшение новогодней ел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д.Фил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.Филино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 по расчистке территории пру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населенные пункты поселения по необходим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еленные пункты поселения по необходимости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ашивание травы территорий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участков, засоренных борщевиком «Сосновского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8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Реализация проектов (местные инициатив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71,699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158,3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лагоустройство общественной территории для культурного отдыха: установка сцены (объект некапитального характера), малых архитектурных форм, обустройство пешеходных дорожек по адресу: Ивановская область, Шуйский район, д. Михалев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л. Зеленая, около д.103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реализации проекта 597,8999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508,20 - областные средства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</w:rPr>
              <w:t>71,69990 – местные средств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0 – ожидаемые инициативные платеж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,0-платежи гражда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i/>
                <w:color w:val="000000"/>
              </w:rPr>
              <w:t>Благоустройство общественной территории ТОС «Дачный»: «Детская игровая и спортивная площадка», расположенная по адресу: Шуйский район, д. Семейкино, в районе ул. Строителе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1 159,847, в т.ч.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985,8 - обла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47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84,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  <w:i/>
                <w:color w:val="000000"/>
                <w:shd w:fill="FFFFFF" w:val="clear"/>
              </w:rPr>
              <w:t>Благоустройство общественной территории: создание зоны отдыха в районе пруда, расположенного по адресу: Шуйский район, д. Гнездилово, ул. Московская, в районе дома № 27</w:t>
            </w:r>
            <w:r>
              <w:rPr>
                <w:rFonts w:eastAsia="Calibri"/>
                <w:i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щая стоимость реализации проекта составляет 854,925, в т.ч.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726,6 - областные сред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,325 – местные сре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0,0 – внебюджетные средства (инициативные платежи, платежи граждан, юр.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style22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0:00Z</dcterms:created>
  <dc:creator>Пользователь</dc:creator>
  <dc:description/>
  <cp:keywords/>
  <dc:language>en-US</dc:language>
  <cp:lastModifiedBy>Владелец</cp:lastModifiedBy>
  <cp:lastPrinted>2024-02-13T10:28:00Z</cp:lastPrinted>
  <dcterms:modified xsi:type="dcterms:W3CDTF">2024-02-13T07:31:00Z</dcterms:modified>
  <cp:revision>3</cp:revision>
  <dc:subject/>
  <dc:title>Российская Федерация</dc:title>
</cp:coreProperties>
</file>