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 декабря 2024 г. № 138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Семейкинского сельского поселения</w:t>
        <w:tab/>
        <w:t xml:space="preserve">                 И.В. Гордеев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12.2024 № 138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2706,89607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4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357,77895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8,29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778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,839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448,29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778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15,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,839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2706,89607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4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1357,77895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>Проект не реализованный;</w:t>
      </w:r>
    </w:p>
    <w:p>
      <w:pPr>
        <w:pStyle w:val="Normal"/>
        <w:jc w:val="both"/>
        <w:rPr/>
      </w:pPr>
      <w:r>
        <w:rPr>
          <w:b/>
        </w:rPr>
        <w:t>***</w:t>
      </w:r>
      <w:r>
        <w:rPr/>
        <w:t>Показатель будет уточнен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5 году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167"/>
        <w:gridCol w:w="2268"/>
        <w:gridCol w:w="2409"/>
        <w:gridCol w:w="2268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48,29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57,77895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15,6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3,83915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38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49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83915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*3,050, в том числе областные средства 300,0, местные средства 0,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48,18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168,5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735,08018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38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1413,50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80,9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**Общая стоимость реализации проекта составляет               795,08018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675, 7379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63,54224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55,800 – внебюджетные средства (инициативные платежи, платежи граждан, юр.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«</w:t>
            </w:r>
            <w:r>
              <w:rPr>
                <w:rFonts w:eastAsia="Calibri"/>
                <w:i/>
                <w:color w:val="000000"/>
                <w:lang w:eastAsia="en-US"/>
              </w:rPr>
              <w:t>Благоустройство общественной территор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«Детская игровая и спортивная площадка», расположенная по адресу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Шуйский район, д. Семейкино, в районе ул. Строителей (2 этап)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 Общая стоимость реализации проекта составляет 1 017,914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865,226-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2,688 – ме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00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 (2 этап)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***Общая стоимость реализации проекта составляет               735,08018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ные средства.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</w:rPr>
              <w:t xml:space="preserve">«Благоустройство общественной территории «Памятник воинам ВОВ» </w:t>
            </w:r>
            <w:r>
              <w:rPr>
                <w:rFonts w:eastAsia="Calibri"/>
                <w:i/>
                <w:color w:val="000000"/>
                <w:lang w:eastAsia="en-US"/>
              </w:rPr>
              <w:t>по адресу:  Шуйский район, д.Михалево, ул.Центральная, в районе д.2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 Общая стоимость реализации проекта составляет              219, 931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86,940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,991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000 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лагоустройство общественной территории: «Достопримечательное место – место бывшей усадьбы Д.К.Бальмонта – место рождения К.Д.Бальмонта (барские парк и пруд)», расположенного по адресу: Ивановская область, Шуйский район, д.Гумнищ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***Общая стоимость реализации проекта составляет              425,100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61,33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54,866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900– внебюджетные средства (инициативные платежи, платежи граждан, юр.лиц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*</w:t>
      </w:r>
      <w:r>
        <w:rPr/>
        <w:t>Закон Ивановской области от 02.10.2024 № 40-ОЗ «Об утверждении перечня наказов избирателей на 2025 год» (принят Ивановской областной Думой 26.09.2024) вместе с «Перечнем наказов избирателей депутатам Ивановской областной Думы, требующих расходования средств областного бюджета в 2025 году»;</w:t>
      </w:r>
    </w:p>
    <w:p>
      <w:pPr>
        <w:pStyle w:val="Normal"/>
        <w:ind w:left="-709" w:hanging="0"/>
        <w:jc w:val="both"/>
        <w:rPr/>
      </w:pPr>
      <w:r>
        <w:rPr>
          <w:b/>
        </w:rPr>
        <w:t>**</w:t>
      </w:r>
      <w:r>
        <w:rPr/>
        <w:t>Проект не реализованный;</w:t>
      </w:r>
    </w:p>
    <w:p>
      <w:pPr>
        <w:pStyle w:val="Normal"/>
        <w:ind w:left="-709" w:hanging="0"/>
        <w:jc w:val="both"/>
        <w:rPr/>
      </w:pPr>
      <w:r>
        <w:rPr>
          <w:b/>
        </w:rPr>
        <w:t>***</w:t>
      </w:r>
      <w:r>
        <w:rPr/>
        <w:t>Объем финансирования мероприятия подпрограммы подлежит уточнению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5 году.</w:t>
      </w:r>
    </w:p>
    <w:p>
      <w:pPr>
        <w:pStyle w:val="Normal"/>
        <w:ind w:left="-709" w:hanging="0"/>
        <w:jc w:val="both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1:00Z</dcterms:created>
  <dc:creator>Пользователь</dc:creator>
  <dc:description/>
  <cp:keywords/>
  <dc:language>en-US</dc:language>
  <cp:lastModifiedBy>Владелец</cp:lastModifiedBy>
  <cp:lastPrinted>2024-12-18T14:52:00Z</cp:lastPrinted>
  <dcterms:modified xsi:type="dcterms:W3CDTF">2024-12-19T11:01:00Z</dcterms:modified>
  <cp:revision>2</cp:revision>
  <dc:subject/>
  <dc:title>Российская Федерация</dc:title>
</cp:coreProperties>
</file>