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 ноября 2024 г. № 127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1.2024 № 127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2706,89607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48,296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357,77895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8,29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,778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,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839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448,29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,778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415,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839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2706,89607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48,296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1357,77895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427"/>
        <w:gridCol w:w="2426"/>
        <w:gridCol w:w="2288"/>
        <w:gridCol w:w="1971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48,29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57,77895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15,68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3,83915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38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5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494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83915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и установка детского игрового оборудования по адресу: Шуйский район, д. Филино, ул. Набережная, между д. 14 и д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*3,050, в том числе областные средства 300,0, местные средства 0,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5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148,186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,38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1 090, 25612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26,65195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84,6441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78,96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 795,08018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675, 7379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63,54224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55,80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*</w:t>
      </w:r>
      <w:r>
        <w:rPr/>
        <w:t>Закон Ивановской области от 02.10.2024 № 40-ОЗ «Об утверждении перечня наказов избирателей на 2025 год» (принят Ивановской областной Думой 26.09.2024) вместе с «Перечнем наказов избирателей депутатам Ивановской областной Думы, требующих расходования средств областного бюджета в 2025 году»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3:00Z</dcterms:created>
  <dc:creator>Пользователь</dc:creator>
  <dc:description/>
  <cp:keywords/>
  <dc:language>en-US</dc:language>
  <cp:lastModifiedBy>Владелец</cp:lastModifiedBy>
  <cp:lastPrinted>2024-02-12T11:01:00Z</cp:lastPrinted>
  <dcterms:modified xsi:type="dcterms:W3CDTF">2024-11-22T05:43:00Z</dcterms:modified>
  <cp:revision>2</cp:revision>
  <dc:subject/>
  <dc:title>Российская Федерация</dc:title>
</cp:coreProperties>
</file>