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 февраля 2024 г. № 11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02.2024 № 11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9516,72628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52,959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* - показатель будет уточнен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4 го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,95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494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52,95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57,494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9516,72628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52,959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- показатель будет уточнен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4 году 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873"/>
        <w:gridCol w:w="2445"/>
        <w:gridCol w:w="2444"/>
        <w:gridCol w:w="2302"/>
        <w:gridCol w:w="1980"/>
      </w:tblGrid>
      <w:tr>
        <w:trPr>
          <w:trHeight w:val="8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52,95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505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57,49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405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49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*253,0, в том числе областные средства 250,0, местные средства 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 ул. Строителе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* Общая стоимость реализации проекта составляет 1 159,847, 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85,8 - обла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47 – ме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84,0 – внебюджетные средства (инициативные платежи, платежи граждан, юр.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Общая стоимость реализации проекта составляет 854,925, 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726,6 - обла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,325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  <w:i/>
              </w:rPr>
              <w:t>60,0 – внебюджетные средства (инициативные платежи, платежи граждан, юр.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*- </w:t>
      </w:r>
      <w:r>
        <w:rPr/>
        <w:t xml:space="preserve">объем финансирования мероприятия подпрограммы подлежит уточнению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4 году 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**- </w:t>
      </w:r>
      <w:r>
        <w:rPr/>
        <w:t>Закон Ивановской области от 23.11.2023 № 59-ОЗ «Об утверждении перечня наказов избирателей на 2024 год» (принят Ивановской областной Думой 15.11.2023)</w:t>
      </w:r>
    </w:p>
    <w:p>
      <w:pPr>
        <w:pStyle w:val="Normal"/>
        <w:ind w:left="-709" w:hanging="0"/>
        <w:jc w:val="both"/>
        <w:rPr>
          <w:b/>
          <w:b/>
        </w:rPr>
      </w:pPr>
      <w:r>
        <w:rPr/>
        <w:t>вместе с «Перечнем наказов избирателей депутатам Ивановской областной Думы, требующих расходования средств областного бюджета в 202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6:00Z</dcterms:created>
  <dc:creator>Пользователь</dc:creator>
  <dc:description/>
  <cp:keywords/>
  <dc:language>en-US</dc:language>
  <cp:lastModifiedBy>Владелец</cp:lastModifiedBy>
  <cp:lastPrinted>2024-02-02T09:31:00Z</cp:lastPrinted>
  <dcterms:modified xsi:type="dcterms:W3CDTF">2024-02-02T06:36:00Z</dcterms:modified>
  <cp:revision>3</cp:revision>
  <dc:subject/>
  <dc:title>Российская Федерация</dc:title>
</cp:coreProperties>
</file>