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ноября 2024 г. № 118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0.2024 № 92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2566,8960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357,77895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,778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839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2566,8960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1357,77895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08,29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57,77895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75,6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3,83915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391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*3,050, в том числе областные средства 300,0, местные средства 0,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*</w:t>
      </w:r>
      <w:r>
        <w:rPr/>
        <w:t>Закон Ивановской области от 02.10.2024 № 40-ОЗ «Об утверждении перечня наказов избирателей на 2025 год» (принят Ивановской областной Думой 26.09.2024) вместе с «Перечнем наказов избирателей депутатам Ивановской областной Думы, требующих расходования средств областного бюджета в 2025 году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11-14T10:05:00Z</dcterms:modified>
  <cp:revision>2</cp:revision>
  <dc:subject/>
  <dc:title>Российская Федерация</dc:title>
</cp:coreProperties>
</file>