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648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1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Фи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4 г. № 117</w:t>
      </w:r>
    </w:p>
    <w:p>
      <w:pPr>
        <w:pStyle w:val="Style17"/>
        <w:tabs>
          <w:tab w:val="clear" w:pos="10440"/>
          <w:tab w:val="left" w:pos="0" w:leader="none"/>
        </w:tabs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ниципальная служба Семейкинского сельского поселения 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, утвержденную постановлением администрации Семейкинского сельского поселения от 23.11.2022 №114</w:t>
      </w:r>
    </w:p>
    <w:p>
      <w:pPr>
        <w:pStyle w:val="Style17"/>
        <w:ind w:left="0" w:right="46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caoiino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Ивановской области от 23.06.2008 № 72-ОЗ «О муниципальной службе в Ивановской области»,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323232"/>
          <w:sz w:val="28"/>
          <w:szCs w:val="28"/>
        </w:rPr>
        <w:t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 № 125,</w:t>
      </w:r>
      <w:r>
        <w:rPr>
          <w:sz w:val="28"/>
          <w:szCs w:val="28"/>
        </w:rPr>
        <w:t xml:space="preserve">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изменения в муниципальную программу «Муниципальная служба Семейкинского сельского поселения на 2023-2025 годы», утвержденную постановлением администрации Семейкинского сельского поселения от 23.11.2022 №1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ее в новой редакци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администрации подлежит размещению на сайте администрации Семейкинского сельского поселения и опубликованию в Вестнике Семейк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Style17"/>
        <w:spacing w:before="0" w:after="0"/>
        <w:ind w:left="0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66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70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ейкинского сельского поселения                            А.В.Вороб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кинского сельского поселения</w:t>
      </w:r>
    </w:p>
    <w:p>
      <w:pPr>
        <w:pStyle w:val="TextBody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caps/>
          <w:sz w:val="28"/>
          <w:szCs w:val="28"/>
        </w:rPr>
        <w:t xml:space="preserve"> 14.11.2024 № 117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"МУНИЦИПАЛЬНАЯ СЛУЖБ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ЕМЕЙКИНСКОГО СЕЛЬСКОГО ПОСЕЛ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А  2023-2025 ГОДЫ"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. Фил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022 </w:t>
      </w:r>
      <w:r>
        <w:rPr>
          <w:b/>
          <w:smallCaps/>
          <w:sz w:val="28"/>
          <w:szCs w:val="28"/>
        </w:rPr>
        <w:t>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Муниципальная служб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ейкинского сельского поселения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56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ба Семейкинского сельского поселения на 2023-2025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 реализации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ор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и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дел организационной, правовой и кадровой работы, </w:t>
            </w:r>
            <w:r>
              <w:rPr>
                <w:sz w:val="24"/>
                <w:szCs w:val="24"/>
                <w:lang w:val="ru-RU" w:eastAsia="ru-RU"/>
              </w:rPr>
              <w:t xml:space="preserve">отдел экономики и финансов </w:t>
            </w:r>
            <w:r>
              <w:rPr>
                <w:bCs/>
                <w:sz w:val="24"/>
                <w:szCs w:val="24"/>
                <w:lang w:val="ru-RU" w:eastAsia="ru-RU"/>
              </w:rPr>
              <w:t>администрации Семейкинского сельского посе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ень подпрограм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 w:val="24"/>
              </w:rPr>
              <w:t>1.«Развитие и совершенствование муниципальной службы в Семейкинском сельском поселении на 2023-2025 годы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вышение эффективности и результативности муниципальной службы, а также её развитие и совершенствование в Семейкинском сельском поселении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Объем ресурсного обеспечения Програм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1F497D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 по Программе </w:t>
            </w: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bCs w:val="false"/>
                <w:sz w:val="24"/>
              </w:rPr>
              <w:t>68,34 тыс.руб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в том числе бюджет Семейкинского сельского поселения –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1F497D"/>
                <w:sz w:val="24"/>
              </w:rPr>
            </w:pPr>
            <w:r>
              <w:rPr>
                <w:b w:val="false"/>
                <w:bCs w:val="false"/>
                <w:sz w:val="24"/>
              </w:rPr>
              <w:t>68,34 тыс.руб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1F497D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23 г. </w:t>
            </w:r>
            <w:r>
              <w:rPr>
                <w:b w:val="false"/>
                <w:sz w:val="24"/>
              </w:rPr>
              <w:t>– 16,63 тыс.руб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2024 г. </w:t>
            </w:r>
            <w:r>
              <w:rPr>
                <w:b w:val="false"/>
                <w:sz w:val="24"/>
              </w:rPr>
              <w:t>– 30,71 тыс.руб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25 г. </w:t>
            </w:r>
            <w:r>
              <w:rPr>
                <w:b w:val="false"/>
                <w:sz w:val="24"/>
              </w:rPr>
              <w:t>– 21,0 тыс.руб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2.Анализ текущей ситуации в сфере реализ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Программы вызвано необходимостью развития муниципальной службы в</w:t>
      </w:r>
      <w:r>
        <w:rPr>
          <w:bCs/>
          <w:sz w:val="28"/>
          <w:szCs w:val="28"/>
        </w:rPr>
        <w:t xml:space="preserve"> Семейкинском сельском поселении, п</w:t>
      </w:r>
      <w:r>
        <w:rPr>
          <w:sz w:val="28"/>
          <w:szCs w:val="28"/>
        </w:rPr>
        <w:t xml:space="preserve">овышения эффективности деятельности органов местного самоуправ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Развитие муниципальной службы обеспечивается, в том числе, муниципальными программами развития муниципальной службы, финансируемыми за счет средств местных бюджетов (ст. 35 Федерального закона от 02.03.2007 № 25-ФЗ «О муниципальной службе в Российской Федерации»).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обновления федеральной и областной нормативной правовой базы по вопросам муниципальной службы и изменение (по мере необходимости) нормативных правовых актов Семейкинского сельского поселения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в кадр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22 г. общая численность муниципальных служащих составляла 4 чел., из них 4 (100%) - женщины, из которых 1 чел.(25%) – составляют лица  в возрасте от  24 до 40 лет, 3 чел. (75%) – в возрасте от 41 до 55 лет. При этом 1 чел. (25%) имеет стаж муниципальной службы свыше 15 лет, 1 чел. (25%) - стаж от 10 до 15 лет, 1 чел. (25%) – стаж от 5 до 10 лет, 1 чел. (25%) – стаж от 1 до 5 ле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имеют высшее образование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Опыт работы и проведенный анализ организации работы с кадровым составом муниципальных служащих за 2020-2022 г.г. выявил недостаточный уровень организации обучения муниципальных служащих на курсах повышения квалификации, а также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муниципальном образован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и обеспечение должного качества кадрового состава будут являться приоритетным направлением деятельности на весь период действия настоящей Программы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повышения квалификации муниципальных служащих являются целевые курсы и семинары по конкретным темам и вопросам, относящимся как к деятельности структурных подразделений администрации, так и функционированию хозяйства поселения в це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и в дальнейшем развивать систему обучения и повышения квалификации муниципальных служащих, сформировать на уровне поселения единую систему профессионального обучения, повышения квалификации и переподготовки кадров для органов местного самоуправления Семейкинского сельского поселения. 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и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нового.</w:t>
      </w:r>
    </w:p>
    <w:p>
      <w:pPr>
        <w:pStyle w:val="Style17"/>
        <w:tabs>
          <w:tab w:val="clear" w:pos="10440"/>
          <w:tab w:val="left" w:pos="0" w:leader="none"/>
        </w:tabs>
        <w:ind w:left="0" w:right="6"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яет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7"/>
        <w:tabs>
          <w:tab w:val="clear" w:pos="10440"/>
          <w:tab w:val="left" w:pos="0" w:leader="none"/>
        </w:tabs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будет препятствовать проявлениям бюрократизма и коррупции.</w:t>
      </w:r>
    </w:p>
    <w:p>
      <w:pPr>
        <w:pStyle w:val="Style17"/>
        <w:tabs>
          <w:tab w:val="clear" w:pos="10440"/>
          <w:tab w:val="left" w:pos="0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</w:t>
      </w:r>
    </w:p>
    <w:p>
      <w:pPr>
        <w:pStyle w:val="Style17"/>
        <w:tabs>
          <w:tab w:val="clear" w:pos="10440"/>
          <w:tab w:val="left" w:pos="0" w:leader="none"/>
        </w:tabs>
        <w:ind w:left="0" w:right="6" w:hanging="0"/>
        <w:jc w:val="center"/>
        <w:rPr/>
      </w:pPr>
      <w:r>
        <w:rPr>
          <w:b/>
          <w:sz w:val="28"/>
          <w:szCs w:val="28"/>
        </w:rPr>
        <w:t>в сфере реализации п</w:t>
      </w:r>
      <w:r>
        <w:rPr/>
        <w:t>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06"/>
        <w:gridCol w:w="1143"/>
        <w:gridCol w:w="1489"/>
        <w:gridCol w:w="1426"/>
        <w:gridCol w:w="25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2020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2021г.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2022г.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ценк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, 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количество женщин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количество мужч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служащих, имеющих высшее обра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ттестованных от общего количества муниципальных служащих, подлежащих аттест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Имеющие стаж  муниципальной службы: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т 5-10 лет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т 10-15 лет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 15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0440"/>
                <w:tab w:val="left" w:pos="0" w:leader="none"/>
              </w:tabs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3. Цель и ожидаемые результаты реализ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Цель: </w:t>
      </w:r>
      <w:r>
        <w:rPr>
          <w:color w:val="000000"/>
          <w:sz w:val="28"/>
          <w:szCs w:val="28"/>
        </w:rPr>
        <w:t>Создание условий для развития муниципальной службы на территории Семейкинского сельского посе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 – правовой базы по вопросам развития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ышения профессионального уровня муниципальных служащи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сполнения муниципальными служащими должностных обязанностей и оказываемых ими гражданам и организациям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.</w:t>
      </w:r>
    </w:p>
    <w:p>
      <w:pPr>
        <w:pStyle w:val="Normal"/>
        <w:ind w:firstLine="708"/>
        <w:rPr>
          <w:b/>
          <w:b/>
          <w:sz w:val="28"/>
          <w:szCs w:val="28"/>
          <w:lang w:eastAsia="zxx" w:bidi="zxx"/>
        </w:rPr>
      </w:pPr>
      <w:r>
        <w:rPr>
          <w:b/>
          <w:smallCaps/>
          <w:sz w:val="28"/>
          <w:szCs w:val="28"/>
        </w:rPr>
        <w:t>3.2.Ц</w:t>
      </w:r>
      <w:r>
        <w:rPr>
          <w:b/>
          <w:sz w:val="28"/>
          <w:szCs w:val="28"/>
          <w:lang w:eastAsia="zxx" w:bidi="zxx"/>
        </w:rPr>
        <w:t xml:space="preserve">елевые индикаторы (показатели) реализации программы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1710"/>
        <w:gridCol w:w="1985"/>
        <w:gridCol w:w="1559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315" w:leader="none"/>
                <w:tab w:val="center" w:pos="747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Cell"/>
              <w:widowControl/>
              <w:tabs>
                <w:tab w:val="clear" w:pos="708"/>
                <w:tab w:val="left" w:pos="315" w:leader="none"/>
                <w:tab w:val="center" w:pos="747" w:leader="none"/>
              </w:tabs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поселения, включенных в Реестр муниципальных служащих, от общего количества муниципальных служащи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муниципальных служащих от общего количества муниципальных служащих, подлежащих аттест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3.Прогноз ожидаемых  результатов реализаци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ванов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рофессиональной переподготовки и обучения всех муниципальных служащих в органах местного само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формирование Реестра муниципальных служащих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адрового резерв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, направленной на предупреждение коррупции. Программы позволит сформировать условия для устойчивого социально-экономического развития муниципального образования, эффективной реализации конституционных полномочий Семейкинского сельского поселения, позволит создать механизмы развития   муниципальной службы как ключевого ресурса повышения эффективности муниципального управления.</w:t>
      </w:r>
    </w:p>
    <w:p>
      <w:pPr>
        <w:pStyle w:val="Normal"/>
        <w:ind w:firstLine="708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8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4.Ресурсное обеспечени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ое обеспечение реализации муниципальной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ы финансирования на срок реализации Программы определены исходя из затрат, произведенных на обучение, повышение квалификации муниципальных служащих в период 2020 – 2022 гг. с учетом предполагаемого уровня инфляции и планируемого количества муниципальных служащих, направляемых на обучение и повышение квалификации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1"/>
        <w:gridCol w:w="1412"/>
        <w:gridCol w:w="127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ресурсного обеспе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5 год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«Муниципальная служба Семейкинского сельского поселения на 2023-2025 годы»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16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30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азвитие и совершенствование муниципальной службы в Семейкинском сельском поселении на 2023-2025 го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16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30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21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  <w:t xml:space="preserve">«Муниципальная служба Семейкинского </w:t>
      </w:r>
    </w:p>
    <w:p>
      <w:pPr>
        <w:pStyle w:val="Normal"/>
        <w:jc w:val="right"/>
        <w:rPr/>
      </w:pPr>
      <w:r>
        <w:rPr/>
        <w:t>сельского поселения на 2023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и совершенствование муниципальной службы в Семейкинском 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муниципально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вершенствование муниципальной службы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йкинском сельском поселении на 2023-2025</w:t>
      </w:r>
      <w:r>
        <w:rPr/>
        <w:t xml:space="preserve">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од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совершенствование муниципальной службы в Семейкинском сельском поселении на 2023-2025 годы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и под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тдел организационной, правовой и кадровой работы, </w:t>
            </w:r>
            <w:r>
              <w:rPr>
                <w:sz w:val="24"/>
              </w:rPr>
              <w:t xml:space="preserve">отдел экономики и финансов </w:t>
            </w:r>
            <w:r>
              <w:rPr>
                <w:bCs/>
                <w:sz w:val="24"/>
              </w:rPr>
              <w:t xml:space="preserve">администрации Семейкинского сельского поселени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д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вышение эффективности и результативности муниципальной службы, а также её развитие и совершенствование в Семейкинском сельском поселени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ресурсного обеспечения под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1F497D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  </w:t>
            </w: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bCs w:val="false"/>
                <w:sz w:val="24"/>
              </w:rPr>
              <w:t xml:space="preserve"> 68,34 тыс.руб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 бюджет Семейкинского сельского поселения –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1F497D"/>
                <w:sz w:val="24"/>
              </w:rPr>
            </w:pPr>
            <w:r>
              <w:rPr>
                <w:b w:val="false"/>
                <w:bCs w:val="false"/>
                <w:sz w:val="24"/>
              </w:rPr>
              <w:t>68,34 тыс.руб.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1F497D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23 г. </w:t>
            </w:r>
            <w:r>
              <w:rPr>
                <w:b w:val="false"/>
                <w:sz w:val="24"/>
              </w:rPr>
              <w:t>– 16,63 тыс.руб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2024 г. </w:t>
            </w:r>
            <w:r>
              <w:rPr>
                <w:b w:val="false"/>
                <w:sz w:val="24"/>
              </w:rPr>
              <w:t>– 30,71 тыс.руб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25 г. </w:t>
            </w:r>
            <w:r>
              <w:rPr>
                <w:b w:val="false"/>
                <w:sz w:val="24"/>
              </w:rPr>
              <w:t>– 21,0 тыс.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жидаемые результаты реализации под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рофессиональной переподготовки и обучения 100% муниципальных служащих от общего количества муниципальных служащих в органах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 w:val="28"/>
          <w:szCs w:val="28"/>
        </w:rPr>
        <w:t>- формирование Реестра муниципальных служащих;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адрового резер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вершенствование работы, направленной на предупреждение коррупции</w:t>
      </w:r>
    </w:p>
    <w:p>
      <w:pPr>
        <w:pStyle w:val="Normal"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1994"/>
        <w:gridCol w:w="1843"/>
        <w:gridCol w:w="170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поселения, включенных в Реестр муниципальных служащих, от общего количества муниципальных служащи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муниципальных служащих от общего количества муниципальных служащих, подлежащих аттест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назначенных на вышестоящие должности из резерв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424" w:gutter="0" w:header="0" w:top="8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 и ресурсное обеспечение реализации подпрограмм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9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03"/>
        <w:gridCol w:w="1559"/>
        <w:gridCol w:w="1560"/>
        <w:gridCol w:w="1134"/>
        <w:gridCol w:w="1203"/>
        <w:gridCol w:w="43"/>
        <w:gridCol w:w="1091"/>
        <w:gridCol w:w="43"/>
        <w:gridCol w:w="992"/>
        <w:gridCol w:w="1433"/>
        <w:gridCol w:w="24"/>
      </w:tblGrid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Перечень и описание мероприятий по решению задач и цели подпрограммы.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исп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тели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средств на реализацию подпрограммы, 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нализ сложившейся нормативной правовой базы в сфере муниципальной службы в Семейк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кон-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ормирование предложений по оптимизации нормативной правовой базы в сфере муниципальной службы в Семейк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кон-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работка нормативных документов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кон-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1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ое и аналитическое сопровождение в сфере муниципальной службы</w:t>
            </w:r>
          </w:p>
        </w:tc>
      </w:tr>
      <w:tr>
        <w:trPr>
          <w:trHeight w:val="8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ганизация методического обеспечения органов самоуправления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дение «круглых столов»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кон-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едение Реестр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того по подразделу 2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уровня квалификации муниципальных служащ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в обучении, переподготовке и повышении квалификации муниципальных служащих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Плана обучения, переподготовки и повышения квалификации муниципальных служащих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, переподготовка, повышение квалификации муниципальных служащих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раткосрочные курсы по муниципальному 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за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мейк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одразделу 3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юджет Семейкинского сельского поселен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работка оптимальных структур и штатной числен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ПиК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рганизация и проведение первичного медицинского осмотра при поступлении на муниципальную службу Семейкинского сельского поселения, формирование резерва управленческих кадров, проведение диспансеризации  муниципальных служащих и тестов на наличие антител на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 у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мейкинского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дение конкурсов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конкурса на замещение вакантных должностей муниципальной службы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конкурса на включение в резерв управленческих кадров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конкурса на включение в резерв муниципальных служащих Шуй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награждение и поощрение лучших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</w:rPr>
              <w:t>Итого по подразделу 4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мейки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Совершенствование работы, направленной на предупреждение корруп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Проведение антикоррупционной экспертизы муниципальных нормативно-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Контроль за выполнением Кодекса профессиональной э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и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5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юджет Семейки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240" w:after="120"/>
        <w:rPr/>
      </w:pPr>
      <w:r>
        <w:rPr/>
        <w:t>Список сокращенных обозначений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4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ООПиКР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отдел организационной, правовой и кадровой работы администрации Семейкинского сельского поселения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ОЭиФ</w:t>
            </w:r>
            <w:r>
              <w:rPr>
                <w:b/>
              </w:rPr>
              <w:t xml:space="preserve"> 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тдел экономики и финансов администрации Семейк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276" w:right="86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2">
    <w:name w:val="fontstyle2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Style20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5:00Z</dcterms:created>
  <dc:creator>Отдел Кадров</dc:creator>
  <dc:description/>
  <cp:keywords/>
  <dc:language>en-US</dc:language>
  <cp:lastModifiedBy>Владелец</cp:lastModifiedBy>
  <cp:lastPrinted>2024-11-14T09:25:00Z</cp:lastPrinted>
  <dcterms:modified xsi:type="dcterms:W3CDTF">2024-11-14T06:26:00Z</dcterms:modified>
  <cp:revision>11</cp:revision>
  <dc:subject/>
  <dc:title>15</dc:title>
</cp:coreProperties>
</file>