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МЕЙКИ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ШУЙСКОГО МУНИЦИПАЛЬНОГО РАЙОНА ИВАНОВ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Филин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24 г. № 116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Военно-патриотическое воспитание несовершеннолетних и молодежи Семейкинского сельского поселения на 2023-2025 годы», утвержденную постановлением администрации Семейкинского сельского поселения от 23.11.2022 г. №11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 xml:space="preserve">соответствии с Федеральными законами  от 06.10.2003г. № 131-ФЗ «Об общих принципах организации местного самоуправления в Российской Федерации»,  от 28.03.1998г. № 53-ФЗ «О воинской обязанности и военной службе», в соответствии с Порядком разработки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 «О переходе к формированию местного бюджета на основе муниципальных программ Семейкинского сельского поселения», администрация Семей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муниципальную программу «Военно-патриотическое воспитание несовершеннолетних и молодежи Семейкинского сельского поселения на 2023-2025 годы», утвержденную постановлением администрации Семейкинского сельского поселения от 23.11.2022 г. №1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ложить ее в новой редакции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администрации подлежит размещению на сайте администрации Семейкинского сельского поселения и опубликованию в Вестнике Семейки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 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мейкинского сельского поселения                              А.В.Воробьев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 w:val="28"/>
          <w:szCs w:val="28"/>
        </w:rPr>
        <w:t>Семейкинского сельского поселения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4.11.2024 г. №  11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ЕННО-ПАТРИОТИЧЕСКОЕ ВОСПИТАНИЕ НЕСОВЕРШЕННОЛЕТНИХ И МОЛОДЕЖИ СЕМЕЙКИН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2023 – 2025 ГОДЫ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.Филино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022 год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Военно-патриотическое воспитание несовершеннолетних и молодежи Семейкинского 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оенно-патриотическое воспитание несовершеннолетних и молодежи Семейкинского сельского поселения на 2023 – 2025 годы (далее – Программа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снование разработки Программ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й закон от 28.03.1998 № 53-ФЗ «О воинской обязанности и военной службе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023 – 2025 год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ор Программ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УК КДЦ «Семейкинского сельского поселения Шуйского муниципального района Ивановской области»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атриотическое воспитание молодежи в Семейкинском сельском поселении Шуйского муниципального района Ивановской области»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ь  Программ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Повышение уровня военно-патриотического воспитания молодеж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ства бюджета Семейкинского сельского поселения, направляемые на реализацию программы 15,0 тысяч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23 – 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4 – </w:t>
            </w:r>
            <w:r>
              <w:rPr>
                <w:lang w:val="en-US"/>
              </w:rPr>
              <w:t>5</w:t>
            </w:r>
            <w:r>
              <w:rPr/>
              <w:t>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25 – 5,0 тыс. руб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з текущей ситуации в сфере реализ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атриотическое воспитание – это систематическая и целенаправленная деятельность общественных организаций, направленная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атриотическое воспитание направлено на формирование и развитие личности, обладающей качествами гражданина – патриота Родин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ейкинском сельском поселении постоянно проводится работа по патриотическому воспитанию молодежи. Дети и молодежь принимают активное участие в торжественных мероприятиях, посвященных памятным датам, таким как: День Победы в Великой Отечественной войне, День памяти и скорби, День защитника Отечества, День Российского флага и др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МУК «Культурно-досуговый центр Семейкинского сельского поселения» ежегодно утверждает и проводит мероприятия по патриотической тематике. Проводятся встречи ветеранов ВОВ, участников боевых действий и локальных конфликтов и ветеранов труда с молодежью поселения с использованием различных организационных и культурно-массовых форм общения. Молодежь участвует в благоустройстве территории у памятников воинам, погибшим в годы Великой Отечественной войны в населенных пунктах поселения, оказывает посильную помощь ветеранам войны, труженикам тыла по хозяйству. Кроме того, администрация совместно с культурно-досуговым центром поселения проводит мероприятия, посвященные истории России, книжные выставки патриотической тематики. </w:t>
      </w:r>
    </w:p>
    <w:p>
      <w:pPr>
        <w:pStyle w:val="Style19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оводились: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уб д.Филино: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и акции ко Дню Победы и Дню памяти и скорби, ко Дню неизвестного солдата, презентация «Гордится вами вся Россия»  ко дню воинов интернационалистов, конкурсно-игровая программа  «Бравые солдаты», патриотический час «Крым и Россия вместе и навсегда», акция  «Голубь мира», акция «Окна Победы», торжественный концерт  «Мы помним, не забудем никогда», интеллектуальная викторина «Историческая память народа: из прошлого в будущее», познавательно - развлекательная программа по возрождению культурного наследия  «Герои славят нашу землю», презентация «Будь готов к гражданской обороне», час толерантности «Никто не создан для войны» ко Дню воина интернационалиста, информ дайджест «Чернобыль, нельзя забывать… », познавательная программа «Душа России в символах её», акция  «Сила России – в единстве народов», круглый стол «Конституция – Закон, по нему мы все живем!»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луб д. Михалёво: м</w:t>
      </w:r>
      <w:r>
        <w:rPr>
          <w:rFonts w:cs="Times New Roman" w:ascii="Times New Roman" w:hAnsi="Times New Roman"/>
          <w:sz w:val="28"/>
          <w:szCs w:val="28"/>
          <w:lang w:eastAsia="ru-RU"/>
        </w:rPr>
        <w:t>ероприятия и акции  ко Дню Победы и Дню памяти и скорби, и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сторико-патриотический час «Навечно в памяти народной непокоренный Ленинград» (ко дню снятия блокады Ленинграда), историческая викторина  «Россию мы Отечеством зовем»,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курс рисунков 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«Здесь на главной высоте России», т</w:t>
      </w:r>
      <w:r>
        <w:rPr>
          <w:rFonts w:cs="Times New Roman" w:ascii="Times New Roman" w:hAnsi="Times New Roman"/>
          <w:sz w:val="28"/>
          <w:szCs w:val="28"/>
          <w:lang w:eastAsia="ru-RU"/>
        </w:rPr>
        <w:t>оржественный митинг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 «Минувших дней святая память»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астием Новогоркинского велопробега Память, «Акция Обелиск» - ремонт и уборка территории, и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нтеллектуальная игра «Гордо взвейся над страно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флаг российский наш родной»,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ь памяти и скорби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«Тот первый день войны и первый шаг к победе»,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формационно – познавательный час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«Родина и Единство», 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ция ко дню памяти неизвестного солдата «Неизвестный солдат - память в веках», конкурс рисунков ко дню государственного флага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«Три символа родной державы», урок мужества «У Отчизны героев не счесть»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Клуб д. Семейкино: м</w:t>
      </w:r>
      <w:r>
        <w:rPr>
          <w:rFonts w:cs="Times New Roman" w:ascii="Times New Roman" w:hAnsi="Times New Roman"/>
          <w:sz w:val="28"/>
          <w:szCs w:val="28"/>
          <w:lang w:eastAsia="ru-RU"/>
        </w:rPr>
        <w:t>ероприятия и акции ко Дню защитника Отечества, ко Дню Победы, Дню памяти и скорби, Дню неизвестного солдата, конкурсная программа «Защитники России», торжественный митинг «Салют, Победа!», акция  «Бессмертный полк», акция «Свеча памяти», «Акция Обелиск» - ремонт и уборка территории, час истории: «1941 год - и вот пришла война...» ко Дню памяти и скорби, акция «Мы помним тебя – неизвестный солдат…» ко Дню Неизвестного  солдата, конкурс рисунков «Цвета родной страны» (День российского флага), игра-путешествие  «Всё это Родиной зовётся»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Показатели, характеризующие текущую ситуацию в сфере реализации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31"/>
        <w:gridCol w:w="1352"/>
        <w:gridCol w:w="1440"/>
        <w:gridCol w:w="1441"/>
        <w:gridCol w:w="1546"/>
      </w:tblGrid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ценка)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проведенных мероприятий по патриотической тематике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 </w:t>
            </w:r>
            <w:r>
              <w:rPr/>
              <w:t>Шт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из числа несовершеннолетних и молодежи, участвующих в мероприятиях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Цель и ожидаемые результаты реализа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Цель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Целью программы является развитие системы военно-патриотического воспитания молодежи Семейкинского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Целевые индикаторы (показатели)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51"/>
        <w:gridCol w:w="1661"/>
        <w:gridCol w:w="1842"/>
        <w:gridCol w:w="1560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%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 числа несовершеннолетних и молодежи, участвующих в мероприят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гноз ожидаемых результатов реализации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уховно-нравственного единства граждан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тепени идеологического противостоя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истинных духовных ценностей Российского народ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молодежью важности службы в Вооруженных силах, готовность граждан к защите Отечеств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его славных боевых и трудовых традиций.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3.4. Достижение целей и задачи программ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будет осуществляться в течение 2023-2025 г.г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731"/>
        <w:gridCol w:w="1730"/>
        <w:gridCol w:w="1669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рограммы/под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ыс.ру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ыс.ру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 программа «Военно-патриотическое воспитание несовершеннолетних и молодежи Семейкинского 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 2023 – 2025 годы», </w:t>
            </w: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Calibri"/>
                <w:b/>
                <w:sz w:val="28"/>
                <w:szCs w:val="28"/>
              </w:rPr>
              <w:t>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b/>
                <w:sz w:val="28"/>
                <w:szCs w:val="28"/>
              </w:rPr>
              <w:t>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Calibri"/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Патриотическое воспитание молодежи в Семейкинском сельском поселении на 2023-2025 год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b/>
                <w:sz w:val="28"/>
                <w:szCs w:val="28"/>
              </w:rPr>
              <w:t>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а эффективности реализации программы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циально идеологическом план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уховно-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 социально-экономическом план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ороноспособности стран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нечным результатом реализации программы должны ста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охранение традиций военно-патриотического воспитания в  Семейкинском  сельском поселен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окая духовн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ская позиц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атриотическое сознание молодеж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рганизация управления Программой и контроль за ее реализаци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Семейкинского  сельского поселения. Заказчик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и контроля включа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прерывное отслеживание хода реализации Программ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рректировку мероприятий Программ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ыполнения мероприятий Программы финансовыми и другими ресурсами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Военно-патриотическое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ние несовершеннолетних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 молодежи Семейкинского  сельского посе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 2023 – 2025 годы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Патриотическое воспитание молодеж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ейкинском сельском поселении на 2023-2025 годы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муниципальной под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Патриотическое воспитание молодежи в Семейкинском сельском поселении на 2023-2025 годы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50"/>
      </w:tblGrid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атриотическое воспитание молодежи в Семейкинском сельском поселении на 2023-2025 го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Администрация Семейкинского сельского поселения, МУК «Культурно-досуговый центр Семейкинского сельского поселени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Повышение уровня патриотического воспитания молодежи</w:t>
            </w:r>
          </w:p>
          <w:p>
            <w:pPr>
              <w:pStyle w:val="Style17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2.Воспитание у подростков моральных и психологических качеств патриот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 </w:t>
            </w:r>
            <w:r>
              <w:rPr>
                <w:b/>
                <w:sz w:val="24"/>
                <w:szCs w:val="24"/>
              </w:rPr>
              <w:t>–15,0</w:t>
            </w:r>
            <w:r>
              <w:rPr>
                <w:b/>
                <w:bCs/>
                <w:sz w:val="24"/>
                <w:szCs w:val="24"/>
              </w:rPr>
              <w:t xml:space="preserve"> тыс.руб.</w:t>
            </w:r>
          </w:p>
          <w:p>
            <w:pPr>
              <w:pStyle w:val="TextBody"/>
              <w:spacing w:before="0" w:after="0"/>
              <w:contextualSpacing/>
              <w:rPr>
                <w:bCs/>
                <w:color w:val="1F497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бюджет Семейкинского сельского поселения – 15,0 тыс.руб., в том числе: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bCs/>
                <w:color w:val="1F497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г. </w:t>
            </w:r>
            <w:r>
              <w:rPr>
                <w:sz w:val="24"/>
                <w:szCs w:val="24"/>
              </w:rPr>
              <w:t>– 5,0 тыс.руб.</w:t>
            </w:r>
          </w:p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2024 г. </w:t>
            </w:r>
            <w:r>
              <w:rPr>
                <w:sz w:val="24"/>
                <w:szCs w:val="24"/>
              </w:rPr>
              <w:t>– 5,0 тыс.руб.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5 г. </w:t>
            </w:r>
            <w:r>
              <w:rPr>
                <w:sz w:val="24"/>
                <w:szCs w:val="24"/>
              </w:rPr>
              <w:t>– 5,0 тыс.руб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результате осуществления подпрограммы ожид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циально идеологическом план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беспечение духовно-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-экономическом план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еспечение заинтересованности граждан Семейкинского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нечным результатом реализации подпрограммы должны стать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военно-патриотического воспитания в  Семейкинском  сельском поселен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окая духовн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ская позиц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сознание молодеж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13"/>
        <w:gridCol w:w="1710"/>
        <w:gridCol w:w="1843"/>
        <w:gridCol w:w="1843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1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 числа несовершеннолетних и молодежи, участвующих в мероприят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%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мероприятий и ресурсное обеспечение реализации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атриотическое воспитание молодежи в Семейкинском сельском поселении на 2023-2025 годы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1604"/>
        <w:gridCol w:w="2139"/>
        <w:gridCol w:w="961"/>
        <w:gridCol w:w="7"/>
        <w:gridCol w:w="943"/>
        <w:gridCol w:w="13"/>
        <w:gridCol w:w="961"/>
      </w:tblGrid>
      <w:tr>
        <w:trPr>
          <w:trHeight w:val="19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ирование (тыс.руб)</w:t>
            </w:r>
          </w:p>
        </w:tc>
      </w:tr>
      <w:tr>
        <w:trPr>
          <w:trHeight w:val="34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г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церемониях, посвященных памятным дням в истории Ро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ейкинского сельского поселения, МУК КДЦ Семейкин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 труда, вдовам участников ВОВ, труженикам ты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ейкинского сельского поселения, МУК КДЦ Семейкин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ветеранов с молодежью, цикл бесед по истории В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дверии памятных да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ейкинского сельского поселения, МУК КДЦ Семейкинского сельского поселения, Совет ветерано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России!» - праздник, посвященный Дню защитников Отече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ейкинского сельского поселения, МУК КДЦ Семейкинского сельского поселения, Совет ветерано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у обелисков погибшим в годы В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ейкинского сельского поселения, МУК КДЦ Семейкин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амятным датам истории России: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– 9 ма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- 22 июн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гласия и примирения – 4 ноябр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 – 1 декаб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 плану работы МУК КДЦ Семейк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ейкинского сельского поселения, МУК КДЦ Семейкин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 патриотической тема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 плану работы МУК КДЦ Семейк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 Семейкин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молодежи с участниками боевых действий и локальных конфли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 плану работы МУК КДЦ Семейк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ейкинского сельского поселения, МУК КДЦ Семейкин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ие в районных конкурсах патриотической и интернациональной направл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 плану работы МУК КДЦ Семейк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К КДЦ Семейкин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ы  чтецов, конкурсы рисунков,  фотоконкурсы по патриотической темати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 плану работы МУК КДЦ Семейк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К «КДЦ Семейкинского сельского поселения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ции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«Дари добро» (оказание помощи ветеранам войны, труженикам тыла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«Обелиск» (уход за памятниками и обелисками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«Поздравь  Ветерана» (поздравление ветеранов ВОВ, тружеников тыла,  вдов участников ВОВ с Днем Победы, с другими  праздниками и юбилеями)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«Бессмертный полк» - участие в праздничном шеств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«Окна Победы» - украшение окон клубов  ко Дню Побед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Символы России – герб, флаг, гим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мейкинского сельского поселения, МУК «КДЦ Семейкинского сельского поселения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  пропаганды по военно-патриотической тематике (изготовление буклетов, памяток, листовок, плакат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мейкинского сельского поселения, МУК «КДЦ Семейкинского сельского поселения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 местны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,0 тыс.руб.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9:00Z</dcterms:created>
  <dc:creator>Пользователь</dc:creator>
  <dc:description/>
  <cp:keywords/>
  <dc:language>en-US</dc:language>
  <cp:lastModifiedBy>Владелец</cp:lastModifiedBy>
  <cp:lastPrinted>2024-11-14T09:14:00Z</cp:lastPrinted>
  <dcterms:modified xsi:type="dcterms:W3CDTF">2024-11-14T06:19:00Z</dcterms:modified>
  <cp:revision>3</cp:revision>
  <dc:subject/>
  <dc:title/>
</cp:coreProperties>
</file>