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right="-2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right="-20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МЕЙКИНСКОГО СЕЛЬСКОГО ПОСЕЛЕНИЯ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right="-2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right="-2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right="-20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5906, Ивановская область, Шуйский район, д.Семейкино, ул.Колхозная, д.16,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right="-20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. 3-38-33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right="-20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ConsTitle"/>
        <w:widowControl/>
        <w:ind w:right="-2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 апреля 2010 г.                                                       № _11_</w:t>
      </w:r>
    </w:p>
    <w:p>
      <w:pPr>
        <w:pStyle w:val="ConsTitle"/>
        <w:widowControl/>
        <w:ind w:right="-20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йкинского сельского поселения Шуй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го района Ивановской област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4,37,41 Федерального закона от 06.10.2003 года № 131-ФЗ “Об общих принципах организации местного самоуправления в Российской Федерации”, на основании статьи 7, пункта 12 статьи 26, статьи 33, статьи 34 Устава Семейкинского сельского поселения 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емейкинского сельского поселения  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ложение об администрации Семейкинского сельского поселения Шуйского муниципального района Ивановской области. (Прилагается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Вестнике Совета Семейкинского сельского поселения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мейкинского сельского поселения                              В.Е.Филиппова                                     </w:t>
      </w:r>
    </w:p>
    <w:p>
      <w:pPr>
        <w:pStyle w:val="ConsNormal"/>
        <w:widowControl/>
        <w:ind w:right="-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Семейкинского сель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Шуй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23_» __04__ 2010 г. № _11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АДМИНИСТРАЦИИ СЕМЕЙКИНСКОГО СЕЛЬСКОГО ПОСЕЛЕНИЯ ШУЙСКОГО МУНИЦИПАЛЬНОГО РАЙОНА ИВАН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ция Семейкинского сельского поселения Шуйского муниципального района  Ивановской области в соответствии с Уставом Семейкинского сельского поселения  является исполнительно-распорядительным органом местного самоуправления Семейкинского сельского поселения и осуществляет свои функции в интересах жителей поселения для решения вопросов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ция Семейкинского сельского поселения Шуйского муниципального района Ивановской области (далее по тексту - администрация) обладает правами юридического лица. Имеет свою печать, счета в банках и другие реквизи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Юридический адрес администрации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906, Российская Федерация, Ивановская область, Шуйский район, деревня Семейкино, улица Колхозная, дом 1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авовую основу деятельности администрации составляют Конституция Российской Федерации, федеральные конституционные законы, федеральные законы, нормативные правовые акты Российской Федерации (указы и распоряжения Президента Российской Федерации, постановления и распоряжения Правительства Российской Федерации), иные нормативные правовые акты Российской Федерации, Устав Ивановской области, законы Ивановской области, постановления Правительства Ивановской области, постановления и распоряжения Губернатора Ивановской области, Устав муниципального образования "Семейкинское сельское поселение ", решения Совета Семейкинского сельского поселения, настоящее Положение, решения, принятые на местных референдумах, иные муниципальные правовые акты Семейк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дминистрацию возглавляет глава администрации Семейкинского сельского поселения (далее по тексту - глава администрации) и руководит ее деятель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дминистрация  осуществляет свою деятельность во взаимодействии с органами государственной власти Российской Федерации и Ивановской области, органами местного самоуправления поселения,  в соответствии с федеральными и областными законами, договорами между администрацией поселения и органами государственной власти, общественными организациями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дминистрация формируется главой администрации Семейкинского сельского поселения в соответствии с утвержденной Советом Семейкинского сельского поселения  (далее по тексту - Совет поселения) структурой администрации Семейкинского сельского поселения и выделенным бюджетным финансирова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администрации Семейк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дминистрации 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ление управления и проведение единой политики на территории Семейкинского сельского поселения  (далее по тексту -  сельское поселение) по вопросам местного значения, входящим в компетенцию администрации. Обеспечение исполнения полномочий органов местного самоуправления сельского поселения по решению вопросов местного значения в соответствии с федеральными законами, законами Ивановской области, решениями Совета Семейк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аботка проектов, планов и программ комплексного социально-экономического развития сельского поселения, представление их на утверждение в Совет Семейкинского сельского поселения и обеспечение их вы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дение в сельском поселении единой финансовой и налогов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ие в подготовке проектов решений органов местного самоуправления сельского поселения по вопросам местного значения, входящим в компетенцию администрац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работка проектов нормативных правовых актов муниципального образования по вопросам, входящим в компетенцию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ределах компетенции администрации осуществление контроля за деятельностью предприятий, учреждений, организаций всех организационно-правовых форм собственности, находящихся на территории Семейки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действие обеспечению рационального использования природных ресурсов, находящихся на территории Семейкинского сельского поселения, и охране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 Функции администрации Семейк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мейкинского сельского поселения в соответствии с возложенными на нее задачами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ение отдельных государственных полномочий, переданных органам местного самоуправления федеральными законами и законами Иван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а проектов решений Совета Семейкинского сельского поселения в пределах своей компетенции, постановлений и распоряжений главы администрации, иных муниципальных правовых актов и исполнение принятых нормативн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отка программ и планов социально-экономического развития Семейкинского сельского поселения и обеспечение их вы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отка проекта местного бюджета, обеспечение его исполнения и подготовка отчета о его испол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правление и распоряжение муниципальной собственностью от имен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0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1.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3.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4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5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6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7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8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9.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0. Формирование архивных фондов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1. Организация сбора и вывоза бытовых отходов и мус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2.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3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4.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5.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6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7.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0.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1.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2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3. Осуществление муниципального лесного контроля и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4. Создание условий для деятельности добровольных формирований населения по охране общественно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Оказание содействия в установлении в соответствии с федеральным законом опеки и попечительства над нуждающимися в этом жителями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Совершение нотариальных действий, предусмотренных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8. 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 Создание муниципальных предприятий и учреждений, финансирование муниципальных учреждений, формирование и размещение муниципального зак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 Установление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2. 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 Организационное и материально-техническое обеспечение подготовки и проведения муниципальных выб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4. Разработка программ комплексного социально-экономического развития поселения, а также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5. Опубликование муниципальных правовых актов по вопросам местного значения в «Вестнике Совета Семейкинского сельского поселе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6. Организация подготовки, переподготовки и повышения квалификации  муниципальных служащих и работников муниципа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7. Осуществление формирования и ведения личных дел сотрудников администрации сельского поселения, учета и хранения трудовых книжек, своевременного внесения в них измен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8. Администрация Семейкинского сельского поселения вправе осуществлять иные функции, предусмотренные федеральным законом, определяющим общие принципы организаци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ейк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Семейкинского сельского поселения организуется в соответствии со структурой администрации, утвержденной Советом Семейкинского сельского поселения, и возглавляется главой администрации на принципах единоначалия. Глава администрации  руководит ее деятельностью и несет персональную ответственность за выполнение возложенных на администрацию  задач и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лава  администрации Семейки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Организует и обеспечивает исполнение полномочий администрации по решению вопросов местного значения, а также исполнение государственных полномочий, переданных органам местного самоуправления федеральными законами и законами Иван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Издает правовые акты в пределах свои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рганизует выполнение решений Совета Семейк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редставляет на утверждение Совету поселения структуру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Утверждает штатное расписание администрации  и смету расходов на ее содержание в соответствии с утвержденной структурой и выделенным финансир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Является распорядителем средств по смете расходов администрации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Утверждает положение о структурных подразделениях администрации, правила внутреннего трудового распорядка администрации, должностные инструкции сотрудников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Назначает на должность заместителей главы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9. Принимает и увольняет с работы сотрудников администрации  в соответствии с действующим законодательство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Принимает решение о привлечении к дисциплинарной ответственности работников администрации за невыполнение или ненадлежащее выполнение ими должностных обязанностей и нарушение трудовой дисциплины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1.Поощряет работников администрации за достигнутые успехи в труде и представляет их к награж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2. Подписывает от имени администрации  договоры, поручения на перечисления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3.Действует без доверенности в суде, органах государственной власти и местного самоуправ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4.Назначает и освобождает от должности руководителей структурных подразделений администрации , а также руководителей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5.Осуществляет иные полномочия в соответствии с действующим законодательством и нормативными правовыми актами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уководители муниципальных предприятий и учреждений Семейкинского сельского поселения, деятельность которых связана с решением вопросов местного значения сельского поселения, подотчетны главе администрации Семейк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ем главы администрации функции и полномочия администрации сельского поселения в части ведения хозяйственной деятельности могут передаваться на договорной основе учреждениям и предприятиям независимо от их организационно-правовых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мущество администрации Семейкинского сельского поселения составляют закрепленные за ней на праве оперативного управления находящиеся в муниципальной собственности основные и оборотные средства, финансовые ресурсы, отраженные на самостоятельном балан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а администрации Семейк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осуществлении своих задач и функций администрация Семейкин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ашивает информацию у муниципальных предприятий и учреждений Семейкинского сельского поселения, организаций, находящихся на территории  поселения, независимо от их организационно-правовых форм и форм собственности, необходимую для качественного исполнения задач и функций, возложенных на администрацию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ьзуется имуществом, закрепленным за ней на праве оперативного управления, в пределах, установл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ряду с установленными правами пользуется правами, предоставленными ей законодательством Российской Федерации,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администрации Семейк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дминистрация Семейкинского сельского поселения несет ответственность за неисполнение или ненадлежащее исполнение возложенных на нее задач, функций и полномочий в соответствии с действующим законодательством Российской Федерации и Иван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Администрация Семейкинского сельского поселения обязана осуществлять возложенные на нее полномочия в строгом соответствии с законодательством Российской Федерации, Ивановской области, нормативными правовыми актами органов местного самоуправления поселения , и в интересах Семейк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, реорганизация и переименование администрации Семейкинского сельского поселения осуществляются в соответствии с действующим законодательством Российской Федерации.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240" w:before="0" w:after="0"/>
      <w:ind w:right="-202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8:00Z</dcterms:created>
  <dc:creator>User</dc:creator>
  <dc:description/>
  <dc:language>en-US</dc:language>
  <cp:lastModifiedBy>я</cp:lastModifiedBy>
  <cp:lastPrinted>2014-03-25T10:16:00Z</cp:lastPrinted>
  <dcterms:modified xsi:type="dcterms:W3CDTF">2014-03-25T07:18:00Z</dcterms:modified>
  <cp:revision>2</cp:revision>
  <dc:subject/>
  <dc:title>Утверждено</dc:title>
</cp:coreProperties>
</file>